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Times New Roman" w:hAnsi="Times New Roman"/>
          <w:b w:val="false"/>
          <w:b w:val="false"/>
          <w:bCs w:val="false"/>
          <w:sz w:val="92"/>
          <w:szCs w:val="92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ثير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  <w:lang w:bidi="ar-EG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س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قرة</w:t>
      </w:r>
    </w:p>
    <w:p>
      <w:pPr>
        <w:pStyle w:val="Normal"/>
        <w:jc w:val="both"/>
        <w:rPr>
          <w:sz w:val="96"/>
          <w:szCs w:val="96"/>
          <w:lang w:bidi="ar-EG"/>
        </w:rPr>
      </w:pPr>
      <w:r>
        <w:rPr>
          <w:sz w:val="96"/>
          <w:szCs w:val="96"/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 w:bidi="ar-EG"/>
              </w:rPr>
              <w:t>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5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40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ابع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إحسان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ي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الَّذ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ر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رْي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هِي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خَاوِي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ُرُوشِ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ّ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حْي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وْتِ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أَمَات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ائَ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ام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َعَث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بِثْت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بِثْت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وْم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َعْض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وْم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َ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بِثْت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ائَ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ام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انْظُر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طَعَام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شَرَاب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تَسَنَّه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نْظُر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حِمَار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ِنَجْعَل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آي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ِلنَّاس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نْظُر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عِظَا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يْف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نُنْشِزُ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نَكْسُو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حْم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لَم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بَيَّ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عْلَ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ُل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شَيْء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دِير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َد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حَاج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بْراهِي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رَبِّ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و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َيْ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ث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ج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بْرَاهِي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بّ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طَ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قَوْل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الَّذ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ر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رْي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هِي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خَاوِي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ُرُوشِه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ْتَلَف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ار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رَو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تِم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ص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َّاد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د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يَاس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رَائِيل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حَاق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اجِي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عْب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الِب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زَيْر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رِي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اجِي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فْس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حَك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رِي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تِ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سَ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تَاد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سُّدِّي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ُلَيْم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رَيْدَة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و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شْهُور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ْ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نَبِّه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ي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مِ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لْقِي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ت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مز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وق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رمي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ْمِ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لْقِي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مّ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سحا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ّ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َتَّه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ِضْر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ام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ال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اني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َّث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ه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ُ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ته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خ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ذكر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ماذج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ح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ث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ال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ه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ه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ه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َّهِ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شيخ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ي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همو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ه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ه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تِم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ِع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لَيْم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مَّ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يَسَارِ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ارِ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م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ل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ارِ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ار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ب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ارِ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ار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ق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س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ز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ار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ار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ي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ق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سِ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ا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سو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ُقِّ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ق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شت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و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ل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ل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تِم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ِع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لَيْم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مَّ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يَسَارِ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ارِ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م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ل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جُ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و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رّ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خي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ابق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رِّ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ا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ي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سار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م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ل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جُ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و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َات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ائ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َث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م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زق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ور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نّ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به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ه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ُنّ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ؤل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هم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كلّ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ن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ث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بت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ان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ثب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ُك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هي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ؤ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يوط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فح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قر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به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ان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هَ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ض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عم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ر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ف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ان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بت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ه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قص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اج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ثب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اج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ه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ثبت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ذكر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ان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عي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وضو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سرائيل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ل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ح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ه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ث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ائد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ُت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ه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كتش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بِ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ر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اض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لُّ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ان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ِلن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رائيل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ر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دَّث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في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ث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ي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نن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ثب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دِّث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ن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سْرَائِي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رَج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ز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ي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أعاجيب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ل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أحك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ي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ز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ز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ه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ز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ر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س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س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و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سار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جَاهِ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بْر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جُ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سرائيل،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ك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حِ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بَع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نَة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بَعَث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رْي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لْمَشْهُو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قْدِسِ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أخ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ك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حِ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بَع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نَة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بَعَث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ذَلِك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ّ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ش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ُعِ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و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عِ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شرو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طب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ا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ب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ان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ط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م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ُعِ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مس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ول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ف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هم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اي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ص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ف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ف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بَلَغ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ِن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ائ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ِشْر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نَةً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َلَغ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ِسْعِين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د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ابّ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بْن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خ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بِير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لَغ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هر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ْشَد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ُعَرَاء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/>
          <w:rtl w:val="true"/>
        </w:rPr>
        <w:t xml:space="preserve">كل هذا ما هو </w:t>
      </w:r>
      <w:r>
        <w:rPr>
          <w:rtl w:val="true"/>
        </w:rPr>
        <w:t>موجود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50"/>
        <w:gridCol w:w="4193"/>
      </w:tblGrid>
      <w:tr>
        <w:trPr>
          <w:trHeight w:val="567" w:hRule="exact"/>
        </w:trPr>
        <w:tc>
          <w:tcPr>
            <w:tcW w:w="3779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/>
                <w:sz w:val="32"/>
                <w:szCs w:val="28"/>
                <w:lang w:bidi="ar-EG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واسوَدّ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رَأْسُ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شَابٍّ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مِنْ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قَبْلِ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ابْنِهِ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  <w:lang w:bidi="ar-EG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/>
                <w:sz w:val="32"/>
                <w:szCs w:val="28"/>
                <w:lang w:bidi="ar-EG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وَمِنْ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قَبْلِهِ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ابْنُ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ابْنِهِ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فَهُوَ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أَكْبَرُ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567" w:hRule="exact"/>
        </w:trPr>
        <w:tc>
          <w:tcPr>
            <w:tcW w:w="3779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/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يَرَى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أَنَّهُ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شَيْخً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يَدُبُّ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عَلَى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عَصَا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  <w:lang w:bidi="ar-EG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/>
                <w:sz w:val="32"/>
                <w:szCs w:val="28"/>
                <w:lang w:bidi="ar-EG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وَلِحْيَتُهُ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سَوْدَاءُ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وَالرَّأْسُ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أَشْعَرُ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567" w:hRule="exact"/>
        </w:trPr>
        <w:tc>
          <w:tcPr>
            <w:tcW w:w="3779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/>
                <w:sz w:val="32"/>
                <w:szCs w:val="28"/>
                <w:lang w:bidi="ar-EG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وَمَ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لِابْنِهِ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حَبْلٌ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وَلَ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فَضْلُ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قُوَّةٍ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  <w:lang w:bidi="ar-EG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/>
                <w:sz w:val="32"/>
                <w:szCs w:val="28"/>
                <w:lang w:bidi="ar-EG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يَقُومُ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كَمَ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يَمْشِي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الصَّغِيرُ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فَيَعْثُرُ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567" w:hRule="exact"/>
        </w:trPr>
        <w:tc>
          <w:tcPr>
            <w:tcW w:w="3779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/>
                <w:sz w:val="32"/>
                <w:szCs w:val="28"/>
                <w:lang w:bidi="ar-EG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وَعُمُرُ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ابْنِهِ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أَرْبَعُونَ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أَمَرَّهَا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  <w:lang w:bidi="ar-EG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/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وَلِابْنِ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ابْنِهِ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فِي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النَّاسِ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تِسْعِينَ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غُبَّرُ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رْي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لْمَشْهُو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قْدِس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خْرِي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خْتَنَصّ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ت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وِي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و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خ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و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و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و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خ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ويّ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خ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واء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خويّ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ُرُوشِه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اقِط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قُوف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ُدْرَان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رَصَاتِ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وَقَ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تَفَكِّر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ْر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ِمَار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ظِيم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ّ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حْي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وْتِه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بع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لد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و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م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هج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عمَ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بع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FF0000"/>
          <w:sz w:val="32"/>
          <w:sz w:val="32"/>
          <w:szCs w:val="28"/>
          <w:rtl w:val="true"/>
          <w:lang w:bidi="ar-EG"/>
        </w:rPr>
        <w:t>أَنَّى</w:t>
      </w:r>
      <w:r>
        <w:rPr>
          <w:rFonts w:ascii="Calibri" w:hAnsi="Calibri" w:eastAsia="Calibri" w:cs="Calibri"/>
          <w:b w:val="false"/>
          <w:b w:val="false"/>
          <w:bCs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FF0000"/>
          <w:sz w:val="32"/>
          <w:sz w:val="32"/>
          <w:szCs w:val="28"/>
          <w:rtl w:val="true"/>
          <w:lang w:bidi="ar-EG"/>
        </w:rPr>
        <w:t>يُحْيِي</w:t>
      </w:r>
      <w:r>
        <w:rPr>
          <w:rFonts w:ascii="Calibri" w:hAnsi="Calibri" w:eastAsia="Calibri" w:cs="Calibri"/>
          <w:b w:val="false"/>
          <w:b w:val="false"/>
          <w:bCs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FF0000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b w:val="false"/>
          <w:b w:val="false"/>
          <w:bCs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b w:val="false"/>
          <w:b w:val="false"/>
          <w:bCs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FF0000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b w:val="false"/>
          <w:b w:val="false"/>
          <w:bCs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FF0000"/>
          <w:sz w:val="32"/>
          <w:sz w:val="32"/>
          <w:szCs w:val="28"/>
          <w:rtl w:val="true"/>
          <w:lang w:bidi="ar-EG"/>
        </w:rPr>
        <w:t>مَوْتِهَا</w:t>
      </w:r>
      <w:r>
        <w:rPr>
          <w:rFonts w:eastAsia="Times New Roman" w:cs="Simplified Arabic" w:ascii="Calibri" w:hAnsi="Calibri"/>
          <w:b w:val="false"/>
          <w:bCs w:val="false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lang w:bidi="ar-EG"/>
        </w:rPr>
        <w:t>259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ر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جيب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ئ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ّ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حْي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وْتِه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ُثُور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شِد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رَاب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ُعْد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و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أَمَات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ائَ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ام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َعَثَه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مُرَ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لْد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ض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بْع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ن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ت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ث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حيائ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ثلاث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ض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بْع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ن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ت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كَام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اكِنُو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رَاجَع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ن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رَائِي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يْ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َث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ز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لّ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ّ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ء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يْنَيْ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يَنْظُ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ُنْ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يْ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حْي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دَنَهُ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َقَل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وِيّ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وَاسِط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لَك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بِثْت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بِثْت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وْم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َعْض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وْم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ّ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هَا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َث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ِ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ار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م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قِي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مْس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يَوْم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َعْض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وْم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َ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بِثْت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ائَ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ام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انْظُر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طَعَام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شَرَاب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تَسَنَّه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لِك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غ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لِك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ُكِ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َب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ِين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صِير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وَجَد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د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َغَيَّر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ء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صِي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َح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ِي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مِض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تَ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ِنَ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فَّ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نْظُر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حِمَارِك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يْ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حْي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ز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لّ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ْ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نْظُر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ِنَجْعَل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آي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ِلنَّاس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عَا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نْظُر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عِظَا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يْف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نُنْشِزُه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رْفَع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تَرْكَ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اكِ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تَدْرَك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افِ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عَيْ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مَاعِي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كِيم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ارِج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ي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ابِت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رَأ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يْف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نُنشِزُه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زَّاي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ِيح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سْنَا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خَرِّجَا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ُرِئ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نْشِرُ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حْي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جَاهِد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نَكْسُو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حْم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دّ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فَرَّق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ظ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مَار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وْ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مِين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سَار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نَظ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يْ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لُوح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َاض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بَعَ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يح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جَمَعَتْ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ضِع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ِلْ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حِلّ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ظْ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ضِع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ا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مَار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ئِ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ظَا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حْ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سَا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حْ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صَب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ُرُوق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ِلْد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َعَ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لَك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نَفَخ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خَرَي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ِم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نَهَ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إِذ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ز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لّ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رْأ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ُزَيْ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بَيَّ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عْلَ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ُل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شَيْء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دِير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لِم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ذ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َيْت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يَان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ؤ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زيز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ا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وص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ف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خ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ر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ع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عي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اح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ز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لَّ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يْف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حْي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َوْتَى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6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طمئ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شاه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سما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حْ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ق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الشَّك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بْرَاهِيَم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ئ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ظ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يْف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حْي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َوْتَى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6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براه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ع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أت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ه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او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د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د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كس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ب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كس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زهر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زي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ي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ي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ب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ح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أ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لِم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ذ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َيْت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يَان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لَ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مَا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ذَلِك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رَأ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َرُو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ْلَم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ْ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ع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إِذ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بْرَاهِي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ب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رِن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يْف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حْي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َوْت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َ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ؤْ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َك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يَطْمَئ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لْب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خُذ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رْبَع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طَّيْ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صُرْهُ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يْ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ثُم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جْعَ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ُل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جَبَل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هُ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جُزْء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ثُم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دْعُهُ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أْتِين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َعْي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عْ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زِيز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كِيم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6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كَرُ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سُؤَا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بْرَاهِي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َلَام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سْبَابً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هَ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نُمْرُ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بِّي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حْي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يُمِيت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حَب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تَرَق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لْ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يَقِي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يَقِين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ر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شَاهدَة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ب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رِن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يْف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حْي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َوْت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َ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ؤْ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َك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يَطْمَئ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لْبِي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6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ق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ا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ق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مو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خبرو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خب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ف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قي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ح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اطؤ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ذ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ق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ين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ق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ق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ب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ق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ه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أ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ي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ق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ع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ق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ي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الِح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ْب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نُس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ِهَاب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َم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عِيد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حْ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ق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الشَّك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بْرَاهِيم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ذ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ال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ب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رِن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يْف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حْي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َوْت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َ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ؤْ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َك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يَطْمَئ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لْبِي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6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رْمَل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ي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رْمَل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ي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ُّجيب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ْب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رَا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اهُ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شَّك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فْهَم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لْ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ِلَاف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جِي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جْوِبَة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ُ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ش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حْ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ق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الشَّك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بْرَاهِيَم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يَرْحَ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ُوطً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أْو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ُكْن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دِيد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بِث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سِّجْ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بِث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وسُف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أَجَب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دَّاعِي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ا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ض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حق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وا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طا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ب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س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واض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حم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لك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يَرْحَ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ُوطً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أْو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ُكْن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دِيد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و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ُكْن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دِيد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8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ك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شير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و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صرو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ك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د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يَرْحَ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ُوطً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أْو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ُكْن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دِيد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را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شير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صر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ق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بِث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سِّجْ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بِث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وسُف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نوا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أَجَب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دَّاعِي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ا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ط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ج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زل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ج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باد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س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سِ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رْجِع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بّ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اسْأَلْ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َا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نِّسْوَة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وسف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5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أَجَب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دَّاعِي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خرج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رْجِع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بِّك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وسف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5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قرأ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شي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ش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ا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جم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خ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و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سخ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اع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ؤسس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ير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وض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جِي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جْوِبَة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ُ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سماع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ز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ش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ل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حا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د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حي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وت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أ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جاه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جيب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ألا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طا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حْ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ق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الشَّك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بْرَاهِيَم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تر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ش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براه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م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حي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وت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ش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واض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هض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ف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بِث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سِّجْ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بِث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وسُف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أَجَب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دَّاعِي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ع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ي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عي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ف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ر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طمأني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ف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ستدلا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واض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قدي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إبراهي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ؤ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آمنت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ظ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صر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س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جان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ا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وض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ا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مد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ختص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فس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ي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ا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خطوط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زهر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طبوع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ك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كت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قو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ف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ه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سي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فا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ج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ت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قو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ل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ج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ط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بن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ش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واط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ثب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طل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وق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ز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حد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خ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ف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ل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ط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ي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ب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ك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غ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ت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وة؟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!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ؤ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ـ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ي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جو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ر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ائ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ؤ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ـ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ي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ؤ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يئ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حي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حي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اب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ر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ا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ش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ح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ش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تط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نبياء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مت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علم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ش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واضع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س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خوا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وه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ا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قا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و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اج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خا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هَ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س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ا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فص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ب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ذ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ب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ق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ق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ال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ث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ث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لال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ف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م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ط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ظَّ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كْذَب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حَدِيث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ظَّ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كْذَب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حَدِيث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رج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ط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ت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ب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ج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خُذ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رْبَع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طَّيْ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صُرْهُ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َيْك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6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ْتَلَ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فَسِّر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رْبَ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ِيَ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ائِ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حْ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ْيِينِ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ذ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ه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نَص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ُرْآن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رُو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غُرْنُوق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طَّا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س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دِّيك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مَامَة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ب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ي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ال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ي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ن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ي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ان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ل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سان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بت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غُرْنُوق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طَّاووُس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دِّيك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مَامَة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ت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قص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َذ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زّ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أْ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ر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ع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دي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طاووس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جاه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كرم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ام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دي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طاووس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ُرَاب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صُرْهُ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َيْك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6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طِّعْهُن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ِكْرِمَة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عِي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ُبَيْر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سْوَ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ُؤَلِيّ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وَهْ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نَبِّه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سَن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سُّدِّيّ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ُهُم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وْفِيّ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صُرْهُ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َيْك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0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ثِقْهُنّ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ثَقَهُ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بَحَهُنّ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ع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بَ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ُزْءً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ذَكَر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بَع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َي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ذَبَحَهُنّ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طَّعَهُ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نَتَ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يشَهُنّ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زَّقَهُن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خَلَط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ه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بعض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زَّأَهُ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جْزَاءً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ع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بَ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ُزْء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ي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بَع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جْبُل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ِي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بْعَة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خَذ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ؤُوسَهُ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يَد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َ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ز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لّ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ْعُوَهُنّ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دَعَاهُ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َ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ز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لّ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جَع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نْظُ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ِيش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طِي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ِيش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دَّ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َم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لَّحْ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حْم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أَجْز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ائِ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َّصِ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ائِ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دَت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تَيْن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مْش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ْي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يَك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ْلَغ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ُؤْ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أَلَ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ع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ائِ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جِيء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يَأْخُذ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ْس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بْرَاهِ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ام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ْس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أْبَا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ْس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رْكَ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قِي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س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حَو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ُوَّت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ُثت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ق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ثت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قِي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ثت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س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عْ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زِيز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حَكِيم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0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زِيز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غْلِب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ء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مْتَنِ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ء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مَانِع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ظِي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اه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كُ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ء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كِيم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قْوَا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فْعَا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شَرْع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ر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زَّاق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ْمَ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ُّو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َك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ِيَطْمَئ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لْبِي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0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ُرْآ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ي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ج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متن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متن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ت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ط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ت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رِير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مّ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ثَنَّ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مّ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عْفَر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ُعْبَة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ِع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ي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ي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حَدِّث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جُل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سَيَّ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تَّع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ْرِ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اص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جْتَمِع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تَّعد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فق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ع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اعد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نَح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ة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بب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نَح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بَبَة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بب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قارب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ُ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صَاحِب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ي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ِت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ج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ُمَّةِ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و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ُل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ِبَادِي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سْرَف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فُسِهِ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قْنَط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رَحْمَ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غْفِ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ذُّنُوب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جَمِيع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ي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ُمَر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53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نْ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ُو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ج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ُم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بْرَاهِي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رَب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رِن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يْف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ُحْي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مَوْت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وَ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ُؤْ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َك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ِيَطْمَئ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لْبِي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0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رِن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يْف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ُحْي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مَوْتَى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0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ي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اط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ال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ل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عف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ض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ز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ف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ز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خش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عف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ُز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راهي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ج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ي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قْتَحَ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عَقَبَة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ل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ك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قَب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*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طْعَام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وْم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ذ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سْغَبَة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ل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</w:rPr>
        <w:t>14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ج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فع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ق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ؤ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فس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ص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أ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نو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ر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قتح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مو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م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ك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قَب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*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طْعَام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ل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</w:rPr>
        <w:t>14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ط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ع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يُطْعِم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طَّعَا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ُبِّ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نسا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فهَ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ط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غ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جز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ط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ش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براه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وَ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ُؤْ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َلَى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0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ؤ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ب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طمئ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ب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ح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طمئن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ح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ق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تِم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الِح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تِ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يْث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َم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َّث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ْكَدِ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كد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َم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مَّ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ْكَدِ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مَّ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ْكَدِ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تَق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زي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جش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تَق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ْرِ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اص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ْرِ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اص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ي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ُرْآ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ج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كَ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ْرٍو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ُل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ِبَادِي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سْرَف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فُسِهِ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قْنَطُو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ي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ُمَر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53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كِ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قُو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ز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لّ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إِذ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بْرَاهِي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رَب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رِن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يْف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ُحْي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مَوْت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وَ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ُؤْ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َلَى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0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بْرَاهِي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َلَى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تَرِض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ُفُوس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وَسْوِس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يْطَان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كَذَا رَوَاهُ الْحَاكِمُ فِي الْمُسْتَدْرَكِ، عَنْ أَبِي عَبْدِ اللَّهِ مُحَمَّدِ بْنِ يَعْقُوبَ بْنِ الْأَخْرَم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416"/>
        <w:gridCol w:w="4195"/>
      </w:tblGrid>
      <w:tr>
        <w:trPr>
          <w:trHeight w:val="567" w:hRule="exact"/>
        </w:trPr>
        <w:tc>
          <w:tcPr>
            <w:tcW w:w="3911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/>
            </w:pPr>
            <w:r>
              <w:rPr>
                <w:rFonts w:ascii="Calibri" w:hAnsi="Calibri" w:eastAsia="Times New Roman" w:cs="Simplified Arabic"/>
                <w:b w:val="false"/>
                <w:b w:val="false"/>
                <w:bCs w:val="false"/>
                <w:sz w:val="32"/>
                <w:sz w:val="32"/>
                <w:szCs w:val="28"/>
                <w:rtl w:val="true"/>
                <w:lang w:bidi="ar-EG"/>
              </w:rPr>
              <w:t>ولك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b w:val="false"/>
                <w:b w:val="false"/>
                <w:bCs w:val="false"/>
                <w:sz w:val="32"/>
                <w:sz w:val="32"/>
                <w:szCs w:val="28"/>
                <w:rtl w:val="true"/>
                <w:lang w:bidi="ar-EG"/>
              </w:rPr>
              <w:t>قل</w:t>
            </w:r>
            <w:r>
              <w:rPr>
                <w:rFonts w:ascii="Calibri" w:hAnsi="Calibri" w:eastAsia="Times New Roman" w:cs="Simplified Arabic"/>
                <w:b w:val="false"/>
                <w:b w:val="false"/>
                <w:bCs w:val="false"/>
                <w:sz w:val="32"/>
                <w:sz w:val="32"/>
                <w:szCs w:val="28"/>
                <w:rtl w:val="true"/>
                <w:lang w:bidi="ar-EG"/>
              </w:rPr>
              <w:t>َّ</w:t>
            </w:r>
            <w:r>
              <w:rPr>
                <w:rFonts w:ascii="Calibri" w:hAnsi="Calibri" w:eastAsia="Times New Roman" w:cs="Simplified Arabic"/>
                <w:b w:val="false"/>
                <w:b w:val="false"/>
                <w:bCs w:val="false"/>
                <w:sz w:val="32"/>
                <w:sz w:val="32"/>
                <w:szCs w:val="28"/>
                <w:rtl w:val="true"/>
                <w:lang w:bidi="ar-EG"/>
              </w:rPr>
              <w:t>م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b w:val="false"/>
                <w:b w:val="false"/>
                <w:bCs w:val="false"/>
                <w:sz w:val="32"/>
                <w:sz w:val="32"/>
                <w:szCs w:val="28"/>
                <w:rtl w:val="true"/>
                <w:lang w:bidi="ar-EG"/>
              </w:rPr>
              <w:t>عن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b w:val="false"/>
                <w:b w:val="false"/>
                <w:bCs w:val="false"/>
                <w:sz w:val="32"/>
                <w:sz w:val="32"/>
                <w:szCs w:val="28"/>
                <w:rtl w:val="true"/>
                <w:lang w:bidi="ar-EG"/>
              </w:rPr>
              <w:t>ابن</w:t>
            </w:r>
            <w:r>
              <w:rPr>
                <w:rFonts w:eastAsia="Times New Roman" w:cs="Simplified Arabic" w:ascii="Calibri" w:hAnsi="Calibri"/>
                <w:b w:val="false"/>
                <w:bCs w:val="false"/>
                <w:sz w:val="32"/>
                <w:szCs w:val="28"/>
                <w:rtl w:val="true"/>
                <w:lang w:bidi="ar-EG"/>
              </w:rPr>
              <w:br/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b w:val="false"/>
                <w:b w:val="false"/>
                <w:bCs w:val="false"/>
                <w:sz w:val="32"/>
                <w:szCs w:val="28"/>
                <w:lang w:bidi="ar-EG"/>
              </w:rPr>
            </w:pPr>
            <w:r>
              <w:rPr>
                <w:rFonts w:eastAsia="Times New Roman" w:cs="Simplified Arabic" w:ascii="Calibri" w:hAnsi="Calibri"/>
                <w:b w:val="false"/>
                <w:bCs w:val="false"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/>
                <w:b w:val="false"/>
                <w:b w:val="false"/>
                <w:bCs w:val="false"/>
                <w:sz w:val="32"/>
                <w:szCs w:val="28"/>
                <w:lang w:bidi="ar-EG"/>
              </w:rPr>
            </w:pPr>
            <w:r>
              <w:rPr>
                <w:rFonts w:ascii="Calibri" w:hAnsi="Calibri" w:eastAsia="Times New Roman" w:cs="Simplified Arabic"/>
                <w:b w:val="false"/>
                <w:b w:val="false"/>
                <w:bCs w:val="false"/>
                <w:sz w:val="32"/>
                <w:sz w:val="32"/>
                <w:szCs w:val="28"/>
                <w:rtl w:val="true"/>
                <w:lang w:bidi="ar-EG"/>
              </w:rPr>
              <w:t>الأخر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b w:val="false"/>
                <w:b w:val="false"/>
                <w:bCs w:val="false"/>
                <w:sz w:val="32"/>
                <w:sz w:val="32"/>
                <w:szCs w:val="28"/>
                <w:rtl w:val="true"/>
                <w:lang w:bidi="ar-EG"/>
              </w:rPr>
              <w:t>من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b w:val="false"/>
                <w:b w:val="false"/>
                <w:bCs w:val="false"/>
                <w:sz w:val="32"/>
                <w:sz w:val="32"/>
                <w:szCs w:val="28"/>
                <w:rtl w:val="true"/>
                <w:lang w:bidi="ar-EG"/>
              </w:rPr>
              <w:t>ق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b w:val="false"/>
                <w:b w:val="false"/>
                <w:bCs w:val="false"/>
                <w:sz w:val="32"/>
                <w:sz w:val="32"/>
                <w:szCs w:val="28"/>
                <w:rtl w:val="true"/>
                <w:lang w:bidi="ar-EG"/>
              </w:rPr>
              <w:t>فاتهما</w:t>
            </w:r>
            <w:r>
              <w:rPr>
                <w:rFonts w:eastAsia="Times New Roman" w:cs="Simplified Arabic" w:ascii="Calibri" w:hAnsi="Calibri"/>
                <w:b w:val="false"/>
                <w:bCs w:val="false"/>
                <w:sz w:val="32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بْرَاهِي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عْدِيّ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ش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َهْرَانِيّ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زِيز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َمَة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إِسْنَاد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ثْل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ِيح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سْنَاد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خَرِّجَا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نقط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</w:r>
    </w:p>
    <w:p>
      <w:pPr>
        <w:pStyle w:val="Normal"/>
        <w:jc w:val="center"/>
        <w:rPr>
          <w:rFonts w:eastAsia="Times New Roman" w:cs="Simplified Arabic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Style10"/>
        <w:jc w:val="center"/>
        <w:rPr>
          <w:rFonts w:ascii="Calibri" w:hAnsi="Calibri" w:eastAsia="Times New Roman" w:cs="Simplified Arabic"/>
          <w:b/>
          <w:b/>
          <w:bCs/>
          <w:sz w:val="32"/>
          <w:szCs w:val="28"/>
          <w:lang w:bidi="ar-EG"/>
        </w:rPr>
      </w:pPr>
      <w:r>
        <w:rPr>
          <w:rFonts w:eastAsia="Times New Roman" w:cs="Simplified Arabic"/>
          <w:b/>
          <w:bCs/>
          <w:sz w:val="32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AA GoldenLotus">
    <w:charset w:val="00"/>
    <w:family w:val="auto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تفسير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بن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ثير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26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قرة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97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تفسير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بن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ثير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26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قرة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97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12">
    <w:name w:val="1"/>
    <w:basedOn w:val="Normal"/>
    <w:next w:val="Header"/>
    <w:qFormat/>
    <w:pPr>
      <w:tabs>
        <w:tab w:val="clear" w:pos="5187"/>
        <w:tab w:val="clear" w:pos="7313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raditional Arabic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0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Style11">
    <w:name w:val="الزهور"/>
    <w:basedOn w:val="Normal"/>
    <w:qFormat/>
    <w:pPr>
      <w:tabs>
        <w:tab w:val="clear" w:pos="5187"/>
        <w:tab w:val="clear" w:pos="7313"/>
      </w:tabs>
      <w:bidi w:val="0"/>
      <w:spacing w:before="0" w:after="240"/>
      <w:ind w:left="720" w:right="720" w:hanging="0"/>
      <w:jc w:val="left"/>
    </w:pPr>
    <w:rPr>
      <w:rFonts w:ascii="AAA GoldenLotus" w:hAnsi="AAA GoldenLotus" w:cs="AAA GoldenLotus"/>
      <w:b w:val="false"/>
      <w:bCs w:val="false"/>
      <w:sz w:val="32"/>
      <w:szCs w:val="32"/>
    </w:rPr>
  </w:style>
  <w:style w:type="paragraph" w:styleId="Style12">
    <w:name w:val="فتاوى الخضير"/>
    <w:basedOn w:val="Normal"/>
    <w:qFormat/>
    <w:pPr>
      <w:tabs>
        <w:tab w:val="clear" w:pos="5187"/>
        <w:tab w:val="clear" w:pos="7313"/>
      </w:tabs>
      <w:bidi w:val="0"/>
      <w:spacing w:lineRule="atLeast" w:line="240" w:before="120" w:after="120"/>
      <w:ind w:left="0" w:right="0" w:firstLine="562"/>
      <w:jc w:val="right"/>
    </w:pPr>
    <w:rPr>
      <w:rFonts w:ascii="Simplified Arabic" w:hAnsi="Simplified Arabic" w:cs="Simplified Arabic"/>
      <w:b w:val="false"/>
      <w:bCs w:val="false"/>
      <w:sz w:val="28"/>
      <w:szCs w:val="28"/>
    </w:rPr>
  </w:style>
  <w:style w:type="paragraph" w:styleId="Style13">
    <w:name w:val="الزاد"/>
    <w:basedOn w:val="Normal"/>
    <w:qFormat/>
    <w:pPr>
      <w:tabs>
        <w:tab w:val="clear" w:pos="5187"/>
        <w:tab w:val="clear" w:pos="7313"/>
      </w:tabs>
      <w:spacing w:before="0" w:after="240"/>
      <w:ind w:left="0" w:right="0" w:hanging="0"/>
      <w:jc w:val="left"/>
    </w:pPr>
    <w:rPr>
      <w:rFonts w:ascii="Traditional Arabic" w:hAnsi="Traditional Arabic" w:cs="Traditional Arabic"/>
      <w:b w:val="false"/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8:42:00Z</dcterms:created>
  <dc:creator>**</dc:creator>
  <dc:description/>
  <cp:keywords/>
  <dc:language>en-US</dc:language>
  <cp:lastModifiedBy>EU-HOME</cp:lastModifiedBy>
  <cp:lastPrinted>2017-01-29T15:33:00Z</cp:lastPrinted>
  <dcterms:modified xsi:type="dcterms:W3CDTF">2021-08-09T17:11:00Z</dcterms:modified>
  <cp:revision>2</cp:revision>
  <dc:subject/>
  <dc:title></dc:title>
</cp:coreProperties>
</file>