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اب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ُنْبُ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ضاع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ر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ضْعِي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تِغ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ضَا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ضَاعَ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ثَا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ِعْ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حُو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ف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بَا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عْد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لَا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ب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كْرِ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ه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ج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ْع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ِرْه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ِعْ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اب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ُنْبُ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ث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لَ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ف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بْعِمِائ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َالِحٍ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م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صْحَا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م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ر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ذ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يِّ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ضْعِي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ِعْف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ه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ِب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ب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ع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رِي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تغ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ع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اب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ُنْبُ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ر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رض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ابِل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ب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س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ب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عي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ب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شك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ر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ر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ر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بَ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ناب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ُنْبُ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ائ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بّ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عما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ث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لَ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ف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بْعِمِائ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َالِحٍ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م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صْحَابِهَ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ق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َا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َالِحٍ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م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صْحَا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م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ر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ذ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يِّ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ضْعِي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ِعْف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ضاع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ضا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ي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ح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ب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دَاش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ص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رْم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طِي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و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ن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مْرَأ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حَيْ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ت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ْب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ئِط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و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جَب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سْأَل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ف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َق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ضِل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سبعمائ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ف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هْل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ريض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ا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ذً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حَسَ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ن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رُق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تَل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بَلَا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س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ط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ضع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ت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ج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ذى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حَسَ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حَسَ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ز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س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حَسَ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ن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رُق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م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ي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س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َ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ط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تَل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بَلَا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س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ط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ئ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ص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َد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ق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ص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َد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ق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طُو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 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 السند 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 فالمراد به الحديث، يعني إذا لم يُذكر بقية السند فبقية السند؛ ولذا قال الحافظ 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5"/>
        <w:gridCol w:w="4064"/>
      </w:tblGrid>
      <w:tr>
        <w:trPr>
          <w:trHeight w:val="567" w:hRule="exact"/>
        </w:trPr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َابْ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شِهَاب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نْ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ِه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خ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خ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َد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ق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طُو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تَأْتِي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سَبْعِ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اق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خْطُوم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هْر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ش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ش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هْر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ق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طُوم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ُ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اق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ْمَع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ِّع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مّ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نْد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ِج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ص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س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ت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تل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ت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ت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ت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ث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ا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س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ِ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ِعْف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ْم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ز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ِلصَّ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حَتَا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ح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فْط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رْح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خُلُو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ي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ضَاع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سَ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ْثَال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ِ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ِعْف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ز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د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عا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شرا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ل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لصائ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حَتَا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ح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طْ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رْح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ق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خُلُو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ي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نّ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نّ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َج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س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ئِد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ي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ِ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ف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َق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ضَاعَف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ُ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غ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صغ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ف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َق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ضَاع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سَبْعِ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ِعْف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رْ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ِي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ذِّك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ضَاعَ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فَ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سَبْعِ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ِعْف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قيِّ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ا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ا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ار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و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ُدَيْك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مْر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صَيْن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س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نَفَق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ُ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ز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ف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ه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ُمِائ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ضاع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رِيب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د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ضْعِي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ف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َن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ضَاعِف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ضْع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ثِير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دَو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سْكَ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زَّاز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بِي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ْ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ِمَشْق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ْرِ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ْ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َّت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وَف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اب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جْر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سَاب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ِ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ك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فْص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َدِّ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َيَّ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فِع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ضاع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س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خْلَاص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سِ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حم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جاو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ق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ر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ر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أ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ك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خ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ط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خصي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تْبِ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ن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ى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جْر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وْ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حْزَن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وْ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غْف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ْبَعُ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ى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نِي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بْط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َقا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أَذ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ا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ِئ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م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ثَ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فْوا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راب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ص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بِ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تَرَك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لْ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قْد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سَ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اف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ْبِ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َق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دَ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طَو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ن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ُن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ى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سَ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رُوه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بِط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اء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ع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ؤنس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ح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حِّ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طْعِ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ع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ُبّ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ح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قَب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ك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قَب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طْعَا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سْغَب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ؤ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حا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خ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ضح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ام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ه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ماذ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جْر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َاب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و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وْ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قْبِلُو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حْزَن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َّف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ي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هْر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سَف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وْ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يِّب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ُع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غْفِر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ف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ل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ْبَعُ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ى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ف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ْرُوف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م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وْ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غْف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ْبَعُ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ذى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نِيّ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ل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غْف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صْف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جَاوَ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ه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هِ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ر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ظُ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ه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زَكِّيه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ِي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نّ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ط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ُسْب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زَار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ُنَفّ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لْعَت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لِ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َاذِب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َو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و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شَي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سَ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دْرِي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رْد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خ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قّ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َّا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د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كَذِّ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قَدَ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شَي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ش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س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َو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ْرَك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ج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ل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ظُ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ا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وَالِد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ُد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م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نّ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ط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ْ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اد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تّ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صَي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خ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د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وَالِد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َّ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ه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صِل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تّ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صَيْف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ر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ت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ك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ث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بْط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َقا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أَذ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ب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بْط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بَع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ذ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َطِي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ذ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ا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ِئ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بْطِ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َقَات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ذ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بْط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ء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ظْ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صْ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ْ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هْر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ِف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ِي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ُش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ِي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قَاص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و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تِغ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ض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ز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َا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ؤْم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آخِ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ر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ئ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نْفَاق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حَّاك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ْب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َق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ذً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ثَ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فْوان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ا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ْو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تَ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فْر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خ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لَ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راب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صا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بِل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دِي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تَرَك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لْدا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ب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ْو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ْ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بِ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ُر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ئ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ضْمَحِ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ه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تُّر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قْدِ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سَ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اف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وَا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رْض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َثْبِيت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رَبْو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َاب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بِ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آ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كُل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ِعْف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صِب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بِ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طَل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ص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فِق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وَال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َثْبِيت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حق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ثب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جْز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ظ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َّفِ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ْتِسَاب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ْم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َع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تَس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َاب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عْ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َثْبِيت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ْدِي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ِين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سَ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ثَبَّت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ض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قات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رَبْو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َثْبِيت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ثب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ز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ل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غ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ث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ف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35"/>
        <w:gridCol w:w="4357"/>
      </w:tblGrid>
      <w:tr>
        <w:trPr>
          <w:trHeight w:val="567" w:hRule="exact"/>
        </w:trPr>
        <w:tc>
          <w:tcPr>
            <w:tcW w:w="363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إ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هممت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أم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وء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تئد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 تستع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39"/>
        <w:gridCol w:w="4067"/>
      </w:tblGrid>
      <w:tr>
        <w:trPr>
          <w:trHeight w:val="567" w:hRule="exac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إ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هممت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أم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خير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عجل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 النفس الأمارة والشي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0"/>
        <w:gridCol w:w="4189"/>
      </w:tblGrid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خالف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فس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الشيطا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اعصهم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إ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ه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حضاك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ُّصح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تهم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  <w:br/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ج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ف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ف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ز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ع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ف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ص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ثبَّ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ث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رَبْو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ت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ث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ن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رَبْو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ت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ب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ضَّحَّا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ج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هَا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ب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غ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ِج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ِرَا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تْح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وف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غ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ِي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ذْك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ات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اذ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ابَ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بِل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دِي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آت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كُلَه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ر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ِعْفَيْ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ِس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ن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صِبْ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ابِ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طَلّ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حَّاك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ذَا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ّ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ب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ْح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ُب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لّ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فَايَت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قَبّ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كَثّ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نَمّ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سْ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م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ص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79670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2.1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1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11T17:07:00Z</dcterms:modified>
  <cp:revision>9</cp:revision>
  <dc:subject/>
  <dc:title></dc:title>
</cp:coreProperties>
</file>