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2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َو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خِي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عْنَا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ج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حْت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نْهَا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ثَّمَر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ُرّ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ُعَف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صَاب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عْصَا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ا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حْتَرَق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بَيّ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آي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تَفَكَّ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ي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دِّ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يْك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دِّ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و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َو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خِي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عْنَاب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ض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َقِّ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َ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رِ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ٍ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ن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ط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مِ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ا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غْر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ا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ر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و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ٍ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مَ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ن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وف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ر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ٍ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مَ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ُز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أول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غ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نِي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ص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ؤ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حتر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صا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حتر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ت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ص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صا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حت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ز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رَّ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ت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ر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ز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حتر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عْفَرَان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جَّا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وَ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ر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ر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ت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ِ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شميه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يا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ر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ف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بْي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ث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س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عَك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ْر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د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يِّئ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بْط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مَ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ل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َالِ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ْتَا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ضْيَ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صُ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ا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و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ُرّ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ُعَف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صَاب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عْصَا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د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ا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حْتَرَقَت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ر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ارَ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جَار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أ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ر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س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وْ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ر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ث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َو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خِي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عْنَا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ج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حْت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نْهَا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ثَّمَرَا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بَر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َّ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ب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يَّع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ي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يَّ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ب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بَر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لَ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ُرِّيّ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ِعَا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عْص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سْتَان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غْرِ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س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ُو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ُسْتَعْتَ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غْر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سْتَان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نَف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غْ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دُ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ُ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ق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ر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ق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بَ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ع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رِّيّ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ْرَك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عَائ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س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زْق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ِبَ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نْقِض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ُ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بَيّ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آي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تَفَكَّ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تَبِ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فْهَ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ث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عَان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نْزِلُو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مْثَا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ضْرِب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ْقِل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َالِ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نْكَبُو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ر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تع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نَّ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ثَّ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و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را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يِّب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س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خْرَج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غْم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نِي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مِي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فَق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فَحْش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غْفِ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ِك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ِك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ي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ذَّكّ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لْب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ت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ب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خطو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ثَّ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ا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قن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ئ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به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د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و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ف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كا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فر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اظ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ر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قح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بط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موع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م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صو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ئ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آ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با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ج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ئ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نط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د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 في قلوبهم مرض يتتبعون مثل هذه الأمور، ولكن العلماء لهم بالمرصاد، والأمة لم تُضيِّع شيئًا من دي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50"/>
        <w:gridCol w:w="4195"/>
      </w:tblGrid>
      <w:tr>
        <w:trPr>
          <w:trHeight w:val="567" w:hRule="exac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عَلَّ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رَاد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ِالتَّكرَار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َه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مَوْقُوْف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بُخَارِ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بذ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ؤ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ك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ك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ض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ر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برالي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ما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نْ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يِّب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زَق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كْتَسَبُو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جَا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يْسِي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يّ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دّ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يِّب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سَبْت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َ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ِض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م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ُر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بَت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ض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نْ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ِي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ْو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فَس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هَا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صَدُّ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ُذَا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َن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ِيث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يْ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ب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يِّب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صِ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عْطِيتُم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ْتُمُو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ن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بِر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ِبّ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د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غا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ِ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م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ام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تسام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م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سْ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جّ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بِيث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حرَّ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َ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ط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خ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د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ُنف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صد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ن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بِر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ِبّ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ي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وّ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ط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ائ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ل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ط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ط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عْطِيتُم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ْتُم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غَاض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غ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كُ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ْع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ْرَه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دِ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ل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ْصِ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ر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جْع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َقَت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ا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سب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ذْك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بَّا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ّ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َمْد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س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خْلَاقَ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س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زَاقَ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ْط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ْط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بّ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ط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سْل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سل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لبُ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ِسَان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أْم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ارُ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وَائِق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َائِق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شَ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ظُلْم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شَمُ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ظُلْم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شَمُ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ظُلْمُ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كْس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ل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ا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نف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بار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تصد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قْ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ْرُك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َهْر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ْح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يِّئ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سَّيِّئ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ْح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يِّئ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حَسَ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َبِي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ْح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َبِيث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سَي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ٍ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نْقَز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بَاط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زِ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يِّب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س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خْرَج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ذَا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طَا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ُسْ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َّق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ب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طَا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ن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ُسْ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طَان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ن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ُسْ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َّق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ب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سْطُوَان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أْك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قَر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َاجِ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عْ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شَ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دْخِ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س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ظُ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ئِز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َ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لْعُرْج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دِي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ي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ا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ج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خ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لْع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ِنْوَان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انِي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ج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ل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ِ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ن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َ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ْرَك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حْو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رِّج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َج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غْم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خْل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خ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د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ْر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لّ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ِنْ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عَلِّق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عَا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ر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ص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ْقُ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س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مْر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أْكُل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نَا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غ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ِنْ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شَ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ِّي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شَ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ِّي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ِنْ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شَ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ِّ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ِن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كَس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عَلِّق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غْم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هْد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ْط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غْمَاض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َ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ي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ِم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بْس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ِف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ْو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ضي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ض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ا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صح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خو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ا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ِي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َا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نَيْف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ن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م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ُعْرُ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بَي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يمّ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ر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ِمَار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رِجُو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زَ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سَيْن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ن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ِي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ُعْرُ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ب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ْخ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يئ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ال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َحْصُ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َام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ل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لِي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ِير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خَبِي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س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ل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ِيث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َّدّ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شَف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ِرْه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يْف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ش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سا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َّ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ا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ُّ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يْف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شو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ص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ْوَ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ب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كُل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طْعِ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كِين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طْعِمُو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ْكُل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طْع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كِين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طْعِمُو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ْكُل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غْم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عْط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خُذْهُ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َص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د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ح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ح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س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آخِذ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غْم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ق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خُذ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س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يّ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قُصُو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غْم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ضَو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ضَو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ْفُسِكُ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ق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ْي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وَال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فَس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!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ن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بِر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حِبّ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ْر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ف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نِي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مِي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َدَ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الطَّيّ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ن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ا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قِي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ا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او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ا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قِي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ا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قِي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ن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ُحُوم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ِمَاؤ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نَا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تَّقْو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ن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ِي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ر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ف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د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َد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دَق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س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يِّ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َعل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ن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ط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ِي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جْز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ضَاعِف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ضْعَا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ْرَ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ِي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لُو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ِي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حْم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ع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قْو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ر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َ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و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فَق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فَحْش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غْفِ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فَض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ُرْعَ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نَّ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ص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َمْد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لشَّيْط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ّ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ب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لمَ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يعَا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ّ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تَكْذِي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حَقّ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ل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يعَا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خ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تَصْدِيق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ع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حم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ُخْ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عَوَّذ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فَق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فَحْش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غْفِ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فَضْل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فْس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َنَيْ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نَّ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صِل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نَّ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رِ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تَ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َرْو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مْ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ضْل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ع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فَقْ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وِّفُ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قْ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ُمْسِك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يْدِي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نْفِق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ض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فَحْشَا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ْي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يَّا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ْ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ْلَاق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عَاص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آث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حَار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خَالَ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َ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عِد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غْفِ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َاب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فَحْش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فَضْل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َاب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وَّفَ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ق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ِك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ح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رِ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ِخ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سُوخ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ْكَ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تَشَابِه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قَدَّ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ؤَخَّ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ل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رَام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ْثَا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س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وَيْ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حَّاك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َاجِ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ِكْم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صَا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ِك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ُبُو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ِق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ُرْآ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ا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لِ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ْ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ْ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كْم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ُف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ُهَ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َ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ِكْ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خَاف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ل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َهْ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َ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هْ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قْ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َق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ْ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ق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ْخِ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ل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ضْ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َيّ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ق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ن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نَّ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ق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نْي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ل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ص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ْت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يّ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رِ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حِكْ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ق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ك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ت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ُبُو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عْل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ِسَال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ص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تْب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ظ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َ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فِظ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دْرِجَ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ُبُو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تِفَيْ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ح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َّا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ف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مّ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زِي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يْ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ثْن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ت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ل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سلَّط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لَك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قّ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ت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كْم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ُعَلِّم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سْلِ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عَدِّد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ذَّكّ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لْب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تَف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وْعِظ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ذْك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ب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قْ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ِط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Style10"/>
        <w:jc w:val="center"/>
        <w:rPr>
          <w:rFonts w:ascii="Calibri" w:hAnsi="Calibri" w:eastAsia="Times New Roman" w:cs="Simplified Arabic"/>
          <w:b/>
          <w:b/>
          <w:bCs/>
          <w:sz w:val="32"/>
          <w:szCs w:val="28"/>
          <w:lang w:bidi="ar-EG"/>
        </w:rPr>
      </w:pPr>
      <w:r>
        <w:rPr>
          <w:rFonts w:eastAsia="Times New Roman" w:cs="Simplified Arabic"/>
          <w:b/>
          <w:bCs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5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8-11T18:13:00Z</dcterms:modified>
  <cp:revision>8</cp:revision>
  <dc:subject/>
  <dc:title></dc:title>
</cp:coreProperties>
</file>