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بن كثي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نفِقُ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يْ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نَّهَ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رًّ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لانِيَ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جْرُ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وْ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حْزَ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4</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sz w:val="28"/>
          <w:sz w:val="28"/>
          <w:rtl w:val="true"/>
          <w:lang w:val="en-US" w:eastAsia="en-US"/>
        </w:rPr>
        <w:t>هذا مدح منه تعالى للمنفقين في سبيله وابتغاء مرضاته 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ه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ح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س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داع</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إن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نف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ق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بتغ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زدد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درج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رفع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جع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مرأت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ه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ا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شعبة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 ز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زي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بن 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ص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د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س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ف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ه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ق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تس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قة</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رع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 سن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بن يسار، ابن يسار، عندك يا أبا عبد الله، يكتب عليه سنان، من عنده يسار يكتب في نسخة سنان والعك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لي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نز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ذ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آية</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نفِقُ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يْ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نَّهَ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رًّ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لانِيَ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جْرُ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4</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صحا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خيل</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نعا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لف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ب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كح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ج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هد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بد الوهاب بن مجاهد بن جبر ولد مجاهد، على كل حال، ابن مجاهد بن جب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عن أبيه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را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ها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ان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نفِقُ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يْ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نَّهَ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رًّ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لانِيَ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4</w:t>
      </w:r>
      <w:r>
        <w:rPr>
          <w:rFonts w:eastAsia="Calibri" w:cs="Simplified Arabic" w:ascii="Simplified Arabic" w:hAnsi="Simplified Arabic"/>
          <w:color w:val="000000"/>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ه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ي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جْرُ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4</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يو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قيام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علو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إنفاق</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طاعات</w:t>
      </w:r>
      <w:r>
        <w:rPr>
          <w:rFonts w:ascii="Simplified Arabic" w:hAnsi="Simplified Arabic" w:eastAsia="Calibri"/>
          <w:color w:val="FF0000"/>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وْ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حْزَ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سي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ق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نفِقُ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مْوَالَ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يْ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نَّهَ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رًّ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لانِيَ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b w:val="false"/>
          <w:b w:val="false"/>
          <w:bCs w:val="false"/>
          <w:color w:val="000000"/>
          <w:sz w:val="28"/>
          <w:sz w:val="28"/>
          <w:rtl w:val="true"/>
          <w:lang w:val="en-US" w:eastAsia="en-US"/>
        </w:rPr>
        <w:t>البقرة</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00"/>
          <w:sz w:val="28"/>
          <w:lang w:val="en-US" w:eastAsia="en-US"/>
        </w:rPr>
        <w:t>274</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FF"/>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 xml:space="preserve">تقدّم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إِ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بْدُ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صَّدَقَاتِ</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نِعِمَّ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هِيَ</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Cs w:val="false"/>
          <w:color w:val="000000"/>
          <w:sz w:val="28"/>
          <w:rtl w:val="true"/>
          <w:lang w:val="en-US" w:eastAsia="en-US" w:bidi="ar-EG"/>
        </w:rPr>
        <w:t>[</w:t>
      </w:r>
      <w:r>
        <w:rPr>
          <w:rFonts w:ascii="Simplified Arabic" w:hAnsi="Simplified Arabic" w:eastAsia="Calibri"/>
          <w:bCs w:val="false"/>
          <w:color w:val="000000"/>
          <w:sz w:val="28"/>
          <w:sz w:val="28"/>
          <w:rtl w:val="true"/>
          <w:lang w:val="en-US" w:eastAsia="en-US" w:bidi="ar-EG"/>
        </w:rPr>
        <w:t>البقرة</w:t>
      </w:r>
      <w:r>
        <w:rPr>
          <w:rFonts w:eastAsia="Calibri" w:cs="Simplified Arabic" w:ascii="Simplified Arabic" w:hAnsi="Simplified Arabic"/>
          <w:bCs w:val="false"/>
          <w:color w:val="000000"/>
          <w:sz w:val="28"/>
          <w:rtl w:val="true"/>
          <w:lang w:val="en-US" w:eastAsia="en-US" w:bidi="ar-EG"/>
        </w:rPr>
        <w:t>:</w:t>
      </w:r>
      <w:r>
        <w:rPr>
          <w:rFonts w:eastAsia="Calibri" w:cs="Simplified Arabic" w:ascii="Simplified Arabic" w:hAnsi="Simplified Arabic"/>
          <w:bCs w:val="false"/>
          <w:color w:val="000000"/>
          <w:sz w:val="28"/>
          <w:lang w:val="en-US" w:eastAsia="en-US" w:bidi="ar-EG"/>
        </w:rPr>
        <w:t>271</w:t>
      </w:r>
      <w:r>
        <w:rPr>
          <w:rFonts w:eastAsia="Calibri" w:cs="Simplified Arabic" w:ascii="Simplified Arabic" w:hAnsi="Simplified Arabic"/>
          <w:bCs w:val="false"/>
          <w:color w:val="000000"/>
          <w:sz w:val="28"/>
          <w:rtl w:val="true"/>
          <w:lang w:val="en-US" w:eastAsia="en-US" w:bidi="ar-EG"/>
        </w:rPr>
        <w:t>]</w:t>
      </w:r>
      <w:r>
        <w:rPr>
          <w:rFonts w:ascii="Simplified Arabic" w:hAnsi="Simplified Arabic" w:eastAsia="Calibri"/>
          <w:bCs w:val="false"/>
          <w:color w:val="000000"/>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هو الإنفاق في الجهر،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إِ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خْفُوهَ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وَتُؤْتُوهَ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فُقَرَاءَ</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هُوَ</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خَيْرٌ</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لَكُ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Cs w:val="false"/>
          <w:color w:val="000000"/>
          <w:sz w:val="28"/>
          <w:rtl w:val="true"/>
          <w:lang w:val="en-US" w:eastAsia="en-US" w:bidi="ar-EG"/>
        </w:rPr>
        <w:t>[</w:t>
      </w:r>
      <w:r>
        <w:rPr>
          <w:rFonts w:ascii="Simplified Arabic" w:hAnsi="Simplified Arabic" w:eastAsia="Calibri"/>
          <w:bCs w:val="false"/>
          <w:color w:val="000000"/>
          <w:sz w:val="28"/>
          <w:sz w:val="28"/>
          <w:rtl w:val="true"/>
          <w:lang w:val="en-US" w:eastAsia="en-US" w:bidi="ar-EG"/>
        </w:rPr>
        <w:t>البقرة</w:t>
      </w:r>
      <w:r>
        <w:rPr>
          <w:rFonts w:eastAsia="Calibri" w:cs="Simplified Arabic" w:ascii="Simplified Arabic" w:hAnsi="Simplified Arabic"/>
          <w:bCs w:val="false"/>
          <w:color w:val="000000"/>
          <w:sz w:val="28"/>
          <w:rtl w:val="true"/>
          <w:lang w:val="en-US" w:eastAsia="en-US" w:bidi="ar-EG"/>
        </w:rPr>
        <w:t>:</w:t>
      </w:r>
      <w:r>
        <w:rPr>
          <w:rFonts w:eastAsia="Calibri" w:cs="Simplified Arabic" w:ascii="Simplified Arabic" w:hAnsi="Simplified Arabic"/>
          <w:bCs w:val="false"/>
          <w:color w:val="000000"/>
          <w:sz w:val="28"/>
          <w:lang w:val="en-US" w:eastAsia="en-US" w:bidi="ar-EG"/>
        </w:rPr>
        <w:t>271</w:t>
      </w:r>
      <w:r>
        <w:rPr>
          <w:rFonts w:eastAsia="Calibri" w:cs="Simplified Arabic" w:ascii="Simplified Arabic" w:hAnsi="Simplified Arabic"/>
          <w:bCs w:val="false"/>
          <w:color w:val="000000"/>
          <w:sz w:val="28"/>
          <w:rtl w:val="true"/>
          <w:lang w:val="en-US" w:eastAsia="en-US" w:bidi="ar-EG"/>
        </w:rPr>
        <w:t>]</w:t>
      </w:r>
      <w:r>
        <w:rPr>
          <w:rFonts w:eastAsia="Calibri" w:cs="Simplified Arabic" w:ascii="Simplified Arabic" w:hAnsi="Simplified Arabic"/>
          <w:bCs w:val="false"/>
          <w:color w:val="000000"/>
          <w:sz w:val="28"/>
          <w:rtl w:val="true"/>
          <w:lang w:val="en-US" w:eastAsia="en-US" w:bidi="ar-EG"/>
        </w:rPr>
        <w:t xml:space="preserve"> </w:t>
      </w:r>
      <w:r>
        <w:rPr>
          <w:rFonts w:ascii="Simplified Arabic" w:hAnsi="Simplified Arabic" w:eastAsia="Calibri"/>
          <w:bCs w:val="false"/>
          <w:color w:val="000000"/>
          <w:sz w:val="28"/>
          <w:sz w:val="28"/>
          <w:rtl w:val="true"/>
          <w:lang w:val="en-US" w:eastAsia="en-US" w:bidi="ar-EG"/>
        </w:rPr>
        <w:t xml:space="preserve">بيّن </w:t>
      </w:r>
      <w:r>
        <w:rPr>
          <w:rFonts w:ascii="Simplified Arabic" w:hAnsi="Simplified Arabic" w:eastAsia="Calibri"/>
          <w:b w:val="false"/>
          <w:b w:val="false"/>
          <w:bCs w:val="false"/>
          <w:sz w:val="28"/>
          <w:sz w:val="28"/>
          <w:rtl w:val="true"/>
          <w:lang w:val="en-US" w:eastAsia="en-US" w:bidi="ar-EG"/>
        </w:rPr>
        <w:t xml:space="preserve">سبحانه أن الإنفاق في العلانية مقبول، وهو خير، وثوابه جزيل، ولكن الإخفاء أقرب إلى الإخلاص، فهو أعظم ثوابًا وأجرًا إلا إذا ترتب على العلانية اقتداء، وكون المنفق يسنُّ سنَّة يتبعها غيره عليها، كما جاء في حديث الصدقة على مجتابي النمار، أنه جاء أحدهم بصدقته متقدِّمًا بها غيره، ف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سنَّ في الإسلام سنَّة فله أجرها وأجر من عمل بها إلى يوم القيام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ذا ترتب على العمل الصالح أمور مرجِّحة ترجحه على ما هو أفضل منه فهو معتبر شرعًا، وله نظائر كثيرة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إنسان الأصل في النافلة أن تكون في البيت،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لاة المرء في بيته أفضل إلا المكتوب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قد يترتب على صلاة المرء</w:t>
      </w:r>
      <w:r>
        <w:rPr>
          <w:rFonts w:ascii="Simplified Arabic" w:hAnsi="Simplified Arabic" w:eastAsia="Calibri"/>
          <w:b w:val="false"/>
          <w:b w:val="false"/>
          <w:bCs w:val="false"/>
          <w:sz w:val="28"/>
          <w:sz w:val="28"/>
          <w:rtl w:val="true"/>
          <w:lang w:val="en-US" w:eastAsia="en-US"/>
        </w:rPr>
        <w:t xml:space="preserve"> في المسجد من كونه ممن يقتدى به فعلاً وتركًا؛ لأن بعض الناس إذا رأى العالم الفلاني ما يصلي ولا ركعة نفل في المسجد ظنَّ أنها غير مشروعة، ولو كانت مشروعة لصلى، فمثل هذا يصلي في المسجد، وهكذا إذا ارتفعت منزلة الشخص عن أن يُتَّهم بما ليس فيه إذا أخفى فإنه يخفي، وإذا كان بحيث لا ترتفع منزلته عن التهمة فإنه يرفع الغيبة عن نفسه، ويكون فعله علانية أفضل من فعله سرًا وهكذ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يبقى أن الأصل أن السر أقرب إلى الإخلاص فهو أفضل، هذا في الأصل، وعلى كل حال سرًا وعلاني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مدحٌ منه تعالى للمنفقين في سبيله وابتغاء مرضاته في جميع الأوقات، من ليل أو نهار، وفي جميع الأحوال من سر أو جهار، حتى إن النفقة على الأهل تدخل في ذلك لحديث سعد بن أبي وقاص لما مرض في مكة على الروايات الواردة في ذلك، أنه عام الفتح وفي رواية أنه في حجة الوداع، حزن أن يموت في مهاجره؛ ل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رثي لسعد بن خولة الذي مات في مكة، والأصل أنه بلد تركها لله، فكونه يموت فيها على خلاف رغبته وما جاء الحثُّ عليه، فأخبره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ه لن يموت في هذا المرض، وأنه يُخلَّف ويطول عمره ويرزق أولاد، ف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نك لن تُخلَّف فتنفق نفقة تحتسبها إلا أجرت عليها حتى ما تضع في في امرأتـك</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زوجتك، وكل واحد من الناس عنده زوجة وأولاد ممن عنده زوجة وأولاد، أو ينفق على نفسه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ويحتسب بذلك الأجر م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التقوي على عبادته، أو ينفق على أهله، وولده ويحتسب الأجر والثواب م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ؤجر على ذلك، فالإنسان إذا خرج إلى البقالة مثلاً ليشتري خبزًا بريال واحتسب أن هذا الخبز تأكله زوجته وأولاده معه محتسبًا الأجر والثواب م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ؤجر على هذا، لكن من يستحضر؟ إذا استلم الراتب في آخر الشهر وخرج لإحضار المواد الغذائية له ولولده إذا احتسب ذلك أجره عظيم عند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لكن كثير</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من الناس يغفل عن هذا، يغفل عن هذا، ويظن أن هذا عادي وروتين، ولا بد من أن يأتي به لأولاده، ما المانع أنك مع هذا تحتسبه عند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تؤجر علي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حديث الذي جاء أنه في أصحاب الخيل والخيل تُربَط في سبيل الله وينفق عليها ويحتسب بها الأجر، لكن هذا فرد من أفراد العام الذي يدخل في عموم الآية، وأما كونه نزل في أصحاب الخيل فهو ضعيف، والقول الثالث في المسألة وجاء به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ان لعلي أربعة دراهم، فأنفق درهمًا ليلاً ودرهمًا نهارًا ودرهمًا سرًا وجهارًا ودرهمًا علانية، علي بن أبي طالب منزلته معروفة، وإنفاقه في سبيل الله معروف، لكن لا يلزم أن يكون هو السبب في نزول الآية، فوُضِعَ عليه وكُذِب عليه من هذا النوع الشيء الكثير، جاء سائل كما قيل في الرواية الموضوعة على عل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جاء سائل وهو راكع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 وأرضا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مدّ له يده، لماذا؟ ليأخذ الخاتم، ليأخذ الخاتم، فنزل قو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سورة المائدة،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يُؤْتُونَ</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الزَّكَاةَ</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وَهُمْ</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رَاكِعُونَ</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color w:val="FF0000"/>
          <w:sz w:val="28"/>
          <w:rtl w:val="true"/>
          <w:lang w:val="en-US" w:eastAsia="en-US"/>
        </w:rPr>
        <w:t xml:space="preserve"> </w:t>
      </w:r>
      <w:r>
        <w:rPr>
          <w:rFonts w:eastAsia="Calibri" w:cs="Simplified Arabic" w:ascii="Simplified Arabic" w:hAnsi="Simplified Arabic"/>
          <w:bCs w:val="false"/>
          <w:color w:val="000000"/>
          <w:sz w:val="28"/>
          <w:rtl w:val="true"/>
          <w:lang w:val="en-US" w:eastAsia="en-US"/>
        </w:rPr>
        <w:t>[</w:t>
      </w:r>
      <w:r>
        <w:rPr>
          <w:rFonts w:ascii="Simplified Arabic" w:hAnsi="Simplified Arabic" w:eastAsia="Calibri"/>
          <w:bCs w:val="false"/>
          <w:color w:val="000000"/>
          <w:sz w:val="28"/>
          <w:sz w:val="28"/>
          <w:rtl w:val="true"/>
          <w:lang w:val="en-US" w:eastAsia="en-US"/>
        </w:rPr>
        <w:t>المائدة</w:t>
      </w:r>
      <w:r>
        <w:rPr>
          <w:rFonts w:eastAsia="Calibri" w:cs="Simplified Arabic" w:ascii="Simplified Arabic" w:hAnsi="Simplified Arabic"/>
          <w:bCs w:val="false"/>
          <w:color w:val="000000"/>
          <w:sz w:val="28"/>
          <w:rtl w:val="true"/>
          <w:lang w:val="en-US" w:eastAsia="en-US"/>
        </w:rPr>
        <w:t>:</w:t>
      </w:r>
      <w:r>
        <w:rPr>
          <w:rFonts w:eastAsia="Calibri" w:cs="Simplified Arabic" w:ascii="Simplified Arabic" w:hAnsi="Simplified Arabic"/>
          <w:bCs w:val="false"/>
          <w:color w:val="000000"/>
          <w:sz w:val="28"/>
          <w:lang w:val="en-US" w:eastAsia="en-US"/>
        </w:rPr>
        <w:t>55</w:t>
      </w:r>
      <w:r>
        <w:rPr>
          <w:rFonts w:eastAsia="Calibri" w:cs="Simplified Arabic" w:ascii="Simplified Arabic" w:hAnsi="Simplified Arabic"/>
          <w:bCs w:val="false"/>
          <w:color w:val="00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علي بن أبي طالب، في هذه القصة، والقصة لا تصح، ومنزلة علي فوق من أن يحتاج إلى أن يوضع في حقه أحاديث وأخبار، قد يقول هذا سبب نزول، سبب نزول، لا ينسب إلى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الأمر فيه س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ا ليس الأمر كذلك، الحاكم جعل تفسير الصحابي من قبيل المرفوع، والعلماء حملوه على أسباب النزول، وأسباب النزول حكمها حكم المرفوع إلى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دوا ما فسره الصحابي        رفعًا فمحمول على الأسباب</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ما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أن سبب النزول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طرف، ذُكِر أو لم يذكر فحكمه حكم المرفو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أْكُلُ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لِ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أَنَّ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قَا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ثْ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حَ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حَرَّ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اءَ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عِظَ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تَهَ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مْرُ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ا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أُوْلَئِ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صْحَا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الِدُ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 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بر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خرج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كو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فض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صدقا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الصلات بالبر والصل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متفضلين بالبر والصلات لذ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ج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قراب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وقا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الآنات والآنات بدل الأوقات الآنا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آن في كل آنٍ وح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 جميع الأحوال والآنات، ش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ا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و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به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وج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و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ام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ث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شو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أْكُلُ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سِّ</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و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ر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ر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خب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ط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كرً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نو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نَ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سُّ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ب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تادة ومقا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كر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قات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أْكُلُ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سِّ</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يع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ج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ضح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ي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حُنيف عندنا حُنيف، علّق عليها عندك؟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أصل حبيب أو حن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ضمرة بن حبيب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رأ</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أْكُلُ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وم الْقِيامَ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ث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ي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ث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ي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آ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اح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ر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رأ</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سِّ</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ر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ذك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بح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تئ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و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و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سأ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سبحان التي هي الإسراء،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 واحد من الشباب وجدت مصحفًا في مسجد فيه خطأ كبير جدًّا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هو؟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سورة الإسراء بدل ما يقول سورة الإسراء في نفس المصحف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سبحان، هي معروفة بهذا الاسم، وهو من أسمائها، لكن قد توجد بعض الطبعات التي، وأنا رأيتها بعض الطبعات الهندية، سورة سبحان، واسمها ثابت سبحان، معروف عند أهل العل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سورة بني إسرائيل كذلك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سأل عنهم ف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ؤل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ه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ول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س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زيد بن جدعان وهو ضعيف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أبي هريرة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تي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ل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سر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طونه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لبيو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ي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ر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ار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طونه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تُرى من خارج في بطونهم على قوم بطونهم كالبيوت فيها الحيات، فيها يعني داخلها، تُرى من خارج بطونهم، أما تجري من خارج بطونهم فما تصير ف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تُرى من خارج بطونهم، فقلت</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ؤلاء</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بري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ا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هؤلاء</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كل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ف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ع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ند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و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سبب ضعفه علي بن زيد بن جدعان المذكور في السن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 حديث المنام الطوي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أتي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سب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ول</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أحم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ث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اب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سب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ط</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ه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د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ا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ثي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اب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سب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أت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ذ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ا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د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فغ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ا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لقم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رً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00"/>
          <w:sz w:val="28"/>
          <w:sz w:val="28"/>
          <w:rtl w:val="true"/>
          <w:lang w:val="en-US" w:eastAsia="en-US"/>
        </w:rPr>
        <w:t>وذك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فسيره</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آك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رب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نعوذ بالله، أين؟</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 xml:space="preserve">زيادة من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 xml:space="preserve">موجودة ما يسبح بين معقوفتين وهي زيادة ليست بعنده؛ لأنها سقطت من زاي وخاء، يخرجون من قبورهم، يوم يقوم الناس لرب العالمين، هم يقومون مجانين بالدني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 xml:space="preserve">أنت نقطت عليه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لا لا، ما يقال هذا، صحيح جُنَّ ناس، جُنَّ ناس أيام خسارة الأسهم حصل لهم ما حصل، لكن الآية ما تجيء على هذا</w:t>
      </w:r>
      <w:r>
        <w:rPr>
          <w:rFonts w:eastAsia="Calibri" w:cs="Simplified Arabic" w:ascii="Simplified Arabic" w:hAnsi="Simplified Arabic"/>
          <w:b w:val="false"/>
          <w:bCs w:val="false"/>
          <w:color w:val="000000"/>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rPr>
        <w:t>، يوم يقوم الناس لرب العالمين</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وقوله</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ذَلِ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أَنَّ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قَا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ثْ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حَ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حَرَّ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ن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جوَّزو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جُوزوا</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أي إنما جُوزوا بذلك؛</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اعتراض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حكا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رع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ي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ياسً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لرب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بيع</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لأ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شرك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عترف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مشروعي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ص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بي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شرع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قرآ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كا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ا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قياس</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قالوا</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ن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رب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ث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بي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إن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وا</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إِنَّ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ثْ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في علم البلاغة يقولون</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إن هذا من قياس القلب، القلب، وهذه مبالغة منهم أنهم جعلوا الربا هو الأصل فقاسوا البيع عليه، وإلا فالعرب يعرفون البيع ويتبايعون، عقودهم كثير منها صحيح، بيع وشراء ومبادلة مال بمال، ويحصل منهم الربا بكثرة، ويستحلونه ولو كان هذا من باب القياس لقالوا</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إنما الربا مثل البيع، هم قالوا</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إنما البيع مثل الربا، يعني جعلوا الأصل هو الربا، وجعلوا البيع مقيسًا عليه إما كما قال أهل البلاغة من قياس القلب للمبالغة في استحلالهم للربا واستعماله، أو أنهم جعلوا الربا هو الأصل، وقاسوا عليه البيع، ما فيه ما يمنع</w:t>
      </w:r>
      <w:r>
        <w:rPr>
          <w:rFonts w:eastAsia="Calibri" w:cs="Simplified Arabic" w:ascii="Simplified Arabic" w:hAnsi="Simplified Arabic"/>
          <w:b w:val="false"/>
          <w:bCs w:val="false"/>
          <w:color w:val="000000"/>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rPr>
        <w:t>بلى ما هي بتبع الآية، ما هي بتبع الآية، فأذنوا بحرب من الله ورسوله، قال</w:t>
      </w:r>
      <w:r>
        <w:rPr>
          <w:rFonts w:eastAsia="Calibri"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b w:val="false"/>
          <w:b w:val="false"/>
          <w:bCs w:val="false"/>
          <w:color w:val="000000"/>
          <w:sz w:val="28"/>
          <w:sz w:val="28"/>
          <w:rtl w:val="true"/>
          <w:lang w:val="en-US" w:eastAsia="en-US"/>
        </w:rPr>
        <w:t>يقال لآكل الربا خذ سلاحك، خذ سلاحك وهو يبعث مجنون</w:t>
      </w:r>
      <w:r>
        <w:rPr>
          <w:rFonts w:ascii="Calibri" w:hAnsi="Calibri" w:eastAsia="Times New Roman" w:cs="Calibri"/>
          <w:b w:val="false"/>
          <w:b w:val="false"/>
          <w:bCs w:val="false"/>
          <w:sz w:val="32"/>
          <w:sz w:val="32"/>
          <w:rtl w:val="true"/>
          <w:lang w:bidi="ar-EG"/>
        </w:rPr>
        <w:t>ًا</w:t>
      </w:r>
      <w:r>
        <w:rPr>
          <w:rFonts w:eastAsia="Times New Roman" w:cs="Calibri" w:ascii="Calibri" w:hAnsi="Calibri"/>
          <w:b w:val="false"/>
          <w:bCs w:val="false"/>
          <w:sz w:val="32"/>
          <w:rtl w:val="true"/>
          <w:lang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color w:val="000000"/>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rPr>
      </w:pPr>
      <w:r>
        <w:rPr>
          <w:rFonts w:ascii="Simplified Arabic" w:hAnsi="Simplified Arabic" w:eastAsia="Calibri"/>
          <w:b w:val="false"/>
          <w:b w:val="false"/>
          <w:bCs w:val="false"/>
          <w:color w:val="000000"/>
          <w:sz w:val="28"/>
          <w:sz w:val="28"/>
          <w:rtl w:val="true"/>
          <w:lang w:val="en-US" w:eastAsia="en-US"/>
        </w:rPr>
        <w:t>لا، يتبع الآية الثانية</w:t>
      </w:r>
      <w:r>
        <w:rPr>
          <w:rFonts w:eastAsia="Calibri" w:cs="Simplified Arabic" w:ascii="Simplified Arabic" w:hAnsi="Simplified Arabic"/>
          <w:b w:val="false"/>
          <w:bCs w:val="false"/>
          <w:color w:val="000000"/>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وإنما قالوا</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إنما البيع مثل الربا أ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ظير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ر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أبيح</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عتراض</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شر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ث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قد</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ح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حر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وقو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عالى</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أَحَ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عَ</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حَرَّ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00"/>
          <w:sz w:val="28"/>
          <w:sz w:val="28"/>
          <w:rtl w:val="true"/>
          <w:lang w:val="en-US" w:eastAsia="en-US"/>
        </w:rPr>
        <w:t>يحتم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ك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تما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كلا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ردً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و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اعتراض</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م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تفريق</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ي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ك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حكي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علي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ذ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عقب</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حكم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ل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سأ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فع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سألو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عال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حقائق</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أمور</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مصالح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نف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باد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بيح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يضر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ينها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هو</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أرح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ه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والد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ولده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طفل</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ولهذ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اءَ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عِظَ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تَهَ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مْرُ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بقرة</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lang w:val="en-US" w:eastAsia="en-US"/>
        </w:rPr>
        <w:t>275</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000000"/>
          <w:sz w:val="28"/>
          <w:sz w:val="28"/>
          <w:rtl w:val="true"/>
          <w:lang w:val="en-US" w:eastAsia="en-US"/>
        </w:rPr>
        <w:t>أي</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بلغ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نهي</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رب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انته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ح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صو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شرع</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إ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سلف</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ن</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معاملة؛</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لقوله</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عَفَ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المائدة</w:t>
      </w:r>
      <w:r>
        <w:rPr>
          <w:rFonts w:eastAsia="Calibri" w:cs="Simplified Arabic" w:ascii="Simplified Arabic" w:hAnsi="Simplified Arabic"/>
          <w:color w:val="000000"/>
          <w:sz w:val="28"/>
          <w:rtl w:val="true"/>
          <w:lang w:val="en-US" w:eastAsia="en-US"/>
        </w:rPr>
        <w:t xml:space="preserve">: </w:t>
      </w:r>
      <w:r>
        <w:rPr>
          <w:rFonts w:eastAsia="Calibri" w:cs="Simplified Arabic" w:ascii="Simplified Arabic" w:hAnsi="Simplified Arabic"/>
          <w:color w:val="000000"/>
          <w:sz w:val="28"/>
          <w:lang w:val="en-US" w:eastAsia="en-US"/>
        </w:rPr>
        <w:t>9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كما</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نبي</w:t>
      </w:r>
      <w:r>
        <w:rPr>
          <w:rFonts w:ascii="Simplified Arabic" w:hAnsi="Simplified Arabic" w:eastAsia="Calibri"/>
          <w:color w:val="000000"/>
          <w:sz w:val="28"/>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صلى</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الل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عليه</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وسلم</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يوم</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فتح</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color w:val="000000"/>
          <w:sz w:val="28"/>
          <w:sz w:val="28"/>
          <w:rtl w:val="true"/>
          <w:lang w:val="en-US" w:eastAsia="en-US"/>
        </w:rPr>
        <w:t>مك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FF"/>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جاهل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وضو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م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ا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و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باس</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حجة الوداع حديث جابر، حديث جابر، حجة الوداع،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أول ربًا أضع ربا العباس</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ديث جابر في حجة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ماذا أول ربا يضع ربا العباس؟ ليقتدي الناس به؛ لأن الحاكم إذا أراد أن يمضي أمرًا بدأ به بنفسه وبالمقربين إليه؛ ليتم الاقتداء، أما حاكم يفرض على الناس ويخالفه هو وأقرب الناس إليه، فلن يقتدى له،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أول ربًا أضع ربا العباس</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م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 وأرضا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م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ياد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أخوذ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اه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مْرُ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ا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أُوْلَئِ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صْحَا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الِدُ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سدي</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ري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رِ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ب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مْدَ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مرأ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ا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ق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عرف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ق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ثمانمائ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حت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شتر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تمائ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ئ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ي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بئ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شتري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بلغ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ك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ئ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خذ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تمائ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اءَ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عِظَ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تَهَ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مْرُ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ه المسألة المعروفة عند أهل العلم مسألة العينة، مسألة العينة، أن تبيع سلعة بثمن مرتفع أكثر من قيمتها لو كانت بيع</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بالحاضر بسبب فيزاد في قيمتها بسبب الأجل، ثم تشتريها منه بثمن أقل، تبيعها له بثمانمائة كما في الأثر ثم تشتري منه بستمائة، هذه مسألة العينة، وهي محرمة عند عامة أهل العلم، وجاء فيها ال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ذا تبايعتم بالعينة، وأخذتم بأذناب البقر، وتركتم الجهاد في سبيل الله سلط الله عليكم ذلاً لا يرفعه حتى تراجعوا</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نسأل الله العافي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Calibri" w:hAnsi="Calibri" w:eastAsia="Times New Roman" w:cs="Calibri"/>
          <w:b w:val="false"/>
          <w:b w:val="false"/>
          <w:bCs w:val="false"/>
          <w:sz w:val="32"/>
          <w:sz w:val="32"/>
          <w:rtl w:val="true"/>
          <w:lang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خلاف عند الشيخ المفسر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جاءه موعظة من ربه يعني من أمر الجاهلية، ونزل القرآن بتحريم الربا، جاءتنا الموعظة، ولذلك يأمرون بردِّ الزيادات كلها المتقدِّمة والمتأخرة، وهو قول الأكثر</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نتظر مع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جمعٌ من أهل العلم يرون أنه إلى يومنا هذا، من تاب تاب الله عليه، تبتم فلكم رؤوس أموالكم لا تظلمون ولا تظلَمون، وهذا رأي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 xml:space="preserve">ابن تيمية، </w:t>
      </w:r>
      <w:r>
        <w:rPr>
          <w:rFonts w:ascii="Simplified Arabic" w:hAnsi="Simplified Arabic" w:eastAsia="Calibri"/>
          <w:b w:val="false"/>
          <w:b w:val="false"/>
          <w:bCs w:val="false"/>
          <w:sz w:val="28"/>
          <w:sz w:val="28"/>
          <w:rtl w:val="true"/>
          <w:lang w:val="en-US" w:eastAsia="en-US"/>
        </w:rPr>
        <w:t xml:space="preserve">وإلا فيرابي ويقبض الربا وسنين طويلة وهو على هذا، ثم بعد ذلك تأتيه موعظة م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يتوب إلى الله فله ما سلف، لكن الذي لم يقبَض لا يزيد على رأس المال، وهذا الآية واضحة فيه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اءَ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عِظَ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تَهَ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b w:val="false"/>
          <w:b w:val="false"/>
          <w:bCs w:val="false"/>
          <w:color w:val="000000"/>
          <w:sz w:val="28"/>
          <w:sz w:val="28"/>
          <w:rtl w:val="true"/>
          <w:lang w:val="en-US" w:eastAsia="en-US"/>
        </w:rPr>
        <w:t>البقرة</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00"/>
          <w:sz w:val="28"/>
          <w:lang w:val="en-US" w:eastAsia="en-US"/>
        </w:rPr>
        <w:t>275</w:t>
      </w: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فيه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تشجيع على التوبة؛ لأنك إذا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ل ما عملته خلال عمرك كله لا بد أن ترجعه، هؤلاء الذين يشتغلون في الربا عشرات السنين، وبنوا الأموال مئات الملايين أو أكثر من ذلك، ثم ت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ب وليس لك إلا رأس مالك الذي بدأت به التجار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ل هذا يعينه على التوبة؟ ما يعينه على التوبة، بعد أن كان يتصدق على الناس، وينفق الأموال الطائلة يتكفف الناس، ويشحت منهم؟</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عرف مؤسس بنك من البنوك جاء بعشرين ريال</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بعشرين ريال</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تاب عن مائتي مليار،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 لك إلا العشري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جَاءَ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عِظَ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تَهَ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لَفَ</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b w:val="false"/>
          <w:bCs w:val="false"/>
          <w:color w:val="000000"/>
          <w:sz w:val="28"/>
          <w:rtl w:val="true"/>
          <w:lang w:val="en-US" w:eastAsia="en-US"/>
        </w:rPr>
        <w:t>[</w:t>
      </w:r>
      <w:r>
        <w:rPr>
          <w:rFonts w:ascii="Simplified Arabic" w:hAnsi="Simplified Arabic" w:eastAsia="Calibri"/>
          <w:b w:val="false"/>
          <w:b w:val="false"/>
          <w:bCs w:val="false"/>
          <w:color w:val="000000"/>
          <w:sz w:val="28"/>
          <w:sz w:val="28"/>
          <w:rtl w:val="true"/>
          <w:lang w:val="en-US" w:eastAsia="en-US"/>
        </w:rPr>
        <w:t>البقرة</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color w:val="000000"/>
          <w:sz w:val="28"/>
          <w:lang w:val="en-US" w:eastAsia="en-US"/>
        </w:rPr>
        <w:t>275</w:t>
      </w:r>
      <w:r>
        <w:rPr>
          <w:rFonts w:eastAsia="Calibri" w:cs="Simplified Arabic" w:ascii="Simplified Arabic" w:hAnsi="Simplified Arabic"/>
          <w:b w:val="false"/>
          <w:bCs w:val="false"/>
          <w:color w:val="00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عني بعد التوبة، ما هو ما سلف قبل التجارة، ما سلف بعد التوبة، هذا رأي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rPr>
        <w:t xml:space="preserve">، والنصّ لا يأباه، ويحتمله، وهو من أعظم فوائده أنه يشجع على التوبة، فهمت؟ هذا الذي تريد؟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خلاص، إذا جاءته موعظة لا يدفع إلا القيمة الحقيقية، اشترى منزل</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Calibri"/>
          <w:b w:val="false"/>
          <w:b w:val="false"/>
          <w:bCs w:val="false"/>
          <w:sz w:val="28"/>
          <w:sz w:val="28"/>
          <w:rtl w:val="true"/>
          <w:lang w:val="en-US" w:eastAsia="en-US"/>
        </w:rPr>
        <w:t xml:space="preserve"> اشترى المنزل بأكثر من قيمته أو طلب من بنك أن يموله له، فهل لا يعطي البنك إلا رأس ماله؛ لأنه هو الذي تاب، ليس البنك، هو الذي تاب</w:t>
      </w:r>
      <w:r>
        <w:rPr>
          <w:rFonts w:ascii="Simplified Arabic" w:hAnsi="Simplified Arabic" w:eastAsia="Calibri"/>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ذا ما سمح وتاب فحكمه حكم المكر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ا، الحرام يختلف، إذا كان مغصوب</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من بغي، من خمر، من أموال من، هذا نصّ، النصّ في الربا، إذا أذن الله له بذلك فله ما سلف، من الذي يقول هذا الكلا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خلاص،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لعن الله آكل الربا وموكله</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يه ألا يدفع أكثر مما أخذ، لكن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ه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يوافق على ذلك، ويلزم بدفع الربا، إذا ألزم فهو مكره، ما يوافق يغصب، مكره، الأصل أن القضاء لا يحكم إلا بالحق؛ لأن بعض الناس يتخذ مثل هذه الأمور ذريعة، ويشتري بالربا وما يشتري، ومنشرح الصدر، وبعد ذلك إذا أراد ألا يدفع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له ما لك إلا رأس مالك، يوافق على هذا؟ وهو مقدِم على ذلك وعارف أن الحكم يوافق على أنه لا يدفع إلا رأس ما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لا يعطى البنك، يؤخذ منه ولا يعطى البنك؟</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شخص فاجر يستدرج عفيفة، هذه مسألة، يستدرج عفيفة ويقول ل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دفع لك مائة ألف مثلاً ليغريها، فقيرة مسكينة وهذا لو دفع أموال الدنيا كلها ما تقوم في مقابل الزنى الفاحشة، لكن ضعفت نفسها للمبلغ الكبير وقالت إنها محتاجة فقط، يوم جاء الدفع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هر البغي خبيث، وأنا لا أدفع الخبيث،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تدفع وأنت حمار، ويؤخذ منه، ولا يعطى البغي، ما سمعت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الذي ما عر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 xml:space="preserve">البائع </w:t>
      </w:r>
      <w:r>
        <w:rPr>
          <w:rFonts w:ascii="Calibri" w:hAnsi="Calibri" w:eastAsia="Times New Roman" w:cs="Calibri"/>
          <w:b w:val="false"/>
          <w:b w:val="false"/>
          <w:bCs w:val="false"/>
          <w:sz w:val="32"/>
          <w:sz w:val="32"/>
          <w:rtl w:val="true"/>
        </w:rPr>
        <w:t xml:space="preserve">أم </w:t>
      </w:r>
      <w:r>
        <w:rPr>
          <w:rFonts w:ascii="Simplified Arabic" w:hAnsi="Simplified Arabic" w:eastAsia="Calibri"/>
          <w:b w:val="false"/>
          <w:b w:val="false"/>
          <w:bCs w:val="false"/>
          <w:sz w:val="28"/>
          <w:sz w:val="28"/>
          <w:rtl w:val="true"/>
          <w:lang w:val="en-US" w:eastAsia="en-US"/>
        </w:rPr>
        <w:t xml:space="preserve">المشتري؟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تى تبرأ الذمة، حتى تبرأ الذمة، البائع آكل الربا، لا يأخذ ما يجزم بحِلّه، والمشتري لا يدفع إلا ما يجزم بحِلّ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درهم ربا أشد من ست وثلاثين زنية، إن صحّ الخبر، صُحِّح لبعض المتأخرين، ليس الأمر بالسهل، لا، إذا كان يملك على القول بأنه يملك يجد</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التخلص لا بد منه على أي حال</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ش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أ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ررة المذك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ك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المذكورة؟ 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مذكور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ا ما ذكرت، أحال على كتاب الأحكام ولا ذكره، ومن أشهرها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ذا تبايعتم بالعينة، وأخذتم بأذناب البقر</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لى آخره</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من باب التشديد، الجمهور على أن العينة حيلة على الربا، فهي محرمة، والعقد باطل، الشافعية يرون تحريمها، ولكن يصححون العقد؛ لأنهم يبنون العقود على الظاهر، فإذا تمت أركانها وشروطها صحّ العقد مع التحريم، ويرون انفكاك الجهة، ويرون انفكاك الجهة، وهذا نظير قول المرجئة سواء كانوا المرجئة الغلاة أو مرجئة الفقهاء الذين لا يرون الأعمال داخلة في الإيمان، لكن الفرق بينهم أن المرجئة الغلاة تصلي أو تزني، ما فيه فرق، نسأل الله العافية، إيمان أفسق الناس كإيمان جبريل عندهم، مرجئة الفقهاء يرون التحريم، تحريم المحرمات، لكن لا أثر لها في الإيمان، لا تدخل في الإيمان، لا من قريب ولا من بعيد، لكن من زنى يعاقب، ومن سرق يعاقب، وهكذا، فمثل مذهب الشافعية يحرمون العينة، ولكن يرون تصحيح العق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ما أنهم يحرمون التحليل، ويصححون العقد، والجمهور على أنه عقد باطل كما أنه محر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مع ما جاء فيها من الأحاديث المقررة في كتاب الأحكام، و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ن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ادَ</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ف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و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قو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أُوْلَئِ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صْحَابُ</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خَالِدُ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sz w:val="28"/>
          <w:sz w:val="28"/>
          <w:rtl w:val="true"/>
          <w:lang w:val="en-US" w:eastAsia="en-US"/>
        </w:rPr>
        <w:t xml:space="preserve"> 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 أبو داود قال</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حيى؟ يحيى بن معين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ثنا يحيى 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يحيى بن معين؟</w:t>
      </w:r>
      <w:r>
        <w:rPr>
          <w:rFonts w:ascii="Simplified Arabic" w:hAnsi="Simplified Arabic" w:eastAsia="Calibri"/>
          <w:sz w:val="28"/>
          <w:sz w:val="28"/>
          <w:rtl w:val="true"/>
          <w:lang w:val="en-US" w:eastAsia="en-US"/>
        </w:rPr>
        <w:t xml:space="preserve"> </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خبرنا عبد الله بن رجاء المك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 قال أبو داو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يحيى بن معين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 خُثي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خثي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ث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أْكُلُ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بَ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تَخَبَّطُ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شَّيْطَ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سِّ</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75</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 قال</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ذَ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خاب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ليأذ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حر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رسول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ث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خاب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زار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ض</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لم يخرجه يعني مسلم؟ يخرجه يعني مسلم، صحيح على شرط مس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مُزاب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شت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ط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ؤو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الت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حاق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شت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ك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س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ئ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فا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قهاء</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ج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ماث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حقي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اضل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جهل بالتساوي كالعلم بالتفاضل، الجهل بالتساوي كالعلم بالتفاضل، فإذا بيع الرطب باليابس ما تحققت، لا تتحقق المماثلة، وهي في المزارعة إذا زارع على شيء مما يخرج منها مشاع</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من غير محدد المكان على الربع، على الثلث، ما فيه إشكال، لكن إذ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تزرع لي هذه الأرض ولك ما يخرج في نصفها أو ربعها أو ثلثها الأيسر أو الأيمن أو الأمامي أو الخلفي فهذا لا يجوز، لماذا؟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ه قد يخرج هذا ولا يخرج ذاك</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هو دخوله في الربا من عدم المساواة من عدم المساواة</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م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ضي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ض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وس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ص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فاو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ظ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فَوْقَ</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ذِ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يوسف</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76</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w:t>
      </w:r>
      <w:r>
        <w:rPr>
          <w:rFonts w:ascii="Simplified Arabic" w:hAnsi="Simplified Arabic" w:eastAsia="Calibri"/>
          <w:color w:val="000000"/>
          <w:sz w:val="28"/>
          <w:sz w:val="28"/>
          <w:rtl w:val="true"/>
          <w:lang w:val="en-US" w:eastAsia="en-US"/>
        </w:rPr>
        <w:t xml:space="preserve"> </w:t>
      </w:r>
      <w:r>
        <w:rPr>
          <w:rFonts w:ascii="Simplified Arabic" w:hAnsi="Simplified Arabic" w:eastAsia="Calibri"/>
          <w:sz w:val="28"/>
          <w:sz w:val="28"/>
          <w:rtl w:val="true"/>
          <w:lang w:val="en-US" w:eastAsia="en-US"/>
        </w:rPr>
        <w:t>و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ب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ؤمن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ط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ه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نت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كل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الجد مع الإخوة، في مسألة الجد مع الإخوة فيها إشكال على كثير من أهل العلم، منهم من يجعل الجد أب</w:t>
      </w:r>
      <w:r>
        <w:rPr>
          <w:rFonts w:ascii="Calibri" w:hAnsi="Calibri" w:eastAsia="Times New Roman" w:cs="Calibri"/>
          <w:b w:val="false"/>
          <w:b w:val="false"/>
          <w:bCs w:val="false"/>
          <w:sz w:val="32"/>
          <w:sz w:val="32"/>
          <w:rtl w:val="true"/>
          <w:lang w:bidi="ar-EG"/>
        </w:rPr>
        <w:t>ًا</w:t>
      </w:r>
      <w:r>
        <w:rPr>
          <w:rFonts w:ascii="Simplified Arabic" w:hAnsi="Simplified Arabic" w:eastAsia="Calibri"/>
          <w:b w:val="false"/>
          <w:b w:val="false"/>
          <w:bCs w:val="false"/>
          <w:sz w:val="28"/>
          <w:sz w:val="28"/>
          <w:rtl w:val="true"/>
          <w:lang w:val="en-US" w:eastAsia="en-US"/>
        </w:rPr>
        <w:t xml:space="preserve"> ولا يورث الإخوة معه، ومنهم من يجعله مثل الإخوة يقاسم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ي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ئ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شري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ه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لوسي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ض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الوسائل لها أحكام المقاصد، أحكام الغاي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ل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ر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ب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و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شتبه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تق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شبه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ستب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دي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عرض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ق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شبه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ق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ر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لراع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ع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و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م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ش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ت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ن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د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يب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ريب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خر</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لإ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ا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قل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تردد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ف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كره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طل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ستف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ب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فتا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فتو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ع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ي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و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ب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س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ع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ي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ضح الربا وبيّنه وأبدى فيه وأعاد في الأصناف في المقادير في كل شيء، وكون آيات الربا من آخر ما نزل يكون بعض الصحابة سمع بيانها وتوضيحها ونقلها إلى غيره، وبعضهم لم يسمع ذلك، فتمنى أن يكون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د بينها، وهو في الحقيقة ما ترك شيئًا إلا بيّ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يرون العقد صحيح</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Calibri"/>
          <w:b w:val="false"/>
          <w:b w:val="false"/>
          <w:bCs w:val="false"/>
          <w:sz w:val="28"/>
          <w:sz w:val="28"/>
          <w:rtl w:val="true"/>
          <w:lang w:val="en-US" w:eastAsia="en-US"/>
        </w:rPr>
        <w:t xml:space="preserve"> العقد صحيح</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عند الشافعية فقط، والإثم حاصل</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rPr>
        <w:t>؛ لأن الشروط والأركان كلها متوافرة، ولو نظرت إلى شروط البيع كلها متوافرة، المسألة مسألة نية وعقد قلب، يفترق هذا عن هذا، النية يعني سواء كان اشتريتها أنت أو اشتراها غيرك تحرم عليك وتحل لغيرك، الشروط كاملة في الطرفين، لكن أنت عقدت هذا العقد؛ لتتوصل به إلى إباحة الربا فقط، وهم ما عليهم من الباط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قف</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مِّل</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سط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ض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د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طب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طاب</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آمر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ش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آ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ع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يب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يبك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يرف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زَبيد </w:t>
      </w:r>
      <w:r>
        <w:rPr>
          <w:rFonts w:ascii="Calibri" w:hAnsi="Calibri" w:eastAsia="Times New Roman" w:cs="Calibri"/>
          <w:b w:val="false"/>
          <w:b w:val="false"/>
          <w:bCs w:val="false"/>
          <w:sz w:val="32"/>
          <w:sz w:val="32"/>
          <w:rtl w:val="true"/>
        </w:rPr>
        <w:t xml:space="preserve">أم </w:t>
      </w:r>
      <w:r>
        <w:rPr>
          <w:rFonts w:ascii="Simplified Arabic" w:hAnsi="Simplified Arabic" w:eastAsia="Calibri"/>
          <w:b w:val="false"/>
          <w:b w:val="false"/>
          <w:bCs w:val="false"/>
          <w:sz w:val="28"/>
          <w:sz w:val="28"/>
          <w:rtl w:val="true"/>
          <w:lang w:val="en-US" w:eastAsia="en-US"/>
        </w:rPr>
        <w:t>زُبيد؟ زُبيد اليام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زُبيد عن إبراهيم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ر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سبع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ب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لا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و الصيرف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اد</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سر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نك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ب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رض</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سل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خ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ا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في رواي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استطالة المرء في عرض أخيه المسلم</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در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بُر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بو معشر السندي، وهو ضعي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بع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و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سر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نكح</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بو معشر ضعيف، نجيح بن عبد الرحمن السند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غير أبي معشر البرّ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ش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ش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مس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يأت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زم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أكل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أك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ه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ا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باره</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ب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س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ض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وي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ب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ر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بو الضحى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رأه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ج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س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ج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أ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ج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ر</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ئ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سائ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ج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ا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يهو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رم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شحو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جملو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باعو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كل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ثمانه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ل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س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حَتَّ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نكِحَ</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زَوْجً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غَيْرَ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000000"/>
          <w:sz w:val="28"/>
          <w:rtl w:val="true"/>
          <w:lang w:val="en-US" w:eastAsia="en-US"/>
        </w:rPr>
        <w:t>[</w:t>
      </w:r>
      <w:r>
        <w:rPr>
          <w:rFonts w:ascii="Simplified Arabic" w:hAnsi="Simplified Arabic" w:eastAsia="Calibri"/>
          <w:color w:val="000000"/>
          <w:sz w:val="28"/>
          <w:sz w:val="28"/>
          <w:rtl w:val="true"/>
          <w:lang w:val="en-US" w:eastAsia="en-US"/>
        </w:rPr>
        <w:t>البقرة</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lang w:val="en-US" w:eastAsia="en-US"/>
        </w:rPr>
        <w:t>230</w:t>
      </w:r>
      <w:r>
        <w:rPr>
          <w:rFonts w:eastAsia="Calibri" w:cs="Simplified Arabic" w:ascii="Simplified Arabic" w:hAnsi="Simplified Arabic"/>
          <w:color w:val="000000"/>
          <w:sz w:val="28"/>
          <w:rtl w:val="true"/>
          <w:lang w:val="en-US" w:eastAsia="en-US"/>
        </w:rPr>
        <w:t>]</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color w:val="000000"/>
          <w:sz w:val="28"/>
          <w:sz w:val="28"/>
          <w:rtl w:val="true"/>
          <w:lang w:val="en-US" w:eastAsia="en-US"/>
        </w:rPr>
        <w:t>قوله</w:t>
      </w:r>
      <w:r>
        <w:rPr>
          <w:rFonts w:eastAsia="Calibri" w:cs="Simplified Arabic" w:ascii="Simplified Arabic" w:hAnsi="Simplified Arabic"/>
          <w:color w:val="000000"/>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ك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وك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شاهد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كاتب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ش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خ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س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لاعت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ع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ورت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ني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ور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وال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إن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نظ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وب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عمالك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يم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ط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ض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س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فض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ف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شف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ح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لهم صل وسلم</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ذابوها</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21-08-17T02:54:00Z</dcterms:modified>
  <cp:revision>68</cp:revision>
  <dc:subject/>
  <dc:title></dc:title>
</cp:coreProperties>
</file>