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144"/>
          <w:szCs w:val="144"/>
          <w:lang w:val="en-US" w:eastAsia="en-US"/>
        </w:rPr>
      </w:pPr>
      <w:r>
        <w:rPr>
          <w:rFonts w:eastAsia="AGA Arabesque" w:cs="AGA Arabesque" w:ascii="AGA Arabesque" w:hAnsi="AGA Arabesque"/>
          <w:b w:val="false"/>
          <w:bCs w:val="false"/>
          <w:sz w:val="144"/>
          <w:szCs w:val="144"/>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cs="PT Bold Heading"/>
          <w:sz w:val="66"/>
          <w:sz w:val="66"/>
          <w:szCs w:val="66"/>
          <w:rtl w:val="true"/>
        </w:rPr>
        <w:t>تفسير</w:t>
      </w:r>
      <w:r>
        <w:rPr>
          <w:rFonts w:eastAsia="Times New Roman" w:cs="Times New Roman"/>
          <w:sz w:val="66"/>
          <w:sz w:val="66"/>
          <w:szCs w:val="66"/>
          <w:rtl w:val="true"/>
        </w:rPr>
        <w:t xml:space="preserve"> </w:t>
      </w:r>
      <w:r>
        <w:rPr>
          <w:rFonts w:cs="PT Bold Heading"/>
          <w:sz w:val="66"/>
          <w:sz w:val="66"/>
          <w:szCs w:val="66"/>
          <w:rtl w:val="true"/>
        </w:rPr>
        <w:t>ابن</w:t>
      </w:r>
      <w:r>
        <w:rPr>
          <w:rFonts w:eastAsia="Times New Roman" w:cs="Times New Roman"/>
          <w:sz w:val="66"/>
          <w:sz w:val="66"/>
          <w:szCs w:val="66"/>
          <w:rtl w:val="true"/>
        </w:rPr>
        <w:t xml:space="preserve"> </w:t>
      </w:r>
      <w:r>
        <w:rPr>
          <w:rFonts w:cs="PT Bold Heading"/>
          <w:sz w:val="66"/>
          <w:sz w:val="66"/>
          <w:szCs w:val="66"/>
          <w:rtl w:val="true"/>
        </w:rPr>
        <w:t>كثي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19-6-144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rPr>
        <w:t>السلام عليكم ورحمة الله وبركاته</w:t>
      </w:r>
      <w:r>
        <w:rPr>
          <w:rFonts w:eastAsia="Calibri"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bidi="ar-EG"/>
        </w:rPr>
        <w:t>نع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bidi="ar-EG"/>
        </w:rPr>
        <w:t>بسم الله الرحمن الرحيم</w:t>
      </w:r>
      <w:r>
        <w:rPr>
          <w:rFonts w:ascii="Simplified Arabic" w:hAnsi="Simplified Arabic" w:eastAsia="Calibri"/>
          <w:sz w:val="28"/>
          <w:sz w:val="28"/>
          <w:rtl w:val="true"/>
          <w:lang w:val="en-US" w:eastAsia="en-US"/>
        </w:rPr>
        <w:t>، الحمد لله رب العالمين، وصلى الله وسلم على نبينا محمد وعلى آله وصحبه والتابعين لهم بإحسان إلى يوم الدين</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 xml:space="preserve">قال الإمام ابن كثير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رحمه الله تعالى</w:t>
      </w:r>
      <w:r>
        <w:rPr>
          <w:rFonts w:eastAsia="Calibri" w:cs="Simplified Arabic" w:ascii="Simplified Arabic" w:hAnsi="Simplified Arabic"/>
          <w:sz w:val="28"/>
          <w:rtl w:val="true"/>
          <w:lang w:val="en-US" w:eastAsia="en-US"/>
        </w:rPr>
        <w:t>-: "</w:t>
      </w:r>
      <w:r>
        <w:rPr>
          <w:rFonts w:ascii="Simplified Arabic" w:hAnsi="Simplified Arabic" w:eastAsia="Calibri"/>
          <w:sz w:val="28"/>
          <w:sz w:val="28"/>
          <w:rtl w:val="true"/>
          <w:lang w:val="en-US" w:eastAsia="en-US"/>
        </w:rPr>
        <w:t>قال الله تعالى</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يَمْحَقُ</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لَّ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رِّبَ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يُرْبِي</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صَّدَقَاتِ</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اللَّ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ل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يُحِبُّ</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كُلَّ</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كَفَّارٍ</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أَثِيمٍ</w:t>
      </w:r>
      <w:r>
        <w:rPr>
          <w:rFonts w:eastAsia="Calibri" w:cs="Simplified Arabic" w:ascii="Simplified Arabic" w:hAnsi="Simplified Arabic"/>
          <w:color w:val="FF0000"/>
          <w:sz w:val="28"/>
          <w:rtl w:val="true"/>
          <w:lang w:val="en-US" w:eastAsia="en-US"/>
        </w:rPr>
        <w:t xml:space="preserve">. </w:t>
      </w:r>
      <w:r>
        <w:rPr>
          <w:rFonts w:ascii="Simplified Arabic" w:hAnsi="Simplified Arabic" w:eastAsia="Calibri"/>
          <w:color w:val="FF0000"/>
          <w:sz w:val="28"/>
          <w:sz w:val="28"/>
          <w:rtl w:val="true"/>
          <w:lang w:val="en-US" w:eastAsia="en-US"/>
        </w:rPr>
        <w:t>إِ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ذِي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آمَنُو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عَمِلُو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صَّالِحَاتِ</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أَقَامُو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صَّلاةَ</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آتَوُ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زَّكَاةَ</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لَهُ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أَجْرُهُ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عِنْدَ</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رَبِّهِ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ل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خَوْفٌ</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عَلَيْهِ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ل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هُ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يَحْزَنُونَ</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 xml:space="preserve">البقرة </w:t>
      </w:r>
      <w:r>
        <w:rPr>
          <w:rFonts w:eastAsia="Calibri" w:cs="Simplified Arabic" w:ascii="Simplified Arabic" w:hAnsi="Simplified Arabic"/>
          <w:sz w:val="28"/>
          <w:lang w:val="en-US" w:eastAsia="en-US"/>
        </w:rPr>
        <w:t>276</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lang w:val="en-US" w:eastAsia="en-US"/>
        </w:rPr>
        <w:t>277</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خب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عا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مح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ب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ي</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ذهب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ذهب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لكل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احب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حرم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رك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نتف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يعذبه، بل يعذبه به في الدنيا</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بل يعذب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دني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يعاقب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قيامة</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ك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عالى</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قُلْ</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ل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يَسْتَوِي</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خَبِيثُ</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الطَّيِّبُ</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لَوْ</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أَعْجَبَكَ</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كَثْرَةُ</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خَبِيثِ</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المائد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lang w:val="en-US" w:eastAsia="en-US"/>
        </w:rPr>
        <w:t>100</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عالى</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وَيَجْعَلَ</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خَبِيثَ</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بَعْضَ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عَلَى</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بَعْضٍ</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فَيَرْكُمَ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جَمِيعً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فَيَجْعَلَ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فِي</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جَهَنَّمَ</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الأنف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lang w:val="en-US" w:eastAsia="en-US"/>
        </w:rPr>
        <w:t>37</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ال</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وم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آتيت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م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رب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ليربو</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في</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أموال</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ناس</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فل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يربو</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عند</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له</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الآية</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الروم</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sz w:val="28"/>
          <w:lang w:val="en-US" w:eastAsia="en-US"/>
        </w:rPr>
        <w:t>39</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رير</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وله</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يَمْحَقُ</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لَّ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رِّبَا</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البقر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lang w:val="en-US" w:eastAsia="en-US"/>
        </w:rPr>
        <w:t>276</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ظ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خب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ذ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عود أنه 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عن النبي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عن عبد الله بن مسعود، 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بي</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الرب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إ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كثر فإن عاقبته تصير</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إلى</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قل</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إم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م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ند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جاج</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ري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ك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بي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عو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بي</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إ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رب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إ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كثر</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إ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عاقبت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تصير</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إلى</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قل</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فإلى؟</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لا ما فيه يعني قيل قلة</w:t>
      </w:r>
      <w:r>
        <w:rPr>
          <w:rFonts w:eastAsia="Calibri" w:cs="Simplified Arabic" w:ascii="Simplified Arabic" w:hAnsi="Simplified Arabic"/>
          <w:b w:val="false"/>
          <w:bCs w:val="false"/>
          <w:sz w:val="28"/>
          <w:rtl w:val="true"/>
          <w:lang w:val="en-US" w:eastAsia="en-US"/>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ما له؟ الثاني ماذا يقول؟ قلة؟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الأول الطبري والمسند</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قد رواه ابن ماجه إلى قلة، ابن ماجه إلى قلة</w:t>
      </w:r>
      <w:r>
        <w:rPr>
          <w:rFonts w:eastAsia="Calibri" w:cs="Simplified Arabic" w:ascii="Simplified Arabic" w:hAnsi="Simplified Arabic"/>
          <w:b w:val="false"/>
          <w:bCs w:val="false"/>
          <w:sz w:val="28"/>
          <w:rtl w:val="true"/>
          <w:lang w:val="en-US" w:eastAsia="en-US"/>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كذلك؟</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نعم</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في طبعة أولاد الشيخ كلها إلى قل بدون هاء حتى رواية ابن ماجه، وطبعة الشعب</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إلى قلة</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وهذا أولاد الشيخ، هذه أصل طبعة الشعب هذه أصحّ نسخة عن ابن كثير عليها خطه، وهي أول عرضة للتفسير، أول ما كتب التفسير في هذه النسخة، والذين يعيبونها يقولون</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إن فيها أسقاطًا كثيرة، هي ما فيها أسقاط، ما بعدها صار فيه زوائد، زاد ابن كثير، أدخل فيها نقولًا، فلا تعيب النسخة الأولى</w:t>
      </w:r>
      <w:r>
        <w:rPr>
          <w:rFonts w:eastAsia="Calibri" w:cs="Simplified Arabic" w:ascii="Simplified Arabic" w:hAnsi="Simplified Arabic"/>
          <w:b w:val="false"/>
          <w:bCs w:val="false"/>
          <w:sz w:val="28"/>
          <w:rtl w:val="true"/>
          <w:lang w:val="en-US" w:eastAsia="en-US"/>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هذا هو الموجود في وقته</w:t>
      </w:r>
      <w:r>
        <w:rPr>
          <w:rFonts w:eastAsia="Calibri" w:cs="Simplified Arabic" w:ascii="Simplified Arabic" w:hAnsi="Simplified Arabic"/>
          <w:b w:val="false"/>
          <w:bCs w:val="false"/>
          <w:sz w:val="28"/>
          <w:rtl w:val="true"/>
          <w:lang w:val="en-US" w:eastAsia="en-US"/>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إذا حصل اختلاف فالتي على وقت المؤلف وعليها خطه هي أصحّ النسخ تقدمت أو تأخرت، ما لم يكن النسخ التي بعدها موثقة من خط الشيخ أو بخط من قرأها على الشيخ</w:t>
      </w:r>
      <w:r>
        <w:rPr>
          <w:rFonts w:eastAsia="Calibri" w:cs="Simplified Arabic" w:ascii="Simplified Arabic" w:hAnsi="Simplified Arabic"/>
          <w:b w:val="false"/>
          <w:bCs w:val="false"/>
          <w:sz w:val="28"/>
          <w:rtl w:val="true"/>
          <w:lang w:val="en-US" w:eastAsia="en-US"/>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بن ماجه</w:t>
      </w:r>
      <w:r>
        <w:rPr>
          <w:rFonts w:eastAsia="Calibri" w:cs="Simplified Arabic" w:ascii="Simplified Arabic" w:hAnsi="Simplified Arabic"/>
          <w:b w:val="false"/>
          <w:bCs w:val="false"/>
          <w:sz w:val="28"/>
          <w:rtl w:val="true"/>
          <w:lang w:val="en-US" w:eastAsia="en-US"/>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لشيخ محمد رشيد رضا ما اعتمدها، الأزهرية لم يعتمدها 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نسخة محرفة، وفيها أسقاط، وفيها كذا وكذا، والسبب ما ذكرت، انتقده الشيخ أحمد شاكر في مختصره و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إن الشيخ ما أمعن النظر في النسخة، وإلا فهي أقدم النسخ، وعليها خط المؤلف</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هناك </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نحضر نسخة الشيخ أحمد شاكر، الشيخ أحمد شاكر صوَّر الأزهرية، ورقَّمها بقلمه، رقَّم الأحاديث والآثار، وعزا بعض النصوص، وهي عندي في أربعة عشر مجلدًا، لكن من يقعد يفتش المخطوطات وبخط قديم جدًّا؟ ما لنا صبر</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على كل حال الأثر ظاهر فيمن كسبه حلال، ومن كسبه حرام، ومن دخل عليه بعض الشبهات، وشواهد الأحوال ظاهرة، فتجد كثيرًا ممن كسب الأموال الطائلة لم ينتفع بها، لا ينتفع بها في الآخرة؛ لأن الله طيب لا يقبل إلا طيبًا، وقلّ أن ينتفع بها في الدنيا، بل تكون في الغالب وبالاً عليه، إما أن يعيش حارسًا لها زادت، نقصت، أو يصرفها على نفسه وأسرته في أدوية وعلاجات وأسفار إلى أقطار العالم للعلاج، وما أشبه ذلك، ويُذكَر أن بعض التجار يسهرون الليل كله، ليس التجار ذوي الملايين، إنما التجار التجار الكبار، يسهرون في بعض البنوك إلى الصبح، يراقبون الشاشات، زاد الذهب يأخذ حبة، نقص الدولار يأخذ حبة، هذه حيات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أين هذا ممن تتجافى جنوبهم عن المضاجع؟ يناجون الل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جل وعلا</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ويتلذذون بمناجاته، الل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جل وعلا</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يقول</w:t>
      </w:r>
      <w:r>
        <w:rPr>
          <w:rFonts w:eastAsia="Calibri"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b w:val="false"/>
          <w:color w:val="FF0000"/>
          <w:sz w:val="28"/>
          <w:rtl w:val="true"/>
          <w:lang w:val="en-US" w:eastAsia="en-US"/>
        </w:rPr>
        <w:t>{</w:t>
      </w:r>
      <w:r>
        <w:rPr>
          <w:rFonts w:ascii="Simplified Arabic" w:hAnsi="Simplified Arabic" w:eastAsia="Calibri"/>
          <w:b w:val="false"/>
          <w:b w:val="false"/>
          <w:color w:val="FF0000"/>
          <w:sz w:val="28"/>
          <w:sz w:val="28"/>
          <w:rtl w:val="true"/>
          <w:lang w:val="en-US" w:eastAsia="en-US"/>
        </w:rPr>
        <w:t>وَلا تَنسَ نَصِيبَكَ مِنَ الدُّنْيَا</w:t>
      </w:r>
      <w:r>
        <w:rPr>
          <w:rFonts w:eastAsia="Calibri" w:cs="Simplified Arabic" w:ascii="Simplified Arabic" w:hAnsi="Simplified Arabic"/>
          <w:b w:val="false"/>
          <w:color w:val="FF0000"/>
          <w:sz w:val="28"/>
          <w:rtl w:val="true"/>
          <w:lang w:val="en-US" w:eastAsia="en-US"/>
        </w:rPr>
        <w:t>}</w:t>
      </w:r>
      <w:r>
        <w:rPr>
          <w:rFonts w:eastAsia="Calibri" w:cs="Simplified Arabic" w:ascii="Simplified Arabic" w:hAnsi="Simplified Arabic"/>
          <w:b w:val="false"/>
          <w:color w:val="FF0000"/>
          <w:sz w:val="28"/>
          <w:rtl w:val="true"/>
          <w:lang w:val="en-US" w:eastAsia="en-US"/>
        </w:rPr>
        <w:t xml:space="preserve"> </w:t>
      </w:r>
      <w:r>
        <w:rPr>
          <w:rFonts w:eastAsia="Calibri" w:cs="Simplified Arabic" w:ascii="Simplified Arabic" w:hAnsi="Simplified Arabic"/>
          <w:bCs w:val="false"/>
          <w:color w:val="000000"/>
          <w:sz w:val="28"/>
          <w:rtl w:val="true"/>
          <w:lang w:val="en-US" w:eastAsia="en-US"/>
        </w:rPr>
        <w:t>[</w:t>
      </w:r>
      <w:r>
        <w:rPr>
          <w:rFonts w:ascii="Simplified Arabic" w:hAnsi="Simplified Arabic" w:eastAsia="Calibri"/>
          <w:bCs w:val="false"/>
          <w:color w:val="000000"/>
          <w:sz w:val="28"/>
          <w:sz w:val="28"/>
          <w:rtl w:val="true"/>
          <w:lang w:val="en-US" w:eastAsia="en-US"/>
        </w:rPr>
        <w:t>القصص</w:t>
      </w:r>
      <w:r>
        <w:rPr>
          <w:rFonts w:eastAsia="Calibri" w:cs="Simplified Arabic" w:ascii="Simplified Arabic" w:hAnsi="Simplified Arabic"/>
          <w:bCs w:val="false"/>
          <w:color w:val="000000"/>
          <w:sz w:val="28"/>
          <w:rtl w:val="true"/>
          <w:lang w:val="en-US" w:eastAsia="en-US"/>
        </w:rPr>
        <w:t>:</w:t>
      </w:r>
      <w:r>
        <w:rPr>
          <w:rFonts w:eastAsia="Calibri" w:cs="Simplified Arabic" w:ascii="Simplified Arabic" w:hAnsi="Simplified Arabic"/>
          <w:bCs w:val="false"/>
          <w:color w:val="000000"/>
          <w:sz w:val="28"/>
          <w:lang w:val="en-US" w:eastAsia="en-US"/>
        </w:rPr>
        <w:t>77</w:t>
      </w:r>
      <w:r>
        <w:rPr>
          <w:rFonts w:eastAsia="Calibri" w:cs="Simplified Arabic" w:ascii="Simplified Arabic" w:hAnsi="Simplified Arabic"/>
          <w:bCs w:val="false"/>
          <w:color w:val="000000"/>
          <w:sz w:val="28"/>
          <w:rtl w:val="true"/>
          <w:lang w:val="en-US" w:eastAsia="en-US"/>
        </w:rPr>
        <w:t>]</w:t>
      </w:r>
      <w:r>
        <w:rPr>
          <w:rFonts w:ascii="Simplified Arabic" w:hAnsi="Simplified Arabic" w:eastAsia="Calibri"/>
          <w:bCs w:val="false"/>
          <w:color w:val="000000"/>
          <w:sz w:val="28"/>
          <w:sz w:val="28"/>
          <w:rtl w:val="true"/>
          <w:lang w:val="en-US" w:eastAsia="en-US"/>
        </w:rPr>
        <w:t xml:space="preserve">، لا </w:t>
      </w:r>
      <w:r>
        <w:rPr>
          <w:rFonts w:ascii="Simplified Arabic" w:hAnsi="Simplified Arabic" w:eastAsia="Calibri"/>
          <w:b w:val="false"/>
          <w:b w:val="false"/>
          <w:bCs w:val="false"/>
          <w:sz w:val="28"/>
          <w:sz w:val="28"/>
          <w:rtl w:val="true"/>
          <w:lang w:val="en-US" w:eastAsia="en-US"/>
        </w:rPr>
        <w:t xml:space="preserve">تنس نصيبك، ما يجوز أن تجلس في البيت، وتتكفف الناس، هذا لم يأتِ به شرع، بل الشرع يحثك على الكسب، </w:t>
      </w:r>
      <w:r>
        <w:rPr>
          <w:rFonts w:eastAsia="Calibri" w:cs="Simplified Arabic" w:ascii="Simplified Arabic" w:hAnsi="Simplified Arabic"/>
          <w:b w:val="false"/>
          <w:bCs w:val="false"/>
          <w:color w:val="0000FF"/>
          <w:sz w:val="28"/>
          <w:rtl w:val="true"/>
          <w:lang w:val="en-US" w:eastAsia="en-US"/>
        </w:rPr>
        <w:t>«</w:t>
      </w:r>
      <w:r>
        <w:rPr>
          <w:rFonts w:ascii="Simplified Arabic" w:hAnsi="Simplified Arabic" w:eastAsia="Calibri"/>
          <w:b w:val="false"/>
          <w:b w:val="false"/>
          <w:bCs w:val="false"/>
          <w:color w:val="0000FF"/>
          <w:sz w:val="28"/>
          <w:sz w:val="28"/>
          <w:rtl w:val="true"/>
          <w:lang w:val="en-US" w:eastAsia="en-US"/>
        </w:rPr>
        <w:t>إنك إن تذر ورثتك أغنياء خير من أن تذرهم عالة يتكففون الناس</w:t>
      </w:r>
      <w:r>
        <w:rPr>
          <w:rFonts w:eastAsia="Calibri" w:cs="Simplified Arabic" w:ascii="Simplified Arabic" w:hAnsi="Simplified Arabic"/>
          <w:b w:val="false"/>
          <w:bCs w:val="false"/>
          <w:color w:val="0000FF"/>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فالشرع يأمر بالكسب، والكسب من أجل إيش؟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تحقيق الهدف، أنت خلقت لعبادة الل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جل وعلا</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طاعته وتقواه، فالذي يحقق الهدف من الشرع، والوسائل لها أحكام الغايات، أما أن تلهث الليل والنهار في كل الأوقات وفي جميع الأحوال وراء الدنيا، وتنسى الآخرة، ما أعظم نسيان بعض الناس أيام الأسهم، ساجد وي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آمين بأعلى صوته، هذا ماذا كسب من الدنيا؟ وفي النهاية تخسر الأسهم، ويصاب بجلطة أو خبال أو شيء، هذه الخاتمة</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الل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جل وعلا</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أمرنا بعمارة الأرض، استعمركم فيها، والسين والتاء للطلب، لكن أمرنا بعمارتها لتكون هي الهدف؟ تلهينا عن الهدف الأصلي؟ لا، يتوصل بها إلى الهدف الأصلي، لكن ما يمكن أن تعيش بلا مال، ما يمكن أن تعيش بدون مال، فأنت تسعى لتحقيق هذا الهدف، وما يحقق هذا الهدف، من الكسب الطيب، تكسب وسيلة أمرت بها لغيرها، وتهدم الهدف الذي خلقت من أجله؟ تتعامل بالربا لتحقق وسيلة الهدف؟ هذا لا يصنعه عاقل واعٍ، أحيانًا العاقل يغفل ويحصل منه ما يحصل، هذه طبيعة البشر، لكن على الإنسان أن يراجع نفسه، انظر البركة عند بعض الناس، تجد مدير</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rPr>
        <w:t xml:space="preserve"> بمرتبة عالية ويقصر في دوامه أو في كسبه خلل أو شيء، وتجد الفراش الذي عنده وهذه ما هي من فراغ، واقع، الفراش الذي عنده يديّنه، كله من البركة في الكسب الحلال، وطيب المطعم أو من محق البركة كما في قول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جل وعلا</w:t>
      </w:r>
      <w:r>
        <w:rPr>
          <w:rFonts w:eastAsia="Calibri"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يَمْحَقُ اللَّهُ الرِّبَا وَيُرْبِي الصَّدَقَاتِ</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البقرة</w:t>
      </w:r>
      <w:r>
        <w:rPr>
          <w:rFonts w:eastAsia="Calibri" w:cs="Simplified Arabic" w:ascii="Simplified Arabic" w:hAnsi="Simplified Arabic"/>
          <w:b w:val="false"/>
          <w:bCs w:val="false"/>
          <w:sz w:val="28"/>
          <w:rtl w:val="true"/>
          <w:lang w:val="en-US" w:eastAsia="en-US"/>
        </w:rPr>
        <w:t>:</w:t>
      </w:r>
      <w:r>
        <w:rPr>
          <w:rFonts w:eastAsia="Calibri" w:cs="Simplified Arabic" w:ascii="Simplified Arabic" w:hAnsi="Simplified Arabic"/>
          <w:b w:val="false"/>
          <w:bCs w:val="false"/>
          <w:sz w:val="28"/>
          <w:lang w:val="en-US" w:eastAsia="en-US"/>
        </w:rPr>
        <w:t>27</w:t>
      </w:r>
      <w:r>
        <w:rPr>
          <w:rFonts w:eastAsia="Calibri" w:cs="Simplified Arabic" w:ascii="Simplified Arabic" w:hAnsi="Simplified Arabic"/>
          <w:b w:val="false"/>
          <w:bCs w:val="false"/>
          <w:sz w:val="28"/>
          <w:lang w:val="en-US" w:eastAsia="en-US"/>
        </w:rPr>
        <w:t>6</w:t>
      </w:r>
      <w:r>
        <w:rPr>
          <w:rFonts w:eastAsia="Calibri" w:cs="Simplified Arabic" w:ascii="Simplified Arabic" w:hAnsi="Simplified Arabic"/>
          <w:b w:val="false"/>
          <w:bCs w:val="false"/>
          <w:sz w:val="28"/>
          <w:rtl w:val="true"/>
          <w:lang w:val="en-US" w:eastAsia="en-US"/>
        </w:rPr>
        <w:t>]</w:t>
      </w:r>
      <w:r>
        <w:rPr>
          <w:rFonts w:eastAsia="Calibri" w:cs="Simplified Arabic" w:ascii="Simplified Arabic" w:hAnsi="Simplified Arabic"/>
          <w:b w:val="false"/>
          <w:bCs w:val="false"/>
          <w:sz w:val="28"/>
          <w:rtl w:val="true"/>
          <w:lang w:val="en-US" w:eastAsia="en-US"/>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sz w:val="28"/>
          <w:sz w:val="28"/>
          <w:rtl w:val="true"/>
          <w:lang w:val="en-US" w:eastAsia="en-US"/>
        </w:rPr>
        <w:t>، هذا موجود، نحن ما ن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ليس موجود</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rPr>
        <w:t>، لكن ابن ماجه نحن نتبع النسخة الأصلية، ما نرجح بين الروايات، نتبع النسخة الأصلية، وفيها ما في الأصل، كله هذا وهذا، هذا وهذا، فعلى هذا يكون بدون هاء بالضم وبالهاء بالكسر</w:t>
      </w:r>
      <w:r>
        <w:rPr>
          <w:rFonts w:eastAsia="Calibri"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ج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عبا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عف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ر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و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حي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زائد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سرائي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ك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بي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يل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فزار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عو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م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حد</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كثر</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رب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إ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كا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عاقب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مر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إلى</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قلة</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عامل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قيض</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قصو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إم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مد</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ع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و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اشم 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هيث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افه الظاهري</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الطارطري، ابن نافع؟</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رافع</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ثمانية، راقم؟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لا، هذا في الأصل ابن نافع، في نسخة راقم، وهنا موجود، ما هو موجود، الهيثم بن نافع والمثبت من المسند برقم ثلاثة رافع، الصواب من المسند رافع، وعندنا الهيثم بن نافع، عندكم رافع أنت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ذه نافع، لكن المسند رافع، الصواب هو الأصل</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ن هو؟ من هو؟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ذا الأصل مع أنه مسألة خلافية في كتب المصطلح في باب كتابة الحديث وضبطه يختلفون فيما إذا وُجد في الأصل خطأ هل يصحَّح مباشرة ويشار إلى التصحيح في الحاشية، أو يبقى كما هو في الأصل ويذكر الصواب في الحاشية؟ هذا إذا كان في آية قرآنية هذا ما فيه إشكال أنه يصحَّح فورًا، ولا يتردد فيه، ما لم يكن المثبت قراءة، إذا كان يحتمل أن يكون قراءة موجودة في بعض كتب القراءات فإنها تبقى كما هي إذا كانت من القراءات المتواترة، أما إذا كان من غيرها فإنه يصحَّح، والمسألة معروفة عند علماء الحديث، لهم عناية بالضبط والإتقان، مقابلة النسخ وإثبات ما ينبغي إثباته، هذا موجود في كتب المصطلح قبل ما يطلع المستشرقون وغيرهم ويجعلون قواعد للتحقيق وضوابط، ويحققون، لهم عناية المستشرقين في فروق النسخ شيء ما يخطر على البال، الطبعات الأوربية متميزة بها، ولهم عناية أيضًا بالفهارس من مئات السنين، لكن مع ذلك لسنا بحاجة إليها، هذا موجود عندن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 الهيثم بن رافع الظاهري 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حي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ج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ه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ك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رّوخ</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و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ثمان</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ومئذ</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م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ؤمن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خرج</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سج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رأى</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إلى، خرج</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خرج إلى المسجد فرأى طعا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ثورًا</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طع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قالوا</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طع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ل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ينا</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بار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في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لبه</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ي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م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ؤمن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حتكر</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حتكر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وا</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رّوخ</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و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ثم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فل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و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ر</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أرس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يه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دعاه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ملك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حتكا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طع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سلم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ا</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م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ؤمن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شتر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أموال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نبيع</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ر</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سمع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قول</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حتكر</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على</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مسلمي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طعامه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ضرب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بالإفلاس</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و</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بجذام</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رّوخ</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لك</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عاه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عاهد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عو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طع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دًا</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أ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و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إن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شتر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أموال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نبيع</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حيى</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ل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أي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و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جذومًا</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رو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ج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هيث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اف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لفظه</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حتكر</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على</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مسلمي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طعامه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ضرب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بالجذا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الإفلاس</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وقوله</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وَيُرْبِي الصَّدَقَاتِ</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البقر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lang w:val="en-US" w:eastAsia="en-US"/>
        </w:rPr>
        <w:t>27</w:t>
      </w:r>
      <w:r>
        <w:rPr>
          <w:rFonts w:eastAsia="Calibri" w:cs="Simplified Arabic" w:ascii="Simplified Arabic" w:hAnsi="Simplified Arabic"/>
          <w:sz w:val="28"/>
          <w:lang w:val="en-US" w:eastAsia="en-US"/>
        </w:rPr>
        <w:t>6</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رئ</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ض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ي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تخفي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ب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شي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رب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رب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ربيه</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ي</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كثر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نم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نميه</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قرئ</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رَ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لض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تشد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رب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خاري</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ير 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سم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ضر 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ح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ينا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الح</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ري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تصدق</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بعد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تمر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كسب</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طيب</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قب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إ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طيب</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إ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ليقبله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بيمين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ث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ربيه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لصاحب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كم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رب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حدك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لُوّ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حتى</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كو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ث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جبل</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ك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ت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زكاة</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ت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وحيد</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خال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خلِ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ليم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ل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ينا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ذك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إسناد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حو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زكا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م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ثم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كي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خال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خلِ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ذكر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مَخلد؟ مَخلَد</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عن خالد بن مَخلَد فذكره، 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خاري</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رو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ري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ز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س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هي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الح</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ري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 xml:space="preserve">النبي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لت</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ريم</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فرّ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خار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ذكر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طري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ز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سلم</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روا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حيح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طاه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سرح</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 أبي وهب</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عن ابن وهب</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عن 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ه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ش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 سعيد</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ابن سعد</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عن هشام بن سع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ز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س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أ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هي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رو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تيب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عقو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ح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هي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علم</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خاري</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رق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ينا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ع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سا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ري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بي</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سن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وج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افظ</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ك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يهق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اك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غير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ص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عبا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روزي</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عن العباس؟ عن العباس المروزي، ولا أشار إلى اختلاف، كم مروزي؟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عن العباس المروزي 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ض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اش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قاس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رق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هو أب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يشكر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ينا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ع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سا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ري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تصدق</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بعد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تمر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كسب</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طيب</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صعد</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إلى</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إ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طيب</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إ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قبله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بيمين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يربيه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لصاحبه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كم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رب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حدك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لُوَّ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حتى</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كو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ث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حُد</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هك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ترمذ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نسائ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ميعً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تيب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ع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ع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قبري</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سعيد، سعيد المقبري</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عن سعيد المقبري، وأخرج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سائ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حي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ع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نصار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طري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حي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قط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حم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جل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لاثت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ع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سا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ب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د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ري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بي</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ذكر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الأصل أن تكون يعني الصدقة، سند البيهقي هذا مطروق يعني عنده، البيهقي عن الحاكم عن الأصم عن الدوري معروف</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ري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ج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آخ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اتم</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ر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ودي 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كي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ا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صور 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قاس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حم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سمع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ري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قو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إ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له</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color w:val="0000FF"/>
          <w:sz w:val="28"/>
          <w:rtl w:val="true"/>
          <w:lang w:val="en-US" w:eastAsia="en-US"/>
        </w:rPr>
        <w:t xml:space="preserve"> </w:t>
      </w:r>
      <w:r>
        <w:rPr>
          <w:rFonts w:ascii="Simplified Arabic" w:hAnsi="Simplified Arabic" w:eastAsia="Calibri"/>
          <w:color w:val="0000FF"/>
          <w:sz w:val="28"/>
          <w:sz w:val="28"/>
          <w:rtl w:val="true"/>
          <w:lang w:val="en-US" w:eastAsia="en-US"/>
        </w:rPr>
        <w:t>عز</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جل</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color w:val="0000FF"/>
          <w:sz w:val="28"/>
          <w:rtl w:val="true"/>
          <w:lang w:val="en-US" w:eastAsia="en-US"/>
        </w:rPr>
        <w:t xml:space="preserve"> </w:t>
      </w:r>
      <w:r>
        <w:rPr>
          <w:rFonts w:ascii="Simplified Arabic" w:hAnsi="Simplified Arabic" w:eastAsia="Calibri"/>
          <w:color w:val="0000FF"/>
          <w:sz w:val="28"/>
          <w:sz w:val="28"/>
          <w:rtl w:val="true"/>
          <w:lang w:val="en-US" w:eastAsia="en-US"/>
        </w:rPr>
        <w:t>يقب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صدق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يأخذه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بيمين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يربيه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لأحدك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كم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رب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حدك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هر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و</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لُوَّ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حتى</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إ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لقم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لتصير</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ث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حُد</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تصدي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ت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يَمْحَقُ اللَّهُ الرِّبَا وَيُرْبِي الصَّدَقَاتِ</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البقر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lang w:val="en-US" w:eastAsia="en-US"/>
        </w:rPr>
        <w:t>27</w:t>
      </w:r>
      <w:r>
        <w:rPr>
          <w:rFonts w:eastAsia="Calibri" w:cs="Simplified Arabic" w:ascii="Simplified Arabic" w:hAnsi="Simplified Arabic"/>
          <w:sz w:val="28"/>
          <w:lang w:val="en-US" w:eastAsia="en-US"/>
        </w:rPr>
        <w:t>6</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ك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م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كي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فس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كيع</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رو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رمذ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ري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كي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س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حيح</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ك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ثور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ا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صو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رو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م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يضً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خل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ول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بار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واح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ضمُ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عبا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صو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لاهما عن القاسم ب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عن أبي نضرة عن القاسم، عن أبي نضرة عن القاس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كلاهما 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ض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قاس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ر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حم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سحا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زا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عم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يو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قاس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حم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ري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إ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عبد</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إذ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تصدق</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طيب</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قبله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ن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يأخذه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بيمين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يربيه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كم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رب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حدك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هر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و</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صي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إ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رج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ليتصدق</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باللقم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تربو</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د</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و</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قال</w:t>
      </w:r>
      <w:r>
        <w:rPr>
          <w:rFonts w:eastAsia="Calibri" w:cs="Simplified Arabic" w:ascii="Simplified Arabic" w:hAnsi="Simplified Arabic"/>
          <w:color w:val="0000FF"/>
          <w:sz w:val="28"/>
          <w:rtl w:val="true"/>
          <w:lang w:val="en-US" w:eastAsia="en-US"/>
        </w:rPr>
        <w:t xml:space="preserve">: </w:t>
      </w:r>
      <w:r>
        <w:rPr>
          <w:rFonts w:ascii="Simplified Arabic" w:hAnsi="Simplified Arabic" w:eastAsia="Calibri"/>
          <w:color w:val="0000FF"/>
          <w:sz w:val="28"/>
          <w:sz w:val="28"/>
          <w:rtl w:val="true"/>
          <w:lang w:val="en-US" w:eastAsia="en-US"/>
        </w:rPr>
        <w:t>ف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كف</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حتى</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تكو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ث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حُد</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تصدقوا</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هك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م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زاق</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طري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غري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حيح</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إسنا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ك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فظ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جي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محفوظ</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قدم</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رو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ائش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ؤمن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إم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مد</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صمد 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ما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اب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قاس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حم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ائش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إ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ليرب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لأحدك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تمر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اللقم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كم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رب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حدك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لُوَّ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و</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صي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حتى</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كو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ث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حُد</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تفر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م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وجه</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زار</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حي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صور 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سماعيل 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حي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ع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ائش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بي</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ضحا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ثم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ري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بي</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إ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رج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ليتصدق</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بالصدق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كسب</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طيب</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قب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إ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طيب</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يتلقاه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رح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بيد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يربيه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كم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رب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حدك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لو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و</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صيف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و</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قال</w:t>
      </w:r>
      <w:r>
        <w:rPr>
          <w:rFonts w:eastAsia="Calibri" w:cs="Simplified Arabic" w:ascii="Simplified Arabic" w:hAnsi="Simplified Arabic"/>
          <w:color w:val="0000FF"/>
          <w:sz w:val="28"/>
          <w:rtl w:val="true"/>
          <w:lang w:val="en-US" w:eastAsia="en-US"/>
        </w:rPr>
        <w:t xml:space="preserve">: </w:t>
      </w:r>
      <w:r>
        <w:rPr>
          <w:rFonts w:ascii="Simplified Arabic" w:hAnsi="Simplified Arabic" w:eastAsia="Calibri"/>
          <w:color w:val="0000FF"/>
          <w:sz w:val="28"/>
          <w:sz w:val="28"/>
          <w:rtl w:val="true"/>
          <w:lang w:val="en-US" w:eastAsia="en-US"/>
        </w:rPr>
        <w:t>فصيله</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ث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ع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دً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حي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ع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ويس</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أين الحافظ من؟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sz w:val="28"/>
          <w:sz w:val="28"/>
          <w:rtl w:val="true"/>
          <w:lang w:val="en-US" w:eastAsia="en-US"/>
        </w:rPr>
        <w:t>، هذا ولكن لفظه عجيب</w:t>
      </w:r>
      <w:r>
        <w:rPr>
          <w:rFonts w:eastAsia="Calibri" w:cs="Simplified Arabic" w:ascii="Simplified Arabic" w:hAnsi="Simplified Arabic"/>
          <w:b w:val="false"/>
          <w:bCs w:val="false"/>
          <w:sz w:val="28"/>
          <w:rtl w:val="true"/>
          <w:lang w:val="en-US" w:eastAsia="en-US"/>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لا أين باقيه؟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الكلام الذي أنت قلته؟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والمحفوظ ما تقدّم فقط، قصدك وهذا طريق غريب صحيح الإسناد؟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ولكن لفظه عجيب؟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ماذا </w:t>
      </w:r>
      <w:r>
        <w:rPr>
          <w:rFonts w:ascii="Simplified Arabic" w:hAnsi="Simplified Arabic" w:eastAsia="Calibri"/>
          <w:b w:val="false"/>
          <w:b w:val="false"/>
          <w:bCs w:val="false"/>
          <w:sz w:val="28"/>
          <w:sz w:val="28"/>
          <w:rtl w:val="true"/>
          <w:lang w:val="en-US" w:eastAsia="en-US"/>
        </w:rPr>
        <w:t xml:space="preserve">عندك؟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فقط هذا؟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كلام الحافظ فقط</w:t>
      </w:r>
      <w:r>
        <w:rPr>
          <w:rFonts w:eastAsia="Calibri" w:cs="Simplified Arabic" w:ascii="Simplified Arabic" w:hAnsi="Simplified Arabic"/>
          <w:b w:val="false"/>
          <w:bCs w:val="false"/>
          <w:sz w:val="28"/>
          <w:rtl w:val="true"/>
          <w:lang w:val="en-US" w:eastAsia="en-US"/>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ما ثبتت بغير هذا الحديث؟</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غيرها الذي قبل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لا يلزم من كل ما رواه الثقة أن يكون محفوظ</w:t>
      </w:r>
      <w:r>
        <w:rPr>
          <w:rFonts w:ascii="Simplified Arabic" w:hAnsi="Simplified Arabic" w:eastAsia="Calibri"/>
          <w:b w:val="false"/>
          <w:b w:val="false"/>
          <w:bCs w:val="false"/>
          <w:sz w:val="28"/>
          <w:sz w:val="28"/>
          <w:rtl w:val="true"/>
          <w:lang w:val="en-US" w:eastAsia="en-US"/>
        </w:rPr>
        <w:t>ًا</w:t>
      </w:r>
      <w:r>
        <w:rPr>
          <w:rFonts w:eastAsia="Calibri" w:cs="Simplified Arabic" w:ascii="Simplified Arabic" w:hAnsi="Simplified Arabic"/>
          <w:b w:val="false"/>
          <w:bCs w:val="false"/>
          <w:sz w:val="28"/>
          <w:rtl w:val="true"/>
          <w:lang w:val="en-US" w:eastAsia="en-US"/>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يثبت بها نع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sz w:val="28"/>
          <w:sz w:val="28"/>
          <w:rtl w:val="true"/>
          <w:lang w:val="en-US" w:eastAsia="en-US"/>
        </w:rPr>
        <w:t>وقوله</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وَاللَّهُ لا يُحِبُّ كُلَّ كَفَّارٍ أَثِيمٍ</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color w:val="FF0000"/>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البقر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lang w:val="en-US" w:eastAsia="en-US"/>
        </w:rPr>
        <w:t>27</w:t>
      </w:r>
      <w:r>
        <w:rPr>
          <w:rFonts w:eastAsia="Calibri" w:cs="Simplified Arabic" w:ascii="Simplified Arabic" w:hAnsi="Simplified Arabic"/>
          <w:sz w:val="28"/>
          <w:lang w:val="en-US" w:eastAsia="en-US"/>
        </w:rPr>
        <w:t>6</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ي</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ح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فو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قل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ثي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ق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فع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اسب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خت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ذ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آ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ذ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صف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ه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را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رض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س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ل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كت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رِ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كس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باح</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سع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ك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مو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ا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لباط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أنوا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كاس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خبيث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حو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عم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ظل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آث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أك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مو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ا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لباط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ث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عا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دحً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لمؤمن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رب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طيع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مر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ؤد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كر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حسن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خلق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قام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صلا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إيت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زكا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خبرً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ع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كرام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ن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قيام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بعا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آمنو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قال</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إِنَّ الَّذِينَ آمَنُوا وَعَمِلُوا الصَّالِحَاتِ وَأَقَامُوا الصَّلاةَ وَآتَوُا الزَّكَاةَ لَهُمْ أَجْرُهُمْ عِنْدَ رَبِّهِمْ وَلا خَوْفٌ عَلَيْهِمْ وَلا هُمْ يَحْزَنُونَ</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البقر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lang w:val="en-US" w:eastAsia="en-US"/>
        </w:rPr>
        <w:t>277</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لا خوف عليهم آمنون مما أمامهم، ولا يحزنون على ما خلّفوا</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نع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sz w:val="28"/>
          <w:sz w:val="28"/>
          <w:rtl w:val="true"/>
          <w:lang w:val="en-US" w:eastAsia="en-US"/>
        </w:rPr>
        <w:t>قوله تعالى</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يَ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أَيُّهَ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ذِي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آمَنُو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تَّقُو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لَّ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ذَرُو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مَ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بَقِيَ</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مِ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رِّبَ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إِ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كُنتُ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مُؤْمِنِينَ</w:t>
      </w:r>
      <w:r>
        <w:rPr>
          <w:rFonts w:eastAsia="Calibri" w:cs="Simplified Arabic" w:ascii="Simplified Arabic" w:hAnsi="Simplified Arabic"/>
          <w:color w:val="FF0000"/>
          <w:sz w:val="28"/>
          <w:rtl w:val="true"/>
          <w:lang w:val="en-US" w:eastAsia="en-US"/>
        </w:rPr>
        <w:t xml:space="preserve">. </w:t>
      </w:r>
      <w:r>
        <w:rPr>
          <w:rFonts w:ascii="Simplified Arabic" w:hAnsi="Simplified Arabic" w:eastAsia="Calibri"/>
          <w:color w:val="FF0000"/>
          <w:sz w:val="28"/>
          <w:sz w:val="28"/>
          <w:rtl w:val="true"/>
          <w:lang w:val="en-US" w:eastAsia="en-US"/>
        </w:rPr>
        <w:t>فَإِ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لَ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تَفْعَلُو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فَأْذَنُو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بِحَرْبٍ</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مِ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لَّ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رَسُولِ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إِ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تُبْتُ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فَلَكُ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رُءُوسُ</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أَمْوَالِكُ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ل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تَظْلِمُو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ل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تُظْلَمُونَ</w:t>
      </w:r>
      <w:r>
        <w:rPr>
          <w:rFonts w:eastAsia="Calibri" w:cs="Simplified Arabic" w:ascii="Simplified Arabic" w:hAnsi="Simplified Arabic"/>
          <w:color w:val="FF0000"/>
          <w:sz w:val="28"/>
          <w:rtl w:val="true"/>
          <w:lang w:val="en-US" w:eastAsia="en-US"/>
        </w:rPr>
        <w:t xml:space="preserve">. </w:t>
      </w:r>
      <w:r>
        <w:rPr>
          <w:rFonts w:ascii="Simplified Arabic" w:hAnsi="Simplified Arabic" w:eastAsia="Calibri"/>
          <w:color w:val="FF0000"/>
          <w:sz w:val="28"/>
          <w:sz w:val="28"/>
          <w:rtl w:val="true"/>
          <w:lang w:val="en-US" w:eastAsia="en-US"/>
        </w:rPr>
        <w:t>وَإِ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كَا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ذُو</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عُسْرَةٍ</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فَنَظِرَةٌ</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إِلَى</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مَيْسَرَةٍ</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أَ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تَصَدَّقُو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خَيْرٌ</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لَكُ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إِ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كُنتُ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تَعْلَمُونَ</w:t>
      </w:r>
      <w:r>
        <w:rPr>
          <w:rFonts w:eastAsia="Calibri" w:cs="Simplified Arabic" w:ascii="Simplified Arabic" w:hAnsi="Simplified Arabic"/>
          <w:color w:val="FF0000"/>
          <w:sz w:val="28"/>
          <w:rtl w:val="true"/>
          <w:lang w:val="en-US" w:eastAsia="en-US"/>
        </w:rPr>
        <w:t xml:space="preserve">. </w:t>
      </w:r>
      <w:r>
        <w:rPr>
          <w:rFonts w:ascii="Simplified Arabic" w:hAnsi="Simplified Arabic" w:eastAsia="Calibri"/>
          <w:color w:val="FF0000"/>
          <w:sz w:val="28"/>
          <w:sz w:val="28"/>
          <w:rtl w:val="true"/>
          <w:lang w:val="en-US" w:eastAsia="en-US"/>
        </w:rPr>
        <w:t>وَاتَّقُو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يَوْمً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تُرْجَعُو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فِي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إِلَى</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لَّ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ثُ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تُوَفَّى</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كُلُّ</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نَفْسٍ</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مَ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كَسَبَتْ</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هُ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ل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يُظْلَمُونَ</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 xml:space="preserve">البقرة </w:t>
      </w:r>
      <w:r>
        <w:rPr>
          <w:rFonts w:eastAsia="Calibri" w:cs="Simplified Arabic" w:ascii="Simplified Arabic" w:hAnsi="Simplified Arabic"/>
          <w:sz w:val="28"/>
          <w:lang w:val="en-US" w:eastAsia="en-US"/>
        </w:rPr>
        <w:t>278</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lang w:val="en-US" w:eastAsia="en-US"/>
        </w:rPr>
        <w:t>281</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ق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عا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آمرً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اد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ؤمن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تقو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اهيً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قرب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خط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يبعد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ض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قال</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يَ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أَيُّهَ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ذِي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آمَنُو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تَّقُو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لَّهَ</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ي</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خافو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راقبو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فعلون</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وَذَرُو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مَ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بَقِيَ</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مِ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رِّبَا</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ي</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اتركو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ك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ا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زياد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ؤو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مو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ع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إنذار</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إِ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كُنتُ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مُؤْمِنِينَ</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ي</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ب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ر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ك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حلي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ي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تحري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ب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غ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لك</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ك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ز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س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ريج</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مقات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ي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سُّدِّ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سيا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ز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ر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قي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ب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غي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خز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ين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بً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جاهل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ل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إسل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دخلو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طلب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قي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أخذ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تشاورو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ال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غيرة</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ؤد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ب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إسلام</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كت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ت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س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ائ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ك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نزل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ذ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آ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كت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إليه</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يَ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أَيُّهَ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ذِي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آمَنُو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تَّقُو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لَّ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ذَرُو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مَ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بَقِيَ</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مِ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رِّبَ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إِ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كُنتُ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مُؤْمِنِينَ</w:t>
      </w:r>
      <w:r>
        <w:rPr>
          <w:rFonts w:eastAsia="Calibri" w:cs="Simplified Arabic" w:ascii="Simplified Arabic" w:hAnsi="Simplified Arabic"/>
          <w:color w:val="FF0000"/>
          <w:sz w:val="28"/>
          <w:rtl w:val="true"/>
          <w:lang w:val="en-US" w:eastAsia="en-US"/>
        </w:rPr>
        <w:t xml:space="preserve">. </w:t>
      </w:r>
      <w:r>
        <w:rPr>
          <w:rFonts w:ascii="Simplified Arabic" w:hAnsi="Simplified Arabic" w:eastAsia="Calibri"/>
          <w:color w:val="FF0000"/>
          <w:sz w:val="28"/>
          <w:sz w:val="28"/>
          <w:rtl w:val="true"/>
          <w:lang w:val="en-US" w:eastAsia="en-US"/>
        </w:rPr>
        <w:t>فَإِ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لَ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تَفْعَلُو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فَأْذَنُو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بِحَرْبٍ</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مِ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لَّ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رَسُولِهِ</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البقرة</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sz w:val="28"/>
          <w:lang w:val="en-US" w:eastAsia="en-US"/>
        </w:rPr>
        <w:t>278:279</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قالوا</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نتو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نذ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ق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ب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تركو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له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لا الدائن ولا المدين، كلهم تركوه، الدائن لم يأخذ الزيادة بعد الآية والمدين، ما يصير ممدحة</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لا، ما ردها، يمدح بها إذا ما ردها، فإن الذي يعقد عقد</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rPr>
        <w:t xml:space="preserve"> ربويّ</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rPr>
        <w:t>، ويقدم على ذلك مع علمه بالحكم، ثم إذا جاء الدفع وحلّ الدين الربوي 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أنا والله ما أدفع إلا رأس المال، يفعلها بعض الناس لكن ما الحكم يا شيخ؟ فيه شخص أقدم على عقد ربوي، ولما حلّ الدين 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أنا ما أدفع، فإن تبتم فلكم رؤوس أموالكم، أنا ما أدفع إلا رأس المال، ويفعل هذا مع زيد ومع عمرو، ومع الناس كله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يلزم بالدفع كاملاً</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الدائن لا يجوز له أن يأخذ فوق رأس ماله، وهذه حيلة يحتالها بعض الناس، و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بعض المفسدين أغرى امرأة عفيفة، ودفع لها أموالاً طائلة، فلما انتهى الخبيث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هر البغي خبيث، أنا ما أدفع خبيث</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أنت الخبيث أول من يدفع أنت، عفيفة متعففة قد تكون محتاجة مضطرة، أغريتها بالأموال الطائلة، ثم تقول هذا الك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ذا مثله المرابي، هذا ولي الأمر له أن يعاقب بالمال فيأخذ زيادة، نسأل الله العافي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ثل هذا يعاقب بالحد، يعاقب إن ثبت عليه بالحد، إن كان محصن</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فالرجم، نسأل الله العافية</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b w:val="false"/>
          <w:b w:val="false"/>
          <w:bCs w:val="false"/>
          <w:sz w:val="28"/>
          <w:sz w:val="28"/>
          <w:rtl w:val="true"/>
          <w:lang w:val="en-US" w:eastAsia="en-US" w:bidi="ar-EG"/>
        </w:rPr>
        <w:t>فاعل الربا يعاقب بعقوبة تناسبه وتردعه، وتردع غير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هد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د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وع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ك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ستم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عاط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ب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ع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إنذا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ريج</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اس</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أذنو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حر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ي</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استيقنو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حر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رسوله</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تقد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بيع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لث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ع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ب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ا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قيام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آك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با</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خذ</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لاح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لحرب</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ث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رأ</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فَإِنْ لَمْ تَفْعَلُوا فَأْذَنُوا بِحَرْبٍ مِنَ اللَّهِ وَرَسُولِهِ</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هذا الأثر هو الذي تقدم في غير موضع، الدرس الماضي أو قبل الماضي قبل موضع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يقال يوم القيامة لآكل الربا</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خذ سلاحك للحرب، الدرس قبل الماضي</w:t>
      </w:r>
      <w:r>
        <w:rPr>
          <w:rFonts w:eastAsia="Calibri" w:cs="Simplified Arabic" w:ascii="Simplified Arabic" w:hAnsi="Simplified Arabic"/>
          <w:b w:val="false"/>
          <w:bCs w:val="false"/>
          <w:sz w:val="28"/>
          <w:rtl w:val="true"/>
          <w:lang w:val="en-US" w:eastAsia="en-US"/>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sz w:val="28"/>
          <w:sz w:val="28"/>
          <w:rtl w:val="true"/>
          <w:lang w:val="en-US" w:eastAsia="en-US"/>
        </w:rPr>
        <w:t xml:space="preserve">، ما يقال بالرأي، وابن عباس يفهم، أوتي فهم القرآن، </w:t>
      </w:r>
      <w:r>
        <w:rPr>
          <w:rFonts w:eastAsia="Calibri" w:cs="Simplified Arabic" w:ascii="Simplified Arabic" w:hAnsi="Simplified Arabic"/>
          <w:b w:val="false"/>
          <w:color w:val="FF0000"/>
          <w:sz w:val="28"/>
          <w:rtl w:val="true"/>
          <w:lang w:val="en-US" w:eastAsia="en-US"/>
        </w:rPr>
        <w:t>{</w:t>
      </w:r>
      <w:r>
        <w:rPr>
          <w:rFonts w:ascii="Simplified Arabic" w:hAnsi="Simplified Arabic" w:eastAsia="Calibri"/>
          <w:color w:val="FF0000"/>
          <w:sz w:val="28"/>
          <w:sz w:val="28"/>
          <w:rtl w:val="true"/>
          <w:lang w:val="en-US" w:eastAsia="en-US"/>
        </w:rPr>
        <w:t>فَأْذَنُوا بِحَرْبٍ مِنَ اللَّهِ وَرَسُولِهِ</w:t>
      </w:r>
      <w:r>
        <w:rPr>
          <w:rFonts w:eastAsia="Calibri" w:cs="Simplified Arabic" w:ascii="Simplified Arabic" w:hAnsi="Simplified Arabic"/>
          <w:b w:val="false"/>
          <w:color w:val="FF0000"/>
          <w:sz w:val="28"/>
          <w:rtl w:val="true"/>
          <w:lang w:val="en-US" w:eastAsia="en-US"/>
        </w:rPr>
        <w:t>}</w:t>
      </w:r>
      <w:r>
        <w:rPr>
          <w:rFonts w:ascii="Simplified Arabic" w:hAnsi="Simplified Arabic" w:eastAsia="Calibri"/>
          <w:b w:val="false"/>
          <w:b w:val="false"/>
          <w:color w:val="FF0000"/>
          <w:sz w:val="28"/>
          <w:sz w:val="28"/>
          <w:rtl w:val="true"/>
          <w:lang w:val="en-US" w:eastAsia="en-US"/>
        </w:rPr>
        <w:t>،</w:t>
      </w:r>
      <w:r>
        <w:rPr>
          <w:rFonts w:ascii="Simplified Arabic" w:hAnsi="Simplified Arabic" w:eastAsia="Calibri"/>
          <w:b w:val="false"/>
          <w:b w:val="false"/>
          <w:bCs w:val="false"/>
          <w:sz w:val="28"/>
          <w:sz w:val="28"/>
          <w:rtl w:val="true"/>
          <w:lang w:val="en-US" w:eastAsia="en-US"/>
        </w:rPr>
        <w:t xml:space="preserve"> لكن ما يسوقه بهذا السياق</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خذ سلاحك</w:t>
      </w:r>
      <w:r>
        <w:rPr>
          <w:rFonts w:eastAsia="Calibri" w:cs="Simplified Arabic" w:ascii="Simplified Arabic" w:hAnsi="Simplified Arabic"/>
          <w:b w:val="false"/>
          <w:bCs w:val="false"/>
          <w:sz w:val="28"/>
          <w:rtl w:val="true"/>
          <w:lang w:val="en-US" w:eastAsia="en-US"/>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أين؟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لا، هو تهديد، هذا تهديد، من له طاقة بحرب الله ورسوله؟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لا ما فيه، إذا جاء في مانع الزكاة والممتنع من دفع الزكاة </w:t>
      </w:r>
      <w:r>
        <w:rPr>
          <w:rFonts w:eastAsia="Calibri" w:cs="Simplified Arabic" w:ascii="Simplified Arabic" w:hAnsi="Simplified Arabic"/>
          <w:b w:val="false"/>
          <w:bCs w:val="false"/>
          <w:color w:val="0000FF"/>
          <w:sz w:val="28"/>
          <w:rtl w:val="true"/>
          <w:lang w:val="en-US" w:eastAsia="en-US"/>
        </w:rPr>
        <w:t>«</w:t>
      </w:r>
      <w:r>
        <w:rPr>
          <w:rFonts w:ascii="Simplified Arabic" w:hAnsi="Simplified Arabic" w:eastAsia="Calibri"/>
          <w:b w:val="false"/>
          <w:b w:val="false"/>
          <w:bCs w:val="false"/>
          <w:color w:val="0000FF"/>
          <w:sz w:val="28"/>
          <w:sz w:val="28"/>
          <w:rtl w:val="true"/>
          <w:lang w:val="en-US" w:eastAsia="en-US"/>
        </w:rPr>
        <w:t>فإنا آخذوها وشطر ماله</w:t>
      </w:r>
      <w:r>
        <w:rPr>
          <w:rFonts w:eastAsia="Calibri" w:cs="Simplified Arabic" w:ascii="Simplified Arabic" w:hAnsi="Simplified Arabic"/>
          <w:b w:val="false"/>
          <w:bCs w:val="false"/>
          <w:color w:val="0000FF"/>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فمثل هذا يعاقَب، يعزَّر بالمال، بشيء يردعه ويردع غيره، والناس الآن تساهلوا بالربا تساهل</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rPr>
        <w:t xml:space="preserve"> شديد</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rPr>
        <w:t>، والله المستعان</w:t>
      </w:r>
      <w:r>
        <w:rPr>
          <w:rFonts w:eastAsia="Calibri" w:cs="Simplified Arabic" w:ascii="Simplified Arabic" w:hAnsi="Simplified Arabic"/>
          <w:b w:val="false"/>
          <w:bCs w:val="false"/>
          <w:sz w:val="28"/>
          <w:rtl w:val="true"/>
          <w:lang w:val="en-US" w:eastAsia="en-US"/>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نعم، في الموضع الأول ما له دخل، الأثر لا علاقة له في الموضع الأول، علاقته في الموضع الثاني</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طلح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اس</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فَإِنْ لَمْ تَفْعَلُوا فَأْذَنُوا بِحَرْبٍ مِنَ اللَّهِ وَرَسُولِهِ</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قي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ب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نز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ح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م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سلم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ستتيب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إ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ز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إ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ضر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قه</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اتم</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سين 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حم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شار 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على 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ش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س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س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ير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ا</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علي بن أبي طلحة عن ابن عباس يخرجه البخاري في التفسير من صحيحه لا على أنه له حكم الرفع، ولا شيء، وإلا فالأصل أن علي بن أبي طلحة عن ابن عباس منقطع، منقطع يقبله البخاري في التفسير، وأهل العلم يتساهلون في أخذه في التفسير والمغازي</w:t>
      </w:r>
      <w:r>
        <w:rPr>
          <w:rFonts w:eastAsia="Calibri" w:cs="Simplified Arabic" w:ascii="Simplified Arabic" w:hAnsi="Simplified Arabic"/>
          <w:b w:val="false"/>
          <w:bCs w:val="false"/>
          <w:sz w:val="28"/>
          <w:rtl w:val="true"/>
          <w:lang w:val="en-US" w:eastAsia="en-US"/>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b w:val="false"/>
          <w:b w:val="false"/>
          <w:bCs w:val="false"/>
          <w:sz w:val="28"/>
          <w:sz w:val="28"/>
          <w:rtl w:val="true"/>
          <w:lang w:bidi="ar-EG"/>
        </w:rPr>
        <w:t>نع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المسألة أ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لحكم منقطع، وأهل العلم يتجاوزون في مثل هذا، والبخاري تسامح وخرج تفسير ابن عباس في صحيحه من طريق علي بن أبي طلحة</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عن الحسن وابن سيرين أنهما قالا</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ؤل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صيارف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أكل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ب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إن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ذنو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حر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رسو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ا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م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اد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استتاب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إ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ابو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إ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ض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سلاح</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تادة</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وعد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لقت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سمعون</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كما؟ كما تسمعون</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كما تسمعون، وجعل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رجً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ين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تو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إياك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مخالط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ذ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يو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ب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إ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وس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ل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طاب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لجئنك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عصيت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اقة</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رو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ات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جاء في الخبر</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إن ما عند الله لا ينال بسخطه، اطلبوا الرزق، اطلبه من الله، تنله بطاعته لا بسخطه، ولا يحملنكم استعجال الرزق على أن تطلبوه بسخط الله، فإن ما عند الله لا ينال بسخطه، والله المستعان</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بي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س</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وع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آك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ب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لقت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رو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رير</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سهيلي</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ل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ائش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أ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حب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ولا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ز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رق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أل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عينة</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خبر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هاد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ط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تو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خصّ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جها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ض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وله</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فَأْذَنُوا بِحَرْبٍ مِنَ اللَّهِ وَرَسُولِهِ</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فبدلاً من أن يحارب لله ورسوله يحارب الله ورسول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عن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كر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 بط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لك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سناد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ائش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ضعيف</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sz w:val="28"/>
          <w:sz w:val="28"/>
          <w:rtl w:val="true"/>
          <w:lang w:val="en-US" w:eastAsia="en-US"/>
        </w:rPr>
        <w:t>، تقدم الخبر تقدم</w:t>
      </w:r>
      <w:r>
        <w:rPr>
          <w:rFonts w:eastAsia="Calibri" w:cs="Simplified Arabic" w:ascii="Simplified Arabic" w:hAnsi="Simplified Arabic"/>
          <w:b w:val="false"/>
          <w:bCs w:val="false"/>
          <w:sz w:val="28"/>
          <w:rtl w:val="true"/>
          <w:lang w:val="en-US" w:eastAsia="en-US"/>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sz w:val="28"/>
          <w:sz w:val="28"/>
          <w:rtl w:val="true"/>
          <w:lang w:val="en-US" w:eastAsia="en-US"/>
        </w:rPr>
        <w:t>، ذكره وقد ذكره ابن كثير</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وهذا المعنى ذكره كثير ما هو ابن كثير</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حتى ما فيه ولا اختلاف نسخ</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b w:val="false"/>
          <w:b w:val="false"/>
          <w:bCs w:val="false"/>
          <w:sz w:val="28"/>
          <w:sz w:val="28"/>
          <w:rtl w:val="true"/>
          <w:lang w:bidi="ar-EG"/>
        </w:rPr>
        <w:t>نعم</w:t>
      </w:r>
      <w:r>
        <w:rPr>
          <w:rFonts w:eastAsia="Calibri" w:cs="Simplified Arabic" w:ascii="Simplified Arabic" w:hAnsi="Simplified Arabic"/>
          <w:b w:val="false"/>
          <w:bCs w:val="false"/>
          <w:sz w:val="28"/>
          <w:rtl w:val="true"/>
          <w:lang w:val="en-US" w:eastAsia="en-US"/>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هذا الذي عندنا</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sz w:val="28"/>
          <w:rtl w:val="true"/>
          <w:lang w:val="en-US" w:eastAsia="en-US" w:bidi="ar-EG"/>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ذكرته أنا ما يحتاج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ذكرته؟ قف على قول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FF0000"/>
          <w:sz w:val="28"/>
          <w:rtl w:val="true"/>
          <w:lang w:val="en-US" w:eastAsia="en-US" w:bidi="ar-EG"/>
        </w:rPr>
        <w:t>{</w:t>
      </w:r>
      <w:r>
        <w:rPr>
          <w:rFonts w:ascii="Simplified Arabic" w:hAnsi="Simplified Arabic" w:eastAsia="Calibri"/>
          <w:b w:val="false"/>
          <w:b w:val="false"/>
          <w:color w:val="FF0000"/>
          <w:sz w:val="28"/>
          <w:sz w:val="28"/>
          <w:rtl w:val="true"/>
          <w:lang w:val="en-US" w:eastAsia="en-US" w:bidi="ar-EG"/>
        </w:rPr>
        <w:t>وَإِنْ تُبْتُمْ فَلَكُمْ رُءُوسُ أَمْوَالِكُمْ</w:t>
      </w:r>
      <w:r>
        <w:rPr>
          <w:rFonts w:eastAsia="Calibri" w:cs="Simplified Arabic" w:ascii="Simplified Arabic" w:hAnsi="Simplified Arabic"/>
          <w:b w:val="false"/>
          <w:color w:val="FF0000"/>
          <w:sz w:val="28"/>
          <w:rtl w:val="true"/>
          <w:lang w:val="en-US" w:eastAsia="en-US" w:bidi="ar-EG"/>
        </w:rPr>
        <w:t>}</w:t>
      </w:r>
      <w:r>
        <w:rPr>
          <w:rFonts w:eastAsia="Calibri" w:cs="Simplified Arabic" w:ascii="Simplified Arabic" w:hAnsi="Simplified Arabic"/>
          <w:b w:val="false"/>
          <w:color w:val="000000"/>
          <w:sz w:val="28"/>
          <w:rtl w:val="true"/>
          <w:lang w:val="en-US" w:eastAsia="en-US" w:bidi="ar-EG"/>
        </w:rPr>
        <w:t>[</w:t>
      </w:r>
      <w:r>
        <w:rPr>
          <w:rFonts w:ascii="Simplified Arabic" w:hAnsi="Simplified Arabic" w:eastAsia="Calibri"/>
          <w:b w:val="false"/>
          <w:b w:val="false"/>
          <w:color w:val="000000"/>
          <w:sz w:val="28"/>
          <w:sz w:val="28"/>
          <w:rtl w:val="true"/>
          <w:lang w:val="en-US" w:eastAsia="en-US" w:bidi="ar-EG"/>
        </w:rPr>
        <w:t>البقرة</w:t>
      </w:r>
      <w:r>
        <w:rPr>
          <w:rFonts w:eastAsia="Calibri" w:cs="Simplified Arabic" w:ascii="Simplified Arabic" w:hAnsi="Simplified Arabic"/>
          <w:b w:val="false"/>
          <w:color w:val="000000"/>
          <w:sz w:val="28"/>
          <w:rtl w:val="true"/>
          <w:lang w:val="en-US" w:eastAsia="en-US" w:bidi="ar-EG"/>
        </w:rPr>
        <w:t>:</w:t>
      </w:r>
      <w:r>
        <w:rPr>
          <w:rFonts w:eastAsia="Calibri" w:cs="Simplified Arabic" w:ascii="Simplified Arabic" w:hAnsi="Simplified Arabic"/>
          <w:b w:val="false"/>
          <w:color w:val="000000"/>
          <w:sz w:val="28"/>
          <w:lang w:val="en-US" w:eastAsia="en-US" w:bidi="ar-EG"/>
        </w:rPr>
        <w:t>279</w:t>
      </w:r>
      <w:r>
        <w:rPr>
          <w:rFonts w:eastAsia="Calibri" w:cs="Simplified Arabic" w:ascii="Simplified Arabic" w:hAnsi="Simplified Arabic"/>
          <w:b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eastAsia="Calibri" w:cs="Simplified Arabic"/>
          <w:sz w:val="28"/>
          <w:lang w:val="en-US" w:eastAsia="en-US"/>
        </w:rPr>
      </w:pPr>
      <w:r>
        <w:rPr>
          <w:rFonts w:eastAsia="Simplified Arabic"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FF0000"/>
          <w:sz w:val="28"/>
          <w:lang w:val="en-US" w:eastAsia="en-US"/>
        </w:rPr>
      </w:pPr>
      <w:r>
        <w:rPr>
          <w:rFonts w:eastAsia="Calibri" w:cs="Simplified Arabic" w:ascii="Simplified Arabic" w:hAnsi="Simplified Arabic"/>
          <w:b w:val="false"/>
          <w:bCs w:val="false"/>
          <w:color w:val="FF0000"/>
          <w:sz w:val="28"/>
          <w:rtl w:val="true"/>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5">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2">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both"/>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بن</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ث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قر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02</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both"/>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بن</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ث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قر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02</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5">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47">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character" w:styleId="PlainTextChar">
    <w:name w:val="Plain Text Char"/>
    <w:qFormat/>
    <w:rPr>
      <w:rFonts w:ascii="Courier New" w:hAnsi="Courier New" w:eastAsia="Calibri" w:cs="Courier New"/>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Char">
    <w:name w:val="ا Char"/>
    <w:basedOn w:val="Normal"/>
    <w:next w:val="PlainText"/>
    <w:qFormat/>
    <w:pPr>
      <w:tabs>
        <w:tab w:val="clear" w:pos="5187"/>
        <w:tab w:val="clear" w:pos="7313"/>
      </w:tabs>
      <w:ind w:left="0" w:right="0" w:firstLine="567"/>
      <w:jc w:val="both"/>
    </w:pPr>
    <w:rPr>
      <w:rFonts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spacing w:lineRule="auto" w:line="276" w:before="0" w:after="200"/>
      <w:ind w:left="0" w:right="0" w:hanging="0"/>
      <w:jc w:val="left"/>
    </w:pPr>
    <w:rPr>
      <w:rFonts w:ascii="Courier New" w:hAnsi="Courier New" w:eastAsia="Calibri" w:cs="Courier New"/>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EU-HOME</cp:lastModifiedBy>
  <cp:lastPrinted>2017-02-09T12:19:00Z</cp:lastPrinted>
  <dcterms:modified xsi:type="dcterms:W3CDTF">2021-08-17T04:03:00Z</dcterms:modified>
  <cp:revision>64</cp:revision>
  <dc:subject/>
  <dc:title></dc:title>
</cp:coreProperties>
</file>