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نوني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قيم</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bidi="ar-EG"/>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bidi="ar-EG"/>
              </w:rPr>
              <w:t>09</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2</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1</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Style10"/>
        <w:jc w:val="center"/>
        <w:rPr>
          <w:rFonts w:ascii="Simplified Arabic" w:hAnsi="Simplified Arabic" w:cs="Simplified Arabic"/>
          <w:sz w:val="28"/>
        </w:rPr>
      </w:pPr>
      <w:r>
        <w:rPr>
          <w:rFonts w:ascii="Simplified Arabic" w:hAnsi="Simplified Arabic"/>
          <w:sz w:val="28"/>
          <w:sz w:val="28"/>
          <w:rtl w:val="true"/>
        </w:rPr>
        <w:t>السلام عليكم ورحمة الله وبركات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صحبه أجمعين، أما بعد،</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فيقول المؤل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ولا إله إلا الل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ي كلمة التوحيد التي لا يُقبَل الإسلام بدونها، في الحديث الصحيح</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مِرتُ أن أقاتلَ النَّاسَ حتَّى يقولوا</w:t>
      </w:r>
      <w:r>
        <w:rPr>
          <w:rFonts w:eastAsia="MS Mincho;ＭＳ 明朝" w:cs="Simplified Arabic" w:ascii="Simplified Arabic" w:hAnsi="Simplified Arabic"/>
          <w:color w:val="0000FF"/>
          <w:sz w:val="28"/>
          <w:szCs w:val="28"/>
          <w:rtl w:val="true"/>
          <w:lang w:bidi="ar-EG"/>
        </w:rPr>
        <w:t>:</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لا إلَهَ إلَّا اللَّ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حد الصّم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أح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واحد المتفرِّد الذي لا إله غيره ولا رب سوا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صم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ذي تصمد له الخلائق؛ لاحتياجها إليه، وجاء تفسير الصمد بأنه الذي لا جوف له، فهو مستغنٍ عن الأكل، لا يحتاج إلى شيء كما يحتاجه المخلوق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ي لا شريك له في ربوبيّت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ذي لم يُشركه أحد في الخلق والرزق، والإحياء والإماتة وغيرها من أوصاف الربوب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شبيه له في أفعاله، ولا في صفات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نفي المشابهة التي تحصل بأدنى ملابسة، ولا يلزم منها المطابقة والمماثلة، لُوحِظ على من نفاها، والأولى أن يلتزم بنفي ما نفاه القرآن،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يْسَ كَمِثْلِهِ شَيْءٌ</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ورى</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لأن المشابهة تحصل بأدنى شيء، ولا يلزم أن يكون المشبَّه مطابق</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للمشبَّه به من كل وجه، فإذا حصلت أدنى ملابسة بين المشبَّه والمشبَّه به حصلت المشابهة، ولو التزمنا بما جاء عن الله وعن رسوله في هذا الباب، ونفينا المماثلة التي تقتضي المطابقة، و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يْسَ كَمِثْلِهِ شَيْءٌ</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ورى</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مع أنهم يُطلقون المشابهة ويُريدون بها المماثلة، وعلى هذا يُحمَل كلام المؤل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شبيه له في أفعا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لَّ وعلا، وتوحيد الربوب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فراد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أفعاله هو، التي لا يُماثله فيها أحد، ولا يشركه فيها أحد، ولا في صفاته، ولا في أسمائه، هناك أسماء مشتركة تُطلَق على الخالق كما تُطلَق على المخلوق، لكن الخالق له ما يخصّه منها، وللمخلوق ما يخصه مع نفي المماثلة والمطابقة، وإن حصلت المشابهة من وجه، فمثلًا الله الكريم، وقد يُقال في المخلو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كريم، الكريم ابن الكريم ابن الكريم ابن الكريم، يوسف بن يعقوب بن إسحاق بن إبراهيم، كرم هذا لا يُداني ولا يُقارب كرم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كرم هؤلاء، فهم كرماء، وفي الناس في جاهليتهم وإسلامهم من يُوصَف بالكريم، لكن كرم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يُماثله فيه أحد مهما بلغ من منزلة الكرم، وكرم المخلوق ك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كما أن من أوصاف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وجه واليد، والمخلوق له وجه، وله يد، إلى آخر الصفات، لكن المماثلة ممتنعة، كما أن المماثلة بين صفات المخلوقين تكاد تكون ممتنعة، هل تجد مخلوق</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يُساوي مخلوقًا آخر من كل وجه؟ قد يُدانيه، وقد يُقاربه، وقد يلتبس على بعض الناس تطبيق صورة هذا على صورة هذا، بغض النظر عن المباينة التي هي موجودة بين المخلوقين، فالقرد له وجه، والذباب له وجه، والفيل له وجه، وهي مخلوقات تتباين في صفاتها، وهي مرئية ومُشاهدة، و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ن يراه أحد حتى يموت، كما قال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إنما يعتقد المسلم بما يبلغه من نصوص الكتاب والسُّنَّة عن الله وعن رسو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ؤمن بها على ضوء ما جاءت عن الله وعن رسوله، ولا يسترسل أكثر من ذلك، ولا في ذاته، وكما قي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صفات فرعٌ عن الذات، إذا لم تحصل المطابقة والمماثلة في الصفات، فمن باب أولى ألا تحصل في الذات التي هي عبارة عن مجموع الصف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له أكبر عدد ما أحاط به 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وجرى به قلمُه، ونفذ فيه حكمُه من جميع بريات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بر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خلق، يعني من جميع مخلوقا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ل نقول في هذا مثل ما قلنا في الدرس الماض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نا نأتي بالذِّكر، ونقرنه بما لا يُحاط به من الأعداد؛ لننال ما تتضمنه هذه الأعداد الهائلة من الأجور؟ مثل ما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ل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ا حول ولا وقوة إلا بالله عدد خلقه، ورضا نفسه، وزنة عرشه، ومداد كلماته، كما جاءت في سبحان الله وبحمده أو نقتصر على ما ورد؟ هنا المؤلف هل عنده ن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له أكبر عدد ما أحاط به 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وجرى به قلمُه، ونفذ فيه حكمُه من جميع بريات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و هناك فرق بين هذا وذاك؟</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ذاك ورد به نص، لكن هل نقيس ما لم يرد فيه نص من ذلك اللفظ على هذا أو على ما ورد به النص، أو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هذا مجرد إخبار لا يُتعبَّد بلفظه، ولا يُقال في وقتٍ معين أو في مناسبة مطرد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يس بذِكر، لكن أما يرجو هو أن يحصل له من الأجور بعدد ما ذُكِر؟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عدد ما أحاط به 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ا الفائدة؟ لو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له أكبر مليون مرة ما هو بعدد يقولها بالأفراد، لك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له أكبر ألف مرة مثلًا، هل يحصل له من الأجر مثل لو كبَّر الله هذا العدد؟ هذا ما عندنا إشكال فيه؛ لأن فيه النص، وأنت ما حضرت الدرس السابق، وهذا الذي يجعلك تقول هذا الك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 xml:space="preserve">الذي ورد فيه نص ما لأحدٍ كلام، لك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له أكبر عدد ما أحاط به 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ذا الكلام الذي ضيَّع علينا الدرس الماضي جُله، هل نطرد هذا تستطيع أن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حول ولا قوة إلا بالله عدد خلقه، ورضا نفسه، وزنة عرشه، ومداد كلماته أو تقتصر على ما ورد؟</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صل الاقتصار على النص</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و الأصل في الأذكار المتعبَّد بها لزوم ما ورد وفي أوقاتها وفي عددها لزوم ما ورد، إلا إذا ورد ما يُشير إلى الزيادة مثلًا إلا من قال ذلك أو زاد كما في لا إله إلا الله، ولا نُريد أن نضيع الدرس مثل السابق بمثل 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تكرار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يس الإشكال عندي فيما مضى، الإشكال في الذي الآن عندن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ما فيه ثلاث ولا شيء بأجر هل يُكتَب؟</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مثل لو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له أكبر فقط ما قال عدد كذا، وعدد كذ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و نُريد أن نصل إلى شيء، وهو أن الإمام ابن القيم يتوسّع في بعض الأمور، ويُخضِع كثيرًا منها للتجربة، فإذا نفعت التجربة التزم العدد، يعني لو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إله إلا الله خمسة عشر مرة في مرض وشُفي،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ول كذا خمسة عشر مرة ينفع من ك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ي تجارب وثبتت عند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لا لا، ليس هذا محل الإشكال، كثير من هذا، من قرأ سور الإخلاص ثلاث مرات كأنما قرأ القرآن، هل يساوي هذا من فتح المصحف وجلس عشر ساعات يقرأ القرآن إلى أن ختم؟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من وجه تعدل ثلث القرآن فكأنما قرأ القرآن لا يلزم أن يكون بعدد الحروف، ويحصل له أجر الحروف، يحصل له أجر قراءة القرآ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بن القيم التجربة نافعة عنده، نحن نناقش كلامه الآن، لو سلَّمنا ما قلنا شيئ</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 يقول صاحب الشرح؟ فيه نقطة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 التقليد يُعمي عن إدراك الحقائق، ولكن التقليد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 كأنه ينق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كن التقليد يُعمي عن إدراك الحقائق، فإياك والإخلاد إلى أرض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كوننا نرى أن شيخ الإسلام وابن القيم وغيرهم من أئمة الإسلام من باب إذا قالت حذام فصدقوها، وسمعناه هذا من بعض شيوخنا، وبعضهم قلَّد ابن القيم في أمورٍ ظاهرة للمناقشة؛ لأنه من با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قالت حذام فصدقوها، وهذا ليس بصحيح، ابن القيم بشر، نعم الغالب فيه الإصابة؛ لأنه معتمد لكتاب الله وسُنَّة نبيه، ولا يُقدِّم عليهما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وكذلك شيخ الإسلام وغيره من أئمة الإسلام، لكن مع ذلك نحن لسنا متعبدين بألفاظ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والله يا إخوان، المسألة طلب الوصول إلى الحقيقة المرادة من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نب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و نطرد هذا، نقرن مثل هذا الك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د ما أحاط به علم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دعنا من النص الوارد الثابت الذي ما يمكن فيه الخلاف، لكن مثل هذا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حول ولا قوة إلا بالله أو الله أكبر مثل ما قا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قام الذِّكر هو الأصل فيه التوقيف، فلا يُقال إلا بما ثبت عن الله وعن رسوله، لاسيما إذا التُزِم به عدده ومكانه وصفت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ى آخره، مما ذكره الشاطبي وغي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د ق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لى آخ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اجتهاد المُقَر من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حق؛ لأنه اكتسب الشرعية من إقرار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لكن الاجتهاد بعد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ما لم يُقَر منه، هذا الذي قرأ سور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قُلْ هُوَ اللَّهُ أَحَدٌ</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خلاص</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 كل ركعة، وأقره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بلال حينم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ما توضأ وضوء</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إلا صلى ركعتين، أقره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اكتسب الشرعية من هذه الحيثية، لكن أنت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أفعل كذا، ما يصي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الدعاء الأصل فيه الحاجة الداعية إليه، ما الحاجة الداعية إليه؟ لأنه ليس مرتبط</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بنص الدع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لا يصير فيه اعتد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د ما أحاط به علمه، وجرى به قلمه، ونفذ فيه حكمه من جميع برياته،</w:t>
      </w:r>
      <w:r>
        <w:rPr>
          <w:rFonts w:ascii="Simplified Arabic" w:hAnsi="Simplified Arabic" w:cs="Simplified Arabic"/>
          <w:sz w:val="28"/>
          <w:sz w:val="28"/>
          <w:szCs w:val="28"/>
          <w:rtl w:val="true"/>
        </w:rPr>
        <w:t xml:space="preserve"> ولا حول ولا قوة إلا ب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فويض عب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لا حول ولا قوة ولا قدرة ولا طَول لأي مخلوق إلا بإعانة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لا حول ولا قوة إلا ب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فويض عبدٍ لا يملك لنفسه ضرًّا ولا نفعًا، ولا موتًا ولا حياةً ولا نشورًا، بل هو بالل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عتصمٌ به، متجهٌ إل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لى الل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أن يعود إليه، وإلى الله مرجع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مبادئ أمره ونهاي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شهد أن لا اله إلا الله وحده لا شريك له، ولا صاحبة له، ولا ولد 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في نسخة</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وال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ولد له ولا وال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نا في هذه الأمور بكتاب الله وسُنَّة نب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كفؤ ل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لا مثيل، ولا نظير، ولا ند له</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ي هو كما أثنى على نفس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لأن الخلق لو اجتمعوا وجمعوا جميع ما ورد من ألفاظ الثناء، وما أحاطت به لغة العرب من ألفاظ وجُمل للثناء لم يبلغوا ما يستحقه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الثناء، ولذلك يُفوَّض الأمر إليه ف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ما أثنى على نفسه، كما جاء في الحديث</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وق ما يثني عليه أحدٌ مِن جميع بريات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يعني فوق ما يُثني به عليه جميع برياته، ما هو بأحد واحد أو آحاد ما يُثني عليه جميع البريات، لو اجتمعوا كلهم بجميع ألفاظ الثناء والمدح ما يبلغون ما أثنى به على نفسه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نتَ كما أثنَيتَ علَى نفسِك</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شهد أن محمّدًا عبده ورسول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هذه الشهادة المطلوبة من كل مسلم، وإن اقتُصِر على الشق الأول منها فهي من مقتضياتها ومتطلباتها حينما لم تُذكَر،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مِرتُ أن أقاتلَ النَّاسَ حتَّى يقولوا</w:t>
      </w:r>
      <w:r>
        <w:rPr>
          <w:rFonts w:eastAsia="MS Mincho;ＭＳ 明朝" w:cs="Simplified Arabic" w:ascii="Simplified Arabic" w:hAnsi="Simplified Arabic"/>
          <w:color w:val="0000FF"/>
          <w:sz w:val="28"/>
          <w:szCs w:val="28"/>
          <w:rtl w:val="true"/>
          <w:lang w:bidi="ar-EG"/>
        </w:rPr>
        <w:t>:</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لا إلَهَ إلَّا اللَّهُ</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rPr>
        <w:t xml:space="preserve"> يعني ويشهدوا أني محمدٌ رسول الله، لا بُد من هذا، من باب الاكتف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شهد أن محمّدًا عبده ورسول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محمد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رسول النبي الأمي المبعوث للناس كافة هو عبد الله ورسوله، ومقام العبودية والرسالة أكمل ما يُوصَف به؛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سُبْحَانَ الَّذِي أَسْرَى بِعَبْدِهِ</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ء</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فهو عبدٌ لا يُعبَد، ورسولٌ لا يُكذَّ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مينه على وحي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نشهد أنه بلَّغ جميع ما أُوحي إليه، بلَّغ الرسالة، وأدى الأمانة، ومن طوائف البدع م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خان الأمين، كيف تصفونه بأنه أمين وقد خا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ون بذلك جبري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لأنه إذا خان، وبلَّغ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خلاف ما قيل له بلِّغ وما أُوحي به إليه وأُمِر بتبليغه إلى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فإذا خان فالفرع تابعٌ للأصل، من خوَّن جبريل خوَّن الرس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مينه على وح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خيرته مِن </w:t>
      </w:r>
      <w:r>
        <w:rPr>
          <w:rFonts w:ascii="Simplified Arabic" w:hAnsi="Simplified Arabic" w:cs="Simplified Arabic"/>
          <w:sz w:val="28"/>
          <w:sz w:val="28"/>
          <w:szCs w:val="28"/>
          <w:rtl w:val="true"/>
        </w:rPr>
        <w:t>بريت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أفضل الخلق، وأشرف الخلق، وأكمل الخلق، وأعرفهم بالله، وأخشاهم، وأتقاهم، وخيرته من خلق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سفيره بينه وبين عباد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سفيره 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واسطة بين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بين الخلق الذين أُمِر بتبليغ ما أوحى الله إليه إليهم، وأمور الدين التي أُوحيت إلي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أُمِر بتبليغها لا بُد فيها من واسطة في النزول دون الصعود، لا يجوز أن تجعل بينك وبين الله واسطة، ولكن لن تتلقى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من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ا بهذه الواسط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له ما دام هو أفضل البشر، فمن دون البشر من باب أول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و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 باب التواضع وهضم النفس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د يقول</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ا تُفَضِّلوني على يُونُس بن مَتَّى</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rPr>
        <w:t xml:space="preserve">، هل أحد يشك في أنه أفضل من يونس بن متى؟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وَلَوْ لَبِثْتُ فِي السِّجْنِ </w:t>
      </w:r>
      <w:r>
        <w:rPr>
          <w:rFonts w:ascii="Simplified Arabic" w:hAnsi="Simplified Arabic" w:eastAsia="MS Mincho;ＭＳ 明朝" w:cs="Simplified Arabic"/>
          <w:color w:val="0000FF"/>
          <w:sz w:val="28"/>
          <w:sz w:val="28"/>
          <w:szCs w:val="28"/>
          <w:rtl w:val="true"/>
          <w:lang w:bidi="ar-EG"/>
        </w:rPr>
        <w:t>ما</w:t>
      </w:r>
      <w:r>
        <w:rPr>
          <w:rFonts w:ascii="Simplified Arabic" w:hAnsi="Simplified Arabic" w:eastAsia="MS Mincho;ＭＳ 明朝" w:cs="Simplified Arabic"/>
          <w:color w:val="0000FF"/>
          <w:sz w:val="28"/>
          <w:sz w:val="28"/>
          <w:szCs w:val="28"/>
          <w:rtl w:val="true"/>
          <w:lang w:bidi="ar-EG"/>
        </w:rPr>
        <w:t xml:space="preserve"> لَبث يُوسُفَ لأَجَبْتُ الدَّاعِيَ</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rPr>
        <w:t xml:space="preserve"> كل هذا من باب التواضع وهضم النفس، وإلا لا نتردد ولا يتردد مسلم في أنه أفضل من غي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بلا شك، جاء في الحديث الصحيح أن أول من يُكسى يوم القيامة إبراهيم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يقول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ما في الحديث الصحيح</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وَّلُ مَنْ تَنْشَقُّ عَنْهُ الأَرْضُ</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أَنَا</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 xml:space="preserve">فَإِذَا مُوسَى آخِذٌ بِقَائِمَة العَرْشِ، لَا أَدْرِي </w:t>
      </w:r>
      <w:r>
        <w:rPr>
          <w:rFonts w:ascii="Simplified Arabic" w:hAnsi="Simplified Arabic" w:eastAsia="MS Mincho;ＭＳ 明朝" w:cs="Simplified Arabic"/>
          <w:color w:val="0000FF"/>
          <w:sz w:val="28"/>
          <w:sz w:val="28"/>
          <w:szCs w:val="28"/>
          <w:rtl w:val="true"/>
          <w:lang w:bidi="ar-EG"/>
        </w:rPr>
        <w:t>أ</w:t>
      </w:r>
      <w:r>
        <w:rPr>
          <w:rFonts w:ascii="Simplified Arabic" w:hAnsi="Simplified Arabic" w:eastAsia="MS Mincho;ＭＳ 明朝" w:cs="Simplified Arabic"/>
          <w:color w:val="0000FF"/>
          <w:sz w:val="28"/>
          <w:sz w:val="28"/>
          <w:szCs w:val="28"/>
          <w:rtl w:val="true"/>
          <w:lang w:bidi="ar-EG"/>
        </w:rPr>
        <w:t xml:space="preserve">جُوزِيَ بِصَعْقَةِ الطُّورِ أَمْ </w:t>
      </w:r>
      <w:r>
        <w:rPr>
          <w:rFonts w:ascii="Simplified Arabic" w:hAnsi="Simplified Arabic" w:eastAsia="MS Mincho;ＭＳ 明朝" w:cs="Simplified Arabic"/>
          <w:color w:val="0000FF"/>
          <w:sz w:val="28"/>
          <w:sz w:val="28"/>
          <w:szCs w:val="28"/>
          <w:rtl w:val="true"/>
          <w:lang w:bidi="ar-EG"/>
        </w:rPr>
        <w:t>بُعِث</w:t>
      </w:r>
      <w:r>
        <w:rPr>
          <w:rFonts w:ascii="Simplified Arabic" w:hAnsi="Simplified Arabic" w:eastAsia="MS Mincho;ＭＳ 明朝" w:cs="Simplified Arabic"/>
          <w:color w:val="0000FF"/>
          <w:sz w:val="28"/>
          <w:sz w:val="28"/>
          <w:szCs w:val="28"/>
          <w:rtl w:val="true"/>
          <w:lang w:bidi="ar-EG"/>
        </w:rPr>
        <w:t xml:space="preserve"> قَبْلِي</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rPr>
        <w:t xml:space="preserve">، فهذه الأمور التي يذكرها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رفانًا لأهل الفضل بفضلهم، وكون إبراهيم أول من يُكسى، كون الإنسان أفضل بخصيصةٍ واحدة لا يعني أنه أفضل بجميع الخصائص، وجميع الفضائل، أنت الآن لو ضربنا مثا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بعالم أجمعت الأمة وأطبقت عليه، واعترفوا بفضله، وفضلوه على غيره بالإجماع، لكن ألا يُوجد من طلابه في مسألةٍ من المسائل من هو أفضل منه؟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وج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باب التواضع، ومن باب هضم النفس</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ا نبدأ بالتفاصيل التي ذمَّها أهل العلم، هل هو أفضل من العرش أو أفضل من كذا؟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ينف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 قلتَ؟</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رجع إلى أنه البشر، يعني إذا كان أفضل من البشر، فهو أفضل ممن فُضِّل عليه البشر من باب أولى، والذين فضَّلوا الملائكة على صالحي البشر أخرجوها بالاتفاق، أخرجوا الأنبياء والرسل في التفضيل</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ته على خلق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لا شك أن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قام، أن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قام به الحُج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رسلهُ بالهدى ودين الحق بين يدي الساع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وقد 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بُعِثْتُ أَنَا وَالسَّاعَة كَهَاتَيْنِ</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ن يدي الساعة بشيرًا ونذيرً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بشِّر لمن اتبعه بجنات الله ومرضاته، ومُنذر ونذير لمن خالفه وعصاه ولم يتبعه بعذاب الله وعقاب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داعيًا إلى الله بإذنه وسراجًا منيرً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كما جاء في قو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يَا أَيُّهَا النَّبِيُّ إِنَّا أَرْسَلْنَاكَ شَاهِدًا وَمُبَشِّرًا وَنَذِيرًا</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وَدَاعِيًا إِلَى اللَّهِ بِإِذْنِهِ وَسِرَاجًا مُنِيرًا</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حزاب</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xml:space="preserve">، وهذا اقتباس من كلام 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رسله على حين فترةِ من ال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ل</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فتر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وقت الذي لا يكون فيه رسول، فهي تأتي بين رسولين، وفي وقت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ا يُوجد على وجه الأرض نبي، وإن كان فيمن قبله قد يجتمع أكثر من نبي في وقتٍ واحد، وأكثر من رسول في وقتٍ واحد؛ لأن الرسالات خاصة، ورسالت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ام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حين فترةِ من ال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طموسٍ مِن ا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ل</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الطُّرق الموصِلة إلى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دثرة وطامسة، وليس فيها أدنى مَعلَم يُوصِل إلى الله إلا بقايا من أهل الكت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طموسٍ مِن ا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ل ودروسٍ مِن الكتب</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نقراض، اندرس الشيء 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نقرض وانته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كفرُ قد اضطرمت نارُ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شتعلت وقوي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طاير في الآفاق شراره، وقد استوجب أهل الأرض أن يحل بهم العقا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لأنهم على الشرك والكفر إلا ما جاء عن بقايا من بني إسرائيل، ومن كان على الحنيفية، وهؤلاء نفرٌ يسير، فعامة أهل الأرض على الشرك والكفر ب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نظر الج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بارك 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يهم فمقتهم عربهم وعجمهم، إلا بقايا مِن أهل الكتاب</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كما جاء في صحيح مسلم من حديث عياض بن حمار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ضي الله عن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قال رسول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إِنَّ اللهَ نظر إلى أهْلِ الْأَرْضِ، فمقَتَهُمْ عَرَبَهُمْ وعَجَمَهُمْ، إِلَّا بقَايَا من أهْلِ الْكِتَابِ</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اللفظ، يعني مأخوذ من الحديث، وهؤلاء البقية على الدين الحق الذي لم يُبدَّل، ولم يُحرَّف، ولم يُغيَّر، ونهاية أمدهم إلى بعثة محمدٍ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فإذا بُعِث انتهى كل د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اسخ لجميع الأديا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استند كل ق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ظُ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آرائه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ما يحتكمون إليه، فطوائف البدع عندهم أصول وقواعد اعتمدوا عليها، وهي في حقيقتها ظُلمات، فأهل الكلام استندوا على أقوال المتقدمين من الفلاسفة وأضرابه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آرائ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كموا على الله سبحانه بمقالاتهم الباطلة وأهوائ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وسيأتي بيان هذا الكلام بالتفصيل في ثنايا الكتاب؛ لأنهم اعتمدوا على قواعد قرَّرها كفار من الفلاسفة وغيرهم، وحكَّموها وحكموا بها على كلام الله وكلام رسو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يلُ الكفر مدل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ظلام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شتد ظلام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ديدٌ قتام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قتام هو الغبار وهو القط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سبيلُ الحق عاف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آثار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عافية 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درسة مثلما تقد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طموسةٌ أعلام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ما يدل عليه من العلامات كلها منطمسة ومندرسة، سواءٌ كانت من العلامات والآيات المرئية أو المقروءة، هي في حقيقتها موجودة، لكن من يستدل بها؟ فوصل الحد إلى أنها كأنها غير موجودة أص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فلق الله سبحانه ب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ح الإيم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ضاء </w:t>
      </w:r>
      <w:r>
        <w:rPr>
          <w:rFonts w:ascii="Simplified Arabic" w:hAnsi="Simplified Arabic" w:cs="Simplified Arabic"/>
          <w:sz w:val="28"/>
          <w:sz w:val="28"/>
          <w:szCs w:val="28"/>
          <w:rtl w:val="true"/>
        </w:rPr>
        <w:t xml:space="preserve">به </w:t>
      </w:r>
      <w:r>
        <w:rPr>
          <w:rFonts w:ascii="Simplified Arabic" w:hAnsi="Simplified Arabic" w:cs="Simplified Arabic"/>
          <w:sz w:val="28"/>
          <w:sz w:val="28"/>
          <w:szCs w:val="28"/>
          <w:rtl w:val="true"/>
        </w:rPr>
        <w:t>حتى ملأ الآفاق نورً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صُبح الإيمان، فلق الله به صُبح الإيمان، وجاء في بدء الوحي أنه كان أول ما بُدئ به من الوحي الرؤيا الصالحة، فكانت الرؤيا تأتي مثل فلق الصبح، يعني تأويلها مثل فلق الصبح</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فلق الله سبحانه ب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ح الإيم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ضاء حتى ملأ الآفاق نورً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طبَّق الآفاق والأقطار، كما قال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w:t>
      </w:r>
      <w:r>
        <w:rPr>
          <w:rFonts w:ascii="Simplified Arabic" w:hAnsi="Simplified Arabic" w:eastAsia="MS Mincho;ＭＳ 明朝" w:cs="Simplified Arabic"/>
          <w:color w:val="0000FF"/>
          <w:sz w:val="28"/>
          <w:sz w:val="28"/>
          <w:szCs w:val="28"/>
          <w:rtl w:val="true"/>
          <w:lang w:bidi="ar-EG"/>
        </w:rPr>
        <w:t xml:space="preserve">ليَبْلُغن هذا </w:t>
      </w:r>
      <w:r>
        <w:rPr>
          <w:rFonts w:ascii="Simplified Arabic" w:hAnsi="Simplified Arabic" w:eastAsia="MS Mincho;ＭＳ 明朝" w:cs="Simplified Arabic"/>
          <w:color w:val="0000FF"/>
          <w:sz w:val="28"/>
          <w:sz w:val="28"/>
          <w:szCs w:val="28"/>
          <w:rtl w:val="true"/>
          <w:lang w:bidi="ar-EG"/>
        </w:rPr>
        <w:t>الدِّين</w:t>
      </w:r>
      <w:r>
        <w:rPr>
          <w:rFonts w:ascii="Simplified Arabic" w:hAnsi="Simplified Arabic" w:eastAsia="MS Mincho;ＭＳ 明朝" w:cs="Simplified Arabic"/>
          <w:color w:val="0000FF"/>
          <w:sz w:val="28"/>
          <w:sz w:val="28"/>
          <w:szCs w:val="28"/>
          <w:rtl w:val="true"/>
          <w:lang w:bidi="ar-EG"/>
        </w:rPr>
        <w:t xml:space="preserve"> ما بلغ اللَّيل والنَّهار</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أطلعَ به شمسَ الر</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سالة في حنادس الظ</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ل</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حنادس</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ي الظُّلمة أو الظُّلم، يقول 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افظ الحكمي في الحث على قراءة القرآن</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917"/>
        <w:gridCol w:w="686"/>
        <w:gridCol w:w="3919"/>
      </w:tblGrid>
      <w:tr>
        <w:trPr>
          <w:trHeight w:val="567" w:hRule="exact"/>
        </w:trPr>
        <w:tc>
          <w:tcPr>
            <w:tcW w:w="391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بَالتَّدَبُّرِ والتّرتِيلِ فَاتْلُ كِتابَ</w:t>
            </w:r>
            <w:r>
              <w:rPr>
                <w:rFonts w:cs="Simplified Arabic" w:ascii="Simplified Arabic" w:hAnsi="Simplified Arabic"/>
                <w:sz w:val="28"/>
                <w:szCs w:val="28"/>
                <w:rtl w:val="true"/>
              </w:rPr>
              <w:br/>
            </w:r>
          </w:p>
        </w:tc>
        <w:tc>
          <w:tcPr>
            <w:tcW w:w="686"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لهِ لاسِيَّما في حِنْدسِ الظُّلَمِ</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ذا اشتد ظلام اللي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حنادس ال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سراجًا منيرًا، فهدى الله به من الضلال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كان الناس على ضلال، وعلى شرك، وليس عندهم شيءٌ من الهدى، فهدى به من الضلالة التي طبَّقت الآفاق قُبيل بعثت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به من الجهال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صحابي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ين عقولنا يا رسول الله حينما كنا نعبد التمرة، فإذا جعنا أكلنا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أي جهلٍ أعظم من هذ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أي ضلالٍ أشد من 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ه بالفتح والكسر كلاهما،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حِندِس، أنا سبق أن رجعت إليها، وأن الفتح كأنه أشهر مع بُعد العهد، إضافته إلى الظلام ظلام مع ظلام يكون أشد، بلا ش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به من العمى</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الجاهل أعمى، والكافر أعمى؛ لأنه كما قال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إِنَّهَا لا تَعْمَى الأَبْصَارُ وَلَكِنْ تَعْمَى الْقُلُوبُ الَّتِي فِي الصُّدُورِ</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w:t>
      </w: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رشد به من الغي، وك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به بعد الق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قريش جماعت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لة، ثم بعد ذلك لما جاء بهذا النور، وتبعه الناس، وأسلموا، ودخل الناس في دين الله أفواجًا، كثر العد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ع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ه بعد ال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كانت قريش ليست من أقوى قبائل العرب بمفرداتها، ولكن لو اجتمعت قبائل العرب على قريش ما صاروا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لكن بعد إيمانهم ب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تباعهم له تغير الحا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به بعد القلّة</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sz w:val="28"/>
          <w:sz w:val="28"/>
          <w:szCs w:val="28"/>
          <w:rtl w:val="true"/>
        </w:rPr>
        <w:t xml:space="preserve"> وأع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ه بعد ال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ة</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عزة لله ولرسوله وللمؤمن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غنى به بعد ال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ل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كان العرب فقراء، والأمم الأخرى عندهم من الغنى والثراء الشيء الكثير الذي لا يُوجد نظيره أو قريبٌ منه عند العرب في جزيرت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غنى به بعد ال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لة</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كن لما آمنوا به وصدَّقوه واتبعوه تغير الح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ستنقذ به </w:t>
      </w:r>
      <w:r>
        <w:rPr>
          <w:rFonts w:ascii="Simplified Arabic" w:hAnsi="Simplified Arabic" w:cs="Simplified Arabic"/>
          <w:sz w:val="28"/>
          <w:sz w:val="28"/>
          <w:szCs w:val="28"/>
          <w:rtl w:val="true"/>
        </w:rPr>
        <w:t>من بعد</w:t>
      </w:r>
      <w:r>
        <w:rPr>
          <w:rFonts w:ascii="Simplified Arabic" w:hAnsi="Simplified Arabic" w:cs="Simplified Arabic"/>
          <w:sz w:val="28"/>
          <w:sz w:val="28"/>
          <w:szCs w:val="28"/>
          <w:rtl w:val="true"/>
        </w:rPr>
        <w:t xml:space="preserve"> الهلك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لا شك أن الكفر هلكة، والإيمان والإسلام منجاة، فأنقذهم من الهلكة التي سببها الكفر ب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تح به أعينًا ع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باتباع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لا شك أن العمى والغشاوة التي على أعينهم زالت بالعلم، لا شك أن العلم نور، وهذا شيءٌ مُجرَّب، الجاهل يُريد أن يتعبد على جهله في ظلام، قد يفعل أفعالًا يتقرب بها إلى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تكون ضررًا عليه، لكن إذا تعلَّم وعَبد الله على بصيرة زال عنه العمى، وزالت عنه الغشاو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نتم تعرفون عوام الناس في كثيرٍ من أمورهم يتخبطون، حتى يسألوا أهل العلم، وأهل العلم في عافيةٍ من هذا كل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تح به أعينًا ع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واحد من طُلاب العلم إذا أشكلت عليه مسألة، وقبل أن تُفتَح له مغاليقها، هو لا يستطيع أن يُرجِّح بين الأدلة والأقوال وكذا، لا شك يصير عنده نوع اضطراب، ثم إذا فُتِحت له مغاليقها بمراجعة أهل العلم، ومراجعة كلام أهل العلم انشرح صدره، وزال عنه هذا العمى</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آذانًا 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يعني قد يسمع الكلام، وقد يرى ويُبصِر، لكن ما الفائدة من السمع إذا لم ينتفع به صاحبه؟ وما الفائدة من البصر إذا لم ينتفع به صاحبه؟ بل هو في حقيقته ضررٌ عليه، وقد وصف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كفار والمنافقين بأنهم صمٌّ عُميٌ في آي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ا يُبْصِرُ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وفي آي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ا يَرْجِعُ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صُمٌّ بُكْمٌ عُمْيٌ فَهُمْ لا يَرْجِعُ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آذانًا 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لوبًا غ</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فً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يعني عليها أغلفة، هذه الأغلفة والغشاوات والران الذي اجتمع عليها حتى طمسها، فصارت لا تستقبل الخير، لا شك أن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زال هذه الغشاوات، وهذه الأغلاف عن هذه القلوب، فصارت تقبل الخير، وتفهم الخير، وتعمل بالخير، فالكفار اعترفوا على أنفسهم بأن قلوبهم غُلف يعني مُغلَّفة، وهي كذلك لا يصل إليها الخير، ولو وصل إليها الخير لانتفعت ب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ب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 الرسال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عليه الصلاة والسل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دى الأمانة، ونصح الأمة، وجاهد في الله حق جهاد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ذا لا يختلف فيه مسلم، فالمسلمون كلهم معترفون بهذا، وهذا من حقه عليهم، ومن مقتضيات شهادة أن محمدًا رسول الل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اهد في الله حق جه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بد الله حتى أتاه اليقين من رب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حتى مات، و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اعْبُدْ رَبَّكَ حَتَّى يَأْتِيَكَ الْيَقِ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ر</w:t>
      </w:r>
      <w:r>
        <w:rPr>
          <w:rFonts w:cs="Simplified Arabic" w:ascii="Simplified Arabic" w:hAnsi="Simplified Arabic"/>
          <w:sz w:val="28"/>
          <w:szCs w:val="28"/>
          <w:rtl w:val="true"/>
        </w:rPr>
        <w:t>:</w:t>
      </w:r>
      <w:r>
        <w:rPr>
          <w:rFonts w:cs="Simplified Arabic" w:ascii="Simplified Arabic" w:hAnsi="Simplified Arabic"/>
          <w:sz w:val="28"/>
          <w:szCs w:val="28"/>
        </w:rPr>
        <w:t>9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ما في أمد ينتفي فيه التكليف إلا بأن يزول مناطه من زوال العقل أو الموت، والذين يدَّعون أنهم يصلون إلى مراتب تُرفَع عنهم التكاليف هؤلاء مُعاندون مُعارضون لقول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اعْبُدْ رَبَّكَ حَتَّى يَأْتِيَكَ الْيَقِ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ر</w:t>
      </w:r>
      <w:r>
        <w:rPr>
          <w:rFonts w:cs="Simplified Arabic" w:ascii="Simplified Arabic" w:hAnsi="Simplified Arabic"/>
          <w:sz w:val="28"/>
          <w:szCs w:val="28"/>
          <w:rtl w:val="true"/>
        </w:rPr>
        <w:t>:</w:t>
      </w:r>
      <w:r>
        <w:rPr>
          <w:rFonts w:cs="Simplified Arabic" w:ascii="Simplified Arabic" w:hAnsi="Simplified Arabic"/>
          <w:sz w:val="28"/>
          <w:szCs w:val="28"/>
        </w:rPr>
        <w:t>99</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ذي هو الموت، فالتكليف لا ينتهي إلا بالمو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اهد في الله حق جه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بد الله حتى أتاه اليقين من ر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شرحَ الله له صدر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لَمْ نَشْرَحْ لَكَ صَدْرَكَ</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رح</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رفعَ له ذك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وضع عنه وز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كما جاء في سورة الشر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علَ ال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ة وال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ار على من خالف أم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وجاء في ذلك حديث</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جُعِلَ رِزْقِي تَحْتَ ظِلّ رُمْحِي، وَجُعِلَ الذِّلَّةُ وَالصَّغَارُ عَلَى مَنْ خَالَفَ أَمْرِي</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الأصل، الإثم الذي اكتسبه قبل الرسالة، وإلا بعد الرسالة فهو معصو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الخلاف بين أهل العلم فيما يجوز على النبي، وبعضهم يرى أن الوز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رتكاب خلاف الأولى، ويُركِّبون على هذا ما ذكروه من أن حسنات الأبرار سيئات المقربين، وكلٌّ بحسب قدره ومقامه عند 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قسم بحياته في كتابه المبي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أين أقسم؟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عَمْرُكَ إِنَّهُمْ لَفِي سَكْرَتِهِمْ يَعْمَهُونَ</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ر</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ل هذا قسم أو موطِّئ لقسم؟ المعروف أن القسم ما اقترن بأحد الحروف الثلاثة، وجوابه يقترن باللام، ولذلك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كني ما أضبط المكان الذي وقفت فيه على قول عائش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عمرك، هو قسم، والقسم لا يجوز بالمخلوق، وغير عائشة، هو مُستعمل، فإن كان قسم</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فهو شِرك، الحلف بغير الله شِر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ستعمله المؤلف وغيره، وهذا معروف عند أهل العلم وحتى عند الصحاب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نا ما أدري عن هذا الذي حصل، لك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أقسم به،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ه أن يُقسِم بما شاء من مخلوقاته، وأقسم بالواو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الشَّمْسِ وَضُحَاهَا</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مس</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وأقسم بصريح القسم بمخلوقات الله، وهذا ليس بغريب أن يقسم ب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لكن الكلام على الدليل هل يُطابق المدلول؟</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شيخ محمد أين أنت؟</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خبر، وليس بقس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سن الله إليك هل تقصد قول عائش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مري، عندنا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 لعمري؟</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رأ الحديث؟</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قرأ الحديث</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عمرو بن ع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عاصم، قا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روا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بخاري</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عاصمٍ قال ابن جري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ي عطاءٌ </w:t>
      </w:r>
      <w:r>
        <w:rPr>
          <w:rFonts w:ascii="Simplified Arabic" w:hAnsi="Simplified Arabic" w:cs="Simplified Arabic"/>
          <w:sz w:val="28"/>
          <w:sz w:val="28"/>
          <w:szCs w:val="28"/>
          <w:rtl w:val="true"/>
        </w:rPr>
        <w:t>إذ منع ابن هش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ساء الطواف مع الرج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ف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منعهن وقد طاف نساء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الرجال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عد الحجاب أو قب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 لعمري لقد أدركته بعد الحج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يخالطن الرج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ك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خالط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ت عائش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وف حج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رجال لا تخالط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ت امرأ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طلقي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يا أم المؤمنين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كِ</w:t>
      </w:r>
      <w:r>
        <w:rPr>
          <w:rFonts w:ascii="Simplified Arabic" w:hAnsi="Simplified Arabic" w:cs="Simplified Arabic"/>
          <w:sz w:val="28"/>
          <w:sz w:val="28"/>
          <w:szCs w:val="28"/>
          <w:rtl w:val="true"/>
        </w:rPr>
        <w:t xml:space="preserve"> وأب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خرجن متنكرات بالليل فيطفن مع الرج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هن 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 إذا دخلن البيت 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ن حتى يدخلن و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 الرج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نت آتي عائشة أنا وعبيد بن عم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مجاو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جوف ث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حجا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في ق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ركية لها غش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 بيننا وبينها غير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أيت عليها در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الذي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عمري؟</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ت عائشة</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لا في هذا الحديث، 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خلاص، أنا مستقر عندي أنا أنها قالته عائشة، وقاله غيره، فهل يكون هذا من باب القسم؟</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بُد من التقدير؛ لأن اللام واقعة في جواب قس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و كان قسم</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صريح</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ما جاز استعماله، هو الكاف له –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الكاف في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عَمْرُكَ</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ر</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سم بالمقدَّ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دِّر ما شئ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و أقسم الله –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ه صراحةً بحروف القسم الثلاثة، والله ومحم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ى آخره ما فيه إشكال؛ لأنه أقسم بما دونه، لكن الاستدلال بالآية، وأنها قسم، الضمير لا يتردد أحد في أنه لمحمد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و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سم، والحلف بغير الله شرك،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يجوز لمخلوق أن يقو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ذا يقو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ما فيه إشك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صريح قسم، وعائشة تقوله، وغير عائشة يقولونه، والحلف بغير الله شر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اتفاق أن السياق سياق قسم ما فيه إشكال، لكن هل هو قسم صريح الذي مُنِع منه الخلق </w:t>
      </w:r>
      <w:r>
        <w:rPr>
          <w:rFonts w:ascii="Simplified Arabic" w:hAnsi="Simplified Arabic"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rPr>
        <w:t xml:space="preserve">لا؟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عمري، الكلام يجري على اللسان من غير قصد، جُل المصريين وغيرهم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نبي، وغيرهم يجري على اللسان، أما يقولون هذا؟ ما يقصدون التعظيم، إنما هو ك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الآن الإشكال الذي أورده وارد </w:t>
      </w:r>
      <w:r>
        <w:rPr>
          <w:rFonts w:ascii="Simplified Arabic" w:hAnsi="Simplified Arabic"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rPr>
        <w:t>ليس بوارد؟</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الكلام، نحن نحلل كلام المؤلف ولا نقرأ ونسكت</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قسم بحياته في كتابه المبين</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لو تكتبون في الموضوع أنت وغيرك، نُريد اثنين، ثلاثة من إخوانا الذين دائمًا يكتبون لنا، لكن ودي من كتب يذكر اسمه وهاتف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كتب ما تجده في كلام أهل العلم في هذه الكلمة هل هي مما مُنِع منه الخلق وقيل ف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 حلف بغير الله فقد أشرك </w:t>
      </w:r>
      <w:r>
        <w:rPr>
          <w:rFonts w:ascii="Simplified Arabic" w:hAnsi="Simplified Arabic"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rPr>
        <w:t>ل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الذي يقول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عزا إلى مصاد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حضره مكتوب</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ذا يقو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ل هذا نُريده مكتوب</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كل الذي دار نُريده مكتوب</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ظاهر أنكم فهمتم ماذا أقصد وما توصلنا إ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ن شاء الله الكتابات، إن شاء الله تعال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هو الذي أشكل علينا أقسم بحياته هن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ضَمِّنه البحث الله يجزيكم خي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خلونا نتعاو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رن اسمه باسم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هذا نقف ع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Style10"/>
        <w:jc w:val="center"/>
        <w:rPr>
          <w:rFonts w:ascii="Simplified Arabic" w:hAnsi="Simplified Arabic" w:cs="Simplified Arabic"/>
          <w:b/>
          <w:b/>
          <w:bCs/>
          <w:sz w:val="28"/>
        </w:rPr>
      </w:pPr>
      <w:r>
        <w:rPr>
          <w:rFonts w:eastAsia="Simplified Arabic" w:cs="Simplified Arabic" w:ascii="Simplified Arabic" w:hAnsi="Simplified Arabic"/>
          <w:b/>
          <w:bCs/>
          <w:sz w:val="28"/>
          <w:rtl w:val="true"/>
        </w:rPr>
        <w:t xml:space="preserve"> </w:t>
      </w:r>
    </w:p>
    <w:p>
      <w:pPr>
        <w:pStyle w:val="Style10"/>
        <w:jc w:val="center"/>
        <w:rPr>
          <w:rFonts w:ascii="Simplified Arabic" w:hAnsi="Simplified Arabic" w:cs="Simplified Arabic"/>
          <w:b/>
          <w:b/>
          <w:bCs/>
          <w:sz w:val="28"/>
        </w:rPr>
      </w:pPr>
      <w:r>
        <w:rPr>
          <w:rFonts w:cs="Simplified Arabic" w:ascii="Simplified Arabic" w:hAnsi="Simplified Arabic"/>
          <w:b/>
          <w:bCs/>
          <w:sz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نونية</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يم</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مقدمة</w:t>
                          </w:r>
                          <w:r>
                            <w:rPr>
                              <w:rFonts w:cs="AL-Mohanad Bold"/>
                              <w:b w:val="false"/>
                              <w:bCs w:val="false"/>
                              <w:sz w:val="22"/>
                              <w:szCs w:val="22"/>
                              <w:rtl w:val="true"/>
                              <w:lang w:bidi="ar-EG"/>
                            </w:rPr>
                            <w:t>(</w:t>
                          </w:r>
                          <w:r>
                            <w:rPr>
                              <w:rFonts w:cs="AL-Mohanad Bold"/>
                              <w:b w:val="false"/>
                              <w:bCs w:val="false"/>
                              <w:sz w:val="22"/>
                              <w:szCs w:val="22"/>
                              <w:lang w:bidi="ar-EG"/>
                            </w:rPr>
                            <w:t>3</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نونية</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يم</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مقدمة</w:t>
                    </w:r>
                    <w:r>
                      <w:rPr>
                        <w:rFonts w:cs="AL-Mohanad Bold"/>
                        <w:b w:val="false"/>
                        <w:bCs w:val="false"/>
                        <w:sz w:val="22"/>
                        <w:szCs w:val="22"/>
                        <w:rtl w:val="true"/>
                        <w:lang w:bidi="ar-EG"/>
                      </w:rPr>
                      <w:t>(</w:t>
                    </w:r>
                    <w:r>
                      <w:rPr>
                        <w:rFonts w:cs="AL-Mohanad Bold"/>
                        <w:b w:val="false"/>
                        <w:bCs w:val="false"/>
                        <w:sz w:val="22"/>
                        <w:szCs w:val="22"/>
                        <w:lang w:bidi="ar-EG"/>
                      </w:rPr>
                      <w:t>3</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44:00Z</dcterms:created>
  <dc:creator>**</dc:creator>
  <dc:description/>
  <cp:keywords/>
  <dc:language>en-US</dc:language>
  <cp:lastModifiedBy>Nady Moftah</cp:lastModifiedBy>
  <cp:lastPrinted>2017-01-29T15:33:00Z</cp:lastPrinted>
  <dcterms:modified xsi:type="dcterms:W3CDTF">2020-06-24T10:07:00Z</dcterms:modified>
  <cp:revision>5</cp:revision>
  <dc:subject/>
  <dc:title></dc:title>
</cp:coreProperties>
</file>