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0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4</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أنت قرأت إلى آخر الفص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أحسن الله إلي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نمضي عليها اليوم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الدرس القاد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ما أعر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الأسبوع القادم ينتهي الفصل</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هو أكيد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إن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سبوع القادم ينتهي، لكن إذا انتهى اليوم ب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w:t>
      </w:r>
      <w:r>
        <w:rPr>
          <w:rFonts w:ascii="Simplified Arabic" w:hAnsi="Simplified Arabic" w:cs="Simplified Arabic"/>
          <w:b w:val="false"/>
          <w:b w:val="false"/>
          <w:bCs w:val="false"/>
          <w:sz w:val="28"/>
          <w:sz w:val="28"/>
          <w:szCs w:val="28"/>
          <w:rtl w:val="true"/>
        </w:rPr>
        <w:t>صحبه</w:t>
      </w:r>
      <w:r>
        <w:rPr>
          <w:rFonts w:ascii="Simplified Arabic" w:hAnsi="Simplified Arabic" w:cs="Simplified Arabic"/>
          <w:b w:val="false"/>
          <w:b w:val="false"/>
          <w:bCs w:val="false"/>
          <w:sz w:val="28"/>
          <w:sz w:val="28"/>
          <w:szCs w:val="28"/>
          <w:rtl w:val="true"/>
        </w:rPr>
        <w:t xml:space="preserve"> أجمعين</w:t>
      </w:r>
      <w:r>
        <w:rPr>
          <w:rFonts w:ascii="Simplified Arabic" w:hAnsi="Simplified Arabic" w:cs="Simplified Arabic"/>
          <w:b w:val="false"/>
          <w:b w:val="false"/>
          <w:bCs w:val="false"/>
          <w:sz w:val="28"/>
          <w:sz w:val="28"/>
          <w:szCs w:val="28"/>
          <w:rtl w:val="true"/>
        </w:rPr>
        <w:t>،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فى بالعبد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وخذلانًا أن يرى عساكر الإيمان وجنود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قرآ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 شك أن الذي يرى من بلغوا رُتب الكمال أو قاربوها وتنافسوا فيها ولم يتأثر ولم يتحرك قلبه أنه شخصٌ بل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هذا المسجد صلينا صلاة من الصلوات الجهرية، فقرأ الإما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فق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راءةً مؤثرة وبكى، وبكى بعض المأمومين، وكان بجانبي شاب في سِنه، قلت 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لأني أراه يعبث وهو يُصل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تأثرت؟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أي شيء؟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غبطت الإمام؟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جل ماذا؟ قلت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ت ما سمعت القراءة وبكاءه وبكاء الناس؟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له يوفق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النا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لوب تتفاوت والعقول والإدراكات متفاوت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ف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فى بالعبد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وخذلانًا أن يرى عساكر الإيم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اس تتحرك في قلوبهم الغيرة لدينهم، ولمنافستهم ومسارعتهم إلى الخير، يقول واح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صففت بجانب شخص وقرأ سورة لم أحفظها ما نمت تلك الليلة، لكن النتيجة فعلت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حفظت؟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فى بالعبد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وخذلانًا أن يرى عساكر الإيمان وجنود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قرآن قد لبسوا للحرب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درع الذي يتقي به، والسلاح الذي يتذرع به، ويُقاتل ف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نود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قرآ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تقديم السُّنَّة على القرآن من باب التقديم من أجل السج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لبسوا للحرب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دروع، واستعدوا لمواجهة الأعداء، والإنسان، بل من الناس من لا يُحرِّك ساكنًا، كعب وهو يحكي قصة تخلفهم عن غزوة تبوك،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دور في أسواق المدينة، فلا يجد إلا شخصًا مغمو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عليه في النفاق، المعذور ما عليه إشكال، يعني رجل حبسه العذر هذا ما فيه إشكال، لكن الذي ما عنده عذر هل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مثل فلان المعذور؟ ل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أيام الحج إذا تخلَّف الإنسان عن الحج بغير عذر، لكن الأعذار كثُرت، الآن المنع عُذر، لكن تخلف بغير عذر ووجد الناس ذهبوا إلى الحج والأمر الآن أشد؛ لأنه يسمع ويرى مواكب الحجيج وهي تنصرف من كذا إلى كذا، ويعجون بالتلبية والذكر، لا شك أنه يتأثر، ويتذكر مقالة كعب، نعم قد لا يُوصَف من تخلَّف بالنفاق، لكن إذا كان ما هناك عُذر والأمور ميسور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صة حصلت قبل عشر سنوات هنا في الرياض، شخص كبير في السن صائم يوم عرفة، كبير يُحمَل، فلما أفطر مع غروب الشمس، ورأى الانصراف في التلفزيون بكى، فقال له اب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بكيك؟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أيت الناس يحجون، وأنا جالس بالبيت،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دك أن تحج؟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عم، فهيأ السيارة وسوى له فراش</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حمله إلى تلك المواطن، وأدرك الوقوف قبل طلوع الفجر، وحج مع الناس، شخص معذ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لرياض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سَعْيَكُمْ لَشَتَّى</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يل</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شخص آخر بكى أبوه يُريد أن يحج مع الناس قا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ركب، يذهب به إلى محل النقل الجماعي، وعندما وصل هناك ضاع الشايب، المعطي والمانع هو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منَّة لله ورسوله على من هداه الله، بل الله يمُن عليكم، هذاك الولد البار ما له مِنَّة، الله يُمن عليه أن هداه لهذا العمل، ويسره له،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عداد للجهاد يعني هل هو في معرك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 القي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علمه ومنازلة أعداء مخالفين في الاعتقاد، ومنازلة الجهم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فى بالعبد 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وخذلانًا أن يرى عساكر الإيمان وجنود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قرآن قد لبسوا للحرب 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عدوا له عد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يعني كما أمره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عِدُّوا لَهُمْ مَا اسْتَطَعْتُمْ</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فال</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دارتْ رحى الحرب</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دأت</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شتد القت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نادت الأق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ال نز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هذا لا يُحرك ساك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في السابق إن تيسر له أن يخرج ويطَّلع على بعض الأمور من بُعد كما سيأتي، الآن وأنت بفراشك ترى القتال والنزال وأنت على فراشك</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نادت الأق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ال نزا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منازلة الأعداء، وليس من النزول، وأصل المنازلة أيضًا من النزول قد ينزل المبارز من دابته إلى الأرض، فيدعو للمبارزة أو يُدعى إليها، فيذهب إليها، هذه منازلة ومبارزة ومقارعة، والأصل فيها النزول من الدابة إلى الأر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نادت الأق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زال نزال</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وهو في الملجأ</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وْ يَجِدُونَ مَلْجَأً أَوْ مَغَارَاتٍ أَوْ مُدَّخَلًا لَوَلَّوْا إِلَيْهِ وَهُمْ يَجْمَحُ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بة</w:t>
      </w:r>
      <w:r>
        <w:rPr>
          <w:rFonts w:cs="Simplified Arabic" w:ascii="Simplified Arabic" w:hAnsi="Simplified Arabic"/>
          <w:sz w:val="28"/>
          <w:szCs w:val="28"/>
          <w:rtl w:val="true"/>
        </w:rPr>
        <w:t>:</w:t>
      </w:r>
      <w:r>
        <w:rPr>
          <w:rFonts w:cs="Simplified Arabic" w:ascii="Simplified Arabic" w:hAnsi="Simplified Arabic"/>
          <w:sz w:val="28"/>
          <w:szCs w:val="28"/>
        </w:rPr>
        <w:t>57</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هؤلاء المنافقون، ومن لم يُوطِّن نفسه على الجهاد يُحدِّث نفسه بها، ويُجهِّز نفسه في أدنى لحظةٍ يُطلَب ف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غارات والمُدَّخل مع الخوالف كم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ختفي مع هؤلاء المتخلفين من المنافقين والنساء والذراري الذين لا قتال علي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ساعد القد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كُتِب له أن يخرج، وعزم على الخروج لم يُشارك، طيب طالما أنت لن تُشارك فلماذا تخرج؟ قد يدعوه م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ضميره أو تدعوه نفسه إلى المشاركة لما كان بعيدًا، ثم لما خرج جَبُن وخن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زم على الخروج قعد فوق الت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راق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الب </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هو قُدِّر له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اعد القد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قدر كله م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له أنا ما أرتاح لها، لكن ما أرى فيها شيئًا بيِّن</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زم على الخروج قعد فوق التل مع الناظر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راقب يرى من غلب، الغلبة لم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ظر لمن الدائ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كون إليهم من المتحيز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مع من غل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يأتيهم وهو يقسم بال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ن لهم الدائرة، هذا المراقب من بُعد إذا حصلت الدائرة، فصارت لأهل الحق، جاء يُقسم الأيمان المُغلَّظة أنه معهم وردءٌ لهم؛ ليحوز وينال نصيبه من الغنيم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يأتيهم وهو يقسم بالله جهد أيمانه إني كنت معكم</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يب كيف أنت معنا، أنت جالس بعي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يعني بالقلب معك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ي كنت مع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نت أتمنى أن تكونوا أنتم الغالب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ما أن يُعطَف عليه ويُعطى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س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ن الغنيمة؛ مكافأةً له على شعوره الطيب لو صد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نت أتمنى أن تكونوا أنتم الغالب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ق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color w:val="FF0000"/>
          <w:sz w:val="28"/>
          <w:sz w:val="28"/>
          <w:szCs w:val="28"/>
          <w:rtl w:val="true"/>
        </w:rPr>
        <w:t>يَا أَيُّهَا الَّذِينَ آمَنُوا خُذُوا حِذْرَكُمْ فَانفِرُوا ثُبَاتٍ أَوِ انفِرُوا جَمِيعً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إِنَّ مِنْكُمْ لَمَنْ لَيُبَطِّئَنَّ</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71</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تأخ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 أَصَابَتْكُمْ مُصِيبَةٌ</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صبر إلى أن نرى ما الذي تصير الأمور عليه، وقد يقول كم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عجلة مذمومة، انتظ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مِنْكُمْ لَمَنْ لَيُبَطِّئَنَّ فَإِنْ أَصَابَتْكُمْ مُصِيبَةٌ قَالَ قَدْ أَنْعَمَ اللَّهُ عَلَيَّ إِذْ لَمْ أَكُنْ مَعَهُمْ شَهِيدً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7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ذي معهم صار مقتو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الحمد لله أني ما ذهبت، وما يدري هذا المسكين أنه لو قُتِل كان أفضل له، لكن 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ئِنْ أَصَابَكُمْ فَضْلٌ مِنَ اللَّهِ</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نصر وغنيم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يَقُولَنَّ كَأَنْ لَمْ تَكُنْ بَيْنَكُمْ وَبَيْنَهُ مَوَدَّةٌ يَا لَيْتَنِي كُنتُ مَعَهُمْ فَأَفُوزَ فَوْزًا عَظِيمً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تمنى لو كان معهم، فيفوز فوزًا عظيمًا بتحقق النصر ورفع راية التوحيد؛ ولتكون كلمة الله هي العليا، المنافق لا، يُريد غنيمة، يُريد أن يشارك في الغنيم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أَفُوزَ فَوْزًا عَظِيمً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7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نصيبي من الغني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ذِينَ يَتَرَبَّصُونَ بِ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4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نتظرون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 كَانَ لَكُمْ فَتْحٌ مِنَ اللَّهِ قَالُوا أَلَمْ نَكُنْ مَعَكُمْ وَإِنْ كَانَ لِلْكَافِرِينَ نَصِيبٌ قَالُوا أَلَمْ نَسْتَحْوِذْ عَلَيْكُمْ وَنَمْنَعْكُمْ مِنَ الْمُؤْمِنِي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4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نحن جاهزون مجرد ما ينثنون عليكم ننقض عليهم، ونمنعكم منه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اللَّهُ</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color w:val="FF0000"/>
          <w:sz w:val="28"/>
          <w:sz w:val="28"/>
          <w:szCs w:val="28"/>
          <w:rtl w:val="true"/>
        </w:rPr>
        <w:t>يَحْكُمُ بَيْنَكُمْ يَوْمَ الْقِيَامَةِ وَلَنْ يَجْعَلَ اللَّهُ لِلْكَافِرِينَ عَلَى الْمُؤْمِنِينَ سَبِيلً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14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المنافق المتربص لن يكون له سبيل على المؤمنين ولا غيره من الكف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حقيقٌ بمن لنفسه عنده قدرٌ وقيمة أن لا يبيعها بأخس الأثمان</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بعض الناس نفسه هو يكره الموت، ويُحب الحياة حبًّا جمًّا، ولكنه في حقيقة أمره يبيع نفسه بأبخس الأثمان، ويشتري بآيات الله ثمنًا قليلًا، يترتب عليه هلاكه الدائم، والمسألة كل الدنيا ما تساوي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هل هذا عرف قيمة نفسه؟ لو عرف قيمة نفسه لطلب لها من الثمن ما يُناسب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لا يعرضها غدًا بين يدي الله ورسوله لمواقف الخزي والهو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انكشف الأمر وانجلى الغبار، عرف ما قدَّمه ليومه، ما قدَّمه لحياته الدائمة السرمدية، إما أن يُسوِّف ويتمنى ولا يفعل، أو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نسأل الله السلامة والعاف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فعل ما هو أشد من ذلك، ويُقدِّم القرابين من أجل حطام الدنيا، ويُضيِّع الآخ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لا يعرضها غدًا بين يدي الله ورسوله لمواقف الخزي والهو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يثبِّت قدمه في صفوف أهل العلم والإيم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واءً كان عال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و متعل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المتعلم قد لا يقوم بنفسه، ولكن ينضم إلى صفوف أهل العلم، ويلزمهم، ويصدر عن آرائهم، ويُفيد منهم إلى أن يستقل بنفسه، فيكون من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صفوف أهل العلم و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لا يتحيز إلى مقالةٍ سوى ما جاء في السُّنَّة والقرآ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بتدعة هذا متحيِّز إلى مقالة الجهمية، وهذا متحيِّز إلى مقالة المعتزلة، وهذا متحيِّز على الخوارج، وهذا متحيِّز إلى الروافض وغيرها، وكلهم على ما يُخالف السُّنَّة والقرآن، فعلى الإنسان أن يختار لنفسه ما دل عليه الدليل من القرآن والسُّنَّة، وإذا خالفه المخالف كائنًا من كان ضرب بقوله عرض الحائط</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لا يتحيز إلى مقالةٍ سوى ما جاء في السُّنَّة والقرآن فك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 كُشِف الغطاء</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خلاص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وْمَ تُبْلَى السَّرَائِرُ</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ارق</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ختَبر الضمائر ويُظهَر ما في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نجلى الغبار، وأبان عن وجوه أهل السُّنَّة مُسفرةً ضاحكةً مستبشرة، وعن وجوه أهل البدعة عليها غبرة، ترهقها قترة</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هذا يُدرَك عند الاحتضار، فكثيرٌ من أهل السُّنَّة تبيضّ وجوههم، وأهل البدع تسودّ وجوههم، وكذلك العُصاة في بعض المعاصي التي يرتكبها الإنسان ولا يُقيم لها وزنًا لها أثر عليه في حال احتضا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ن وجوه أهل البدعة عليها غبرة، ترهقها قت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والغبار والقترة والغيم لا شك أنه يحجب بعض الرؤية، ويُشوِّش، ويُعكِّر على الجو</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وْمَ تَبْيَضُّ وُجُوهٌ وَتَسْوَدُّ وُجُوهٌ</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ascii="Traditional Arabic" w:hAnsi="Traditional Arabic" w:cs="Traditional Arabic"/>
          <w:b w:val="false"/>
          <w:b w:val="false"/>
          <w:bCs w:val="false"/>
          <w:sz w:val="32"/>
          <w:sz w:val="32"/>
          <w:szCs w:val="32"/>
          <w:rtl w:val="true"/>
        </w:rPr>
        <w:t>،</w:t>
      </w:r>
      <w:r>
        <w:rPr>
          <w:rFonts w:ascii="Traditional Arabic" w:hAnsi="Traditional Arabic" w:cs="Traditional Arabic"/>
          <w:b w:val="false"/>
          <w:b w:val="false"/>
          <w:bCs w:val="false"/>
          <w:sz w:val="32"/>
          <w:sz w:val="32"/>
          <w:szCs w:val="32"/>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أَمَّا الَّذِينَ اسْوَدَّتْ وُجُوهُهُمْ أَكَفَرْتُمْ</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آل عمرا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06</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يُقال ل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كفرت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مَّا الَّذِينَ ابْيَضَّتْ وُجُوهُهُمْ فَفِي رَحْمَةِ اللَّهِ</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0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ولا يمكن أن يستغني أحد عن رحمة الله مهما فعل، ومهما بذل، ومما عمِل، ومهما قدَّم، في الحديث قال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نْ يَدْخُلَ</w:t>
      </w:r>
      <w:r>
        <w:rPr>
          <w:rFonts w:ascii="Simplified Arabic" w:hAnsi="Simplified Arabic" w:cs="Simplified Arabic"/>
          <w:b w:val="false"/>
          <w:b w:val="false"/>
          <w:bCs w:val="false"/>
          <w:sz w:val="28"/>
          <w:sz w:val="28"/>
          <w:szCs w:val="28"/>
          <w:rtl w:val="true"/>
        </w:rPr>
        <w:t xml:space="preserve"> </w:t>
      </w:r>
      <w:r>
        <w:rPr>
          <w:rFonts w:ascii="Simplified Arabic" w:hAnsi="Simplified Arabic" w:eastAsia="MS Mincho;ＭＳ 明朝" w:cs="Simplified Arabic"/>
          <w:color w:val="0000FF"/>
          <w:sz w:val="28"/>
          <w:sz w:val="28"/>
          <w:szCs w:val="28"/>
          <w:rtl w:val="true"/>
          <w:lang w:bidi="ar-EG"/>
        </w:rPr>
        <w:t>الجَنَّةَ أَحَدٌ</w:t>
      </w:r>
      <w:r>
        <w:rPr>
          <w:rFonts w:ascii="Simplified Arabic" w:hAnsi="Simplified Arabic" w:eastAsia="MS Mincho;ＭＳ 明朝" w:cs="Simplified Arabic"/>
          <w:color w:val="0000FF"/>
          <w:sz w:val="28"/>
          <w:sz w:val="28"/>
          <w:szCs w:val="28"/>
          <w:rtl w:val="true"/>
          <w:lang w:bidi="ar-EG"/>
        </w:rPr>
        <w:t xml:space="preserve"> منكم</w:t>
      </w:r>
      <w:r>
        <w:rPr>
          <w:rFonts w:ascii="Simplified Arabic" w:hAnsi="Simplified Arabic" w:eastAsia="MS Mincho;ＭＳ 明朝" w:cs="Simplified Arabic"/>
          <w:color w:val="0000FF"/>
          <w:sz w:val="28"/>
          <w:sz w:val="28"/>
          <w:szCs w:val="28"/>
          <w:rtl w:val="true"/>
          <w:lang w:bidi="ar-EG"/>
        </w:rPr>
        <w:t xml:space="preserve"> بِعَمَلِ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أنت يا رسول الله؟ قال</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لَا أَنَا</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إِلَّا أَنْ يَتَغَمَّدَنِي اللَّهُ</w:t>
      </w:r>
      <w:r>
        <w:rPr>
          <w:rFonts w:ascii="Simplified Arabic" w:hAnsi="Simplified Arabic" w:eastAsia="MS Mincho;ＭＳ 明朝" w:cs="Simplified Arabic"/>
          <w:color w:val="0000FF"/>
          <w:sz w:val="28"/>
          <w:sz w:val="28"/>
          <w:szCs w:val="28"/>
          <w:rtl w:val="true"/>
          <w:lang w:bidi="ar-EG"/>
        </w:rPr>
        <w:t xml:space="preserve"> برحمت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يض وجوه أهل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والجم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هذا مروي عن ابن عباس، ومن حيث الثبوت فيه كلام لأهل العلم، ولكن المعنى صحيح، والآية تؤيد،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وْمَ تَبْيَضُّ وُجُوهٌ وَتَسْوَدُّ وُجُوهٌ</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Pr>
        <w:t>10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ما فيه أحد يشك أن المطيع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المؤتمِر بأوامره، المنتهي عن نواهيه، المتقي، هذا لا شك أنه ممن تبيض وجوههم، وأن العُصاة المُعرِضِين عن الله وعن أوامره ونواهيه ناهيك عن الكفرة والمنافقين أنهم تسودّ وجوه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س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وه أهل البدعة والفُرْق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هل البدعة تسودّ وجوههم، وهذا لوُحِظ في الدنيا، وبعض الفِرق الغالية تجد وجوههم تختلف في حال الصبا عنها في حال ما بعد التكليف، يظهر عليهم آثار شيء من القبح والغبرة،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الله لَمفارقةُ أهل الأهواء والبدع في هذه الدار أسهل من مرافقت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الله لَمفارقةُ أهل الأهواء والبدع</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قُل مثل هذا في مفارقة العُصاة؛ لأن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إذا قي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حْشُرُوا الَّذِينَ ظَلَمُوا وَأَزْوَاجَهُ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فات</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شباههم ونظراؤهم، يتمنى الإنسان أن يُحشر مع رجلٍ صالحٍ تقي، مع الأنبياء والصديقين، أو مع الفجرة والعصاة؟ ما فيه أحد يتمن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الله لَمفارقةُ أهل الأهواء والبدع في هذه الدار أسهل من مرافقت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غدًا في الدار الآخر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إذا قي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حْشُرُوا الَّذِينَ ظَلَمُوا وَأَزْوَاجَهُ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فات</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rPr>
        <w:t>أشباههم ونظراؤ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أميرُ المؤمنين عمر بن الخط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ه الإمام أ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زواجُ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باههم ونظراؤ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الب </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ساؤه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الب </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قد تكون زوجته من أصلح الناس أو العكس</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شباههم ونظراؤ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قال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ذَا النُّفُوسُ زُوِّجَتْ</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كوير</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قُرِن بعضها ببعض الصالح مع الصالح، والفاسد مع الفاسد، والطالح مع الطالح وه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صاحب الحق مع نظيره في درجته، وصاحب الباطل مع نظيره في درج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بن القيم رأى شيخه في المنا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يخ الإسلام ابن تيم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قا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عل الله بك؟ فأشار إلى فوق، وسأله عن نفس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ت الآن في طبقة ابن خزيمة إمام الأئ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جموعة من طلاب العلم جالسون يتذاكرون، فقال واحد من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بارحة رأيت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قال الآخ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رأيت الإمام أحمد، قال ثالث</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ا رأيت سفيان الثوري، وقال واح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أيت ابن القيم، وهكذا، مجموعة هم خيار طلاب علم، ثم جلس واحد يبكي،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بكيك يا فلا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تم رأيتم الأخيار، وأنا ماذا رأيت البارحة؟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أني في سطح ليس له جدران ويُلاحقني عبدٌ مجرَّد، انظر الفرق، أنت ودك أن تُحشر مع هذا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مع هؤلاء؟ اختر لنفسك يا مسك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وقت الإمكان ما فيه نسب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حْشُرُوا الَّذِينَ ظَلَمُوا وَأَزْوَاجَهُ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افات</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ت الآن تخدم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وتؤيد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وإذا قال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صفَّقت له، ومدحته، وأثنيت عليه بالباطل لا بحق، وأنت تعرف ذلك في قرارة نفسك، تُحشر أنت وإياه غدًا، أو مع هؤلاء الأخيار الذين عاديتهم من أجله؟  </w:t>
      </w:r>
      <w:r>
        <w:rPr>
          <w:rFonts w:ascii="Simplified Arabic" w:hAnsi="Simplified Arabic" w:cs="Simplified Arabic"/>
          <w:b w:val="false"/>
          <w:b w:val="false"/>
          <w:bCs w:val="false"/>
          <w:sz w:val="28"/>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احب الباطل مع نظيره في درجته هنالك والله ي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ظالم على يدي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ما يستطيع، فهل يرجع؟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قَالَ رَبِّ ارْجِعُونِ</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لَعَلِّي أَعْمَلُ صَالِحًا فِيمَا تَرَكْتُ كَلَّ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ؤمنون</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مع ذلك قا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وْ رُدُّوا لَعَادُو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عام</w:t>
      </w:r>
      <w:r>
        <w:rPr>
          <w:rFonts w:cs="Simplified Arabic" w:ascii="Simplified Arabic" w:hAnsi="Simplified Arabic"/>
          <w:sz w:val="28"/>
          <w:szCs w:val="28"/>
          <w:rtl w:val="true"/>
        </w:rPr>
        <w:t>:</w:t>
      </w:r>
      <w:r>
        <w:rPr>
          <w:rFonts w:cs="Simplified Arabic" w:ascii="Simplified Arabic" w:hAnsi="Simplified Arabic"/>
          <w:sz w:val="28"/>
          <w:szCs w:val="28"/>
        </w:rPr>
        <w:t>2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لك والله يع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ظالم على يديه إذا حصلت له حقيقة ما كان في هذه الدار عل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تبيّن له، وقد يتبيّن له قبل، وتأتيه النُّذر، وتُورَد عليه الأدلة، وينصحه النصحاء ولا يرجع عن غيِّه وضلاله؛ لأمرٍ يُريد الله تعالى 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color w:val="FF0000"/>
          <w:sz w:val="28"/>
          <w:szCs w:val="28"/>
          <w:rtl w:val="true"/>
        </w:rPr>
        <w:t>{</w:t>
      </w:r>
      <w:r>
        <w:rPr>
          <w:rFonts w:ascii="Simplified Arabic" w:hAnsi="Simplified Arabic" w:cs="Simplified Arabic"/>
          <w:b w:val="false"/>
          <w:b w:val="false"/>
          <w:bCs w:val="false"/>
          <w:color w:val="FF0000"/>
          <w:sz w:val="28"/>
          <w:sz w:val="28"/>
          <w:szCs w:val="28"/>
          <w:rtl w:val="true"/>
        </w:rPr>
        <w:t xml:space="preserve">يَقُولُ يَا لَيْتَنِي اتَّخَذْتُ مَعَ الرَّسُولِ سَبِيلًا </w:t>
      </w:r>
      <w:r>
        <w:rPr>
          <w:rFonts w:cs="Simplified Arabic" w:ascii="Simplified Arabic" w:hAnsi="Simplified Arabic"/>
          <w:b w:val="false"/>
          <w:bCs w:val="false"/>
          <w:color w:val="FF0000"/>
          <w:sz w:val="28"/>
          <w:szCs w:val="28"/>
          <w:rtl w:val="true"/>
        </w:rPr>
        <w:t xml:space="preserve">* </w:t>
      </w:r>
      <w:r>
        <w:rPr>
          <w:rFonts w:ascii="Simplified Arabic" w:hAnsi="Simplified Arabic" w:cs="Simplified Arabic"/>
          <w:b w:val="false"/>
          <w:b w:val="false"/>
          <w:bCs w:val="false"/>
          <w:color w:val="FF0000"/>
          <w:sz w:val="28"/>
          <w:sz w:val="28"/>
          <w:szCs w:val="28"/>
          <w:rtl w:val="true"/>
        </w:rPr>
        <w:t xml:space="preserve">يَا وَيْلَتَى لَيْتَنِي لَمْ أَتَّخِذْ فُلَانًا خَلِيلًا </w:t>
      </w:r>
      <w:r>
        <w:rPr>
          <w:rFonts w:cs="Simplified Arabic" w:ascii="Simplified Arabic" w:hAnsi="Simplified Arabic"/>
          <w:b w:val="false"/>
          <w:bCs w:val="false"/>
          <w:color w:val="FF0000"/>
          <w:sz w:val="28"/>
          <w:szCs w:val="28"/>
          <w:rtl w:val="true"/>
        </w:rPr>
        <w:t xml:space="preserve">* </w:t>
      </w:r>
      <w:r>
        <w:rPr>
          <w:rFonts w:ascii="Simplified Arabic" w:hAnsi="Simplified Arabic" w:cs="Simplified Arabic"/>
          <w:b w:val="false"/>
          <w:b w:val="false"/>
          <w:bCs w:val="false"/>
          <w:color w:val="FF0000"/>
          <w:sz w:val="28"/>
          <w:sz w:val="28"/>
          <w:szCs w:val="28"/>
          <w:rtl w:val="true"/>
        </w:rPr>
        <w:t>لَقَدْ أَضَلَّنِي عَنِ الذِّكْرِ بَعْدَ إِذْ جَاءنِي وَكَانَ الشَّيْطَانُ لِلْإِنسَانِ خَذُولًا</w:t>
      </w:r>
      <w:r>
        <w:rPr>
          <w:rFonts w:cs="Simplified Arabic" w:ascii="Simplified Arabic" w:hAnsi="Simplified Arabic"/>
          <w:b w:val="false"/>
          <w:bCs w:val="false"/>
          <w:color w:val="FF0000"/>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فرقان</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7</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9</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قد يتخذ فل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خلي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جهلًا منه، أو إعجابًا به، أو طمعًا في دنياه، أو خوفًا من عقوبته، لكن على الإنسان أن يلزم ما جاء عن الله وعن رسوله وأن يصحب الأخيار</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17"/>
        <w:gridCol w:w="685"/>
        <w:gridCol w:w="3920"/>
      </w:tblGrid>
      <w:tr>
        <w:trPr>
          <w:trHeight w:val="567" w:hRule="exact"/>
        </w:trPr>
        <w:tc>
          <w:tcPr>
            <w:tcW w:w="3917" w:type="dxa"/>
            <w:tcBorders/>
          </w:tcPr>
          <w:p>
            <w:pPr>
              <w:pStyle w:val="Normal"/>
              <w:tabs>
                <w:tab w:val="clear" w:pos="5187"/>
                <w:tab w:val="clear" w:pos="7313"/>
              </w:tabs>
              <w:jc w:val="left"/>
              <w:rPr/>
            </w:pP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ما صاح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قَوْمٍ فَصَاحِبْ خِيَارَهُمْ</w:t>
            </w:r>
            <w:r>
              <w:rPr>
                <w:rFonts w:cs="Simplified Arabic" w:ascii="Simplified Arabic" w:hAnsi="Simplified Arabic"/>
                <w:sz w:val="28"/>
                <w:szCs w:val="28"/>
                <w:rtl w:val="true"/>
              </w:rPr>
              <w:br/>
            </w:r>
          </w:p>
        </w:tc>
        <w:tc>
          <w:tcPr>
            <w:tcW w:w="685"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0"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ا تَصْحَبْ الْأَرْدَى فَتَرْدَى مَعَ الرَّدِي</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وسلم على نبينا م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موجودة في عهد السلف، لكن حتى كلام ابن عباس فيه ما فيه، انظر تخريج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ضعيف، بل ضعيفٌ جدًّا، مُجاشع بن عمرٍو متروك، ورماه بعضهم بالكذ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أن المناظرات تأتي، ولا يصلح أن نبدأ بها والأسبوع القادم يصير كله للمقنع إلى أن ينتهي</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ب المسح على الخف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تخفيف، تخفيف</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وسلم على عبدك ورسولك</w:t>
      </w:r>
      <w:r>
        <w:rPr>
          <w:rFonts w:cs="Simplified Arabic" w:ascii="Simplified Arabic" w:hAnsi="Simplified Arabic"/>
          <w:b w:val="false"/>
          <w:bCs w:val="false"/>
          <w:sz w:val="28"/>
          <w:szCs w:val="28"/>
          <w:rtl w:val="true"/>
        </w:rPr>
        <w:t>.</w:t>
      </w:r>
    </w:p>
    <w:p>
      <w:pPr>
        <w:pStyle w:val="Style10"/>
        <w:jc w:val="both"/>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eastAsia="Simplified Arabic" w:cs="Simplified Arabic"/>
          <w:b/>
          <w:b/>
          <w:bCs/>
          <w:sz w:val="28"/>
        </w:rPr>
      </w:pPr>
      <w:r>
        <w:rPr>
          <w:rFonts w:eastAsia="Simplified Arabic" w:cs="Simplified Arabic" w:ascii="Simplified Arabic" w:hAnsi="Simplified Arabic"/>
          <w:b/>
          <w:bCs/>
          <w:sz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altName w:val="Times New Roman"/>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Times New Roman" w:hAnsi="AAA GoldenLotus;Times New Roman" w:cs="AAA GoldenLotus;Times New Roman"/>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0:00Z</dcterms:created>
  <dc:creator>**</dc:creator>
  <dc:description/>
  <cp:keywords/>
  <dc:language>en-US</dc:language>
  <cp:lastModifiedBy>Nady Moftah</cp:lastModifiedBy>
  <cp:lastPrinted>2017-01-29T15:33:00Z</cp:lastPrinted>
  <dcterms:modified xsi:type="dcterms:W3CDTF">2020-06-28T10:31:00Z</dcterms:modified>
  <cp:revision>4</cp:revision>
  <dc:subject/>
  <dc:title></dc:title>
</cp:coreProperties>
</file>