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spacing w:lineRule="auto" w:line="276"/>
        <w:ind w:left="720" w:right="360" w:hanging="180"/>
        <w:jc w:val="center"/>
        <w:rPr/>
      </w:pPr>
      <w:r>
        <w:rPr>
          <w:rFonts w:eastAsia="AGA Arabesque" w:cs="AGA Arabesque" w:ascii="AGA Arabesque" w:hAnsi="AGA Arabesque"/>
        </w:rPr>
        <w:t>P</w:t>
      </w:r>
    </w:p>
    <w:p>
      <w:pPr>
        <w:pStyle w:val="Normal"/>
        <w:spacing w:lineRule="auto" w:line="276"/>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spacing w:lineRule="auto" w:line="276"/>
        <w:ind w:left="0"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spacing w:lineRule="auto" w:line="276"/>
        <w:ind w:left="0" w:right="0" w:hanging="0"/>
        <w:jc w:val="center"/>
        <w:rPr/>
      </w:pPr>
      <w:r>
        <w:rPr>
          <w:rFonts w:ascii="Times New Roman" w:hAnsi="Times New Roman" w:cs="PT Bold Heading"/>
          <w:b w:val="false"/>
          <w:b w:val="false"/>
          <w:bCs w:val="false"/>
          <w:sz w:val="92"/>
          <w:sz w:val="92"/>
          <w:szCs w:val="92"/>
          <w:rtl w:val="true"/>
        </w:rPr>
        <w:t>نونية ابن القيم</w:t>
      </w:r>
    </w:p>
    <w:p>
      <w:pPr>
        <w:pStyle w:val="Normal"/>
        <w:spacing w:lineRule="auto" w:line="276"/>
        <w:ind w:left="0"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spacing w:lineRule="auto" w:line="276"/>
        <w:ind w:left="0" w:right="0" w:firstLine="386"/>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spacing w:lineRule="auto" w:line="276"/>
              <w:ind w:left="0"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spacing w:lineRule="auto" w:line="276"/>
              <w:ind w:left="0" w:right="0" w:hanging="0"/>
              <w:jc w:val="center"/>
              <w:rPr/>
            </w:pPr>
            <w:r>
              <w:rPr>
                <w:rFonts w:cs="Simplified Arabic" w:ascii="Simplified Arabic" w:hAnsi="Simplified Arabic"/>
                <w:b w:val="false"/>
                <w:bCs w:val="false"/>
                <w:sz w:val="28"/>
                <w:szCs w:val="28"/>
              </w:rPr>
              <w:t>03/06/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spacing w:lineRule="auto" w:line="276"/>
              <w:ind w:left="0"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spacing w:lineRule="auto" w:line="276"/>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spacing w:lineRule="auto" w:line="276"/>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spacing w:lineRule="auto" w:line="276"/>
        <w:ind w:left="0" w:right="0" w:hanging="0"/>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ذا يسأل عن مصورة دار البشائر لطبعة جامع الترمذي، تصوير على طبعة بولاق </w:t>
      </w:r>
      <w:r>
        <w:rPr>
          <w:rFonts w:cs="Simplified Arabic" w:ascii="Simplified Arabic" w:hAnsi="Simplified Arabic"/>
          <w:b w:val="false"/>
          <w:bCs w:val="false"/>
          <w:sz w:val="28"/>
          <w:szCs w:val="28"/>
          <w:lang w:bidi="ar-SA"/>
        </w:rPr>
        <w:t>1292</w:t>
      </w:r>
      <w:r>
        <w:rPr>
          <w:rFonts w:ascii="Simplified Arabic" w:hAnsi="Simplified Arabic" w:cs="Simplified Arabic"/>
          <w:b w:val="false"/>
          <w:b w:val="false"/>
          <w:bCs w:val="false"/>
          <w:sz w:val="28"/>
          <w:sz w:val="28"/>
          <w:szCs w:val="28"/>
          <w:rtl w:val="true"/>
          <w:lang w:bidi="ar-SA"/>
        </w:rPr>
        <w:t>،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ن كنتم اطلعتم عليها؟ </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 xml:space="preserve">أنا عندي الأصل، نسخ وليست نسخة واحدة، ولكن المراجعة في مثل هذه الطبعة، وهي مثل طبعة بولاق لصحيح مسلم، جزأين صغار أصغر من هذا، الترمذي ومسلم، مطبوعة سنة </w:t>
      </w:r>
      <w:r>
        <w:rPr>
          <w:rFonts w:cs="Simplified Arabic" w:ascii="Simplified Arabic" w:hAnsi="Simplified Arabic"/>
          <w:b w:val="false"/>
          <w:bCs w:val="false"/>
          <w:sz w:val="28"/>
          <w:szCs w:val="28"/>
          <w:lang w:bidi="ar-SA"/>
        </w:rPr>
        <w:t>1292</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سلم والترمذي، فهي تُدخر لتراجع عند الحاجة، مع أنه ظهر طبعات محققة ونسخ من مخطوطات موثَّقة فالذي ما له عناية ما تهمه مثل هذه الطبعة عناية جمع الطبعا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خلاف طبعة بولاق لصحيح البخاري، البخاري أُحيل على بضعة عشر شيخًا من شيوخ الأزهر، وقابلوا اليونينية وفرعها على ما تم طبعه، وجاءت متقن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طبعة الأولى فيها حدود مائة خطأ، صُححت هذه الأخطاء في الطبعة الثانية </w:t>
      </w:r>
      <w:r>
        <w:rPr>
          <w:rFonts w:cs="Simplified Arabic" w:ascii="Simplified Arabic" w:hAnsi="Simplified Arabic"/>
          <w:b w:val="false"/>
          <w:bCs w:val="false"/>
          <w:sz w:val="28"/>
          <w:szCs w:val="28"/>
          <w:lang w:bidi="ar-SA"/>
        </w:rPr>
        <w:t>1313</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أولى سنة </w:t>
      </w:r>
      <w:r>
        <w:rPr>
          <w:rFonts w:cs="Simplified Arabic" w:ascii="Simplified Arabic" w:hAnsi="Simplified Arabic"/>
          <w:b w:val="false"/>
          <w:bCs w:val="false"/>
          <w:sz w:val="28"/>
          <w:szCs w:val="28"/>
          <w:lang w:bidi="ar-SA"/>
        </w:rPr>
        <w:t>1311</w:t>
      </w:r>
      <w:r>
        <w:rPr>
          <w:rFonts w:ascii="Simplified Arabic" w:hAnsi="Simplified Arabic" w:cs="Simplified Arabic"/>
          <w:b w:val="false"/>
          <w:b w:val="false"/>
          <w:bCs w:val="false"/>
          <w:sz w:val="28"/>
          <w:sz w:val="28"/>
          <w:szCs w:val="28"/>
          <w:rtl w:val="true"/>
          <w:lang w:bidi="ar-SA"/>
        </w:rPr>
        <w:t>، وفيها الفروق، فروق النسخ على الحاشية، فهذه العناية بها وملازمتها طيب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ما مع الجامع الترمذي طبعة بولاق أو صحيح مسلم طبعة بولاق ما نرى مزيد عناية، يعني لأنه ما ذكروا أنه راجعها علماء ولا شيء إلا ما يُعرف في الأصل من أن المصحِّحين في بولاق علماء، مع أنه وُجدت في بعض الكتب التي طبعوها ولم يجمعوا أصولها في أول الأمر قد لا يوجد إلا نسخة واحدة تطبعه بولاق على نسخة واحدة، ثم يوقف على نسخ ثانية ويقابل في طبعات أقل من مستوى بولاق، فتكون أميز؛ لوجود النسخة الثاني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تصوير البشائر ماشٍ مع أنه تصويرهم متقن، البشاير عملهم متقن، وليس لهم دور يعني هم فقط مجرد أنهم يصورو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القسطلاني يضيف شيئًا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أين جاء القسطلاني بهذا؟</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قسطلاني تقصد ما يوجد في الفتح أو في اليونينية، السلطانية؟</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طبعة السلطانية الآن، ألم تقل يا شيخ</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الفروق في الحاشية؟</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نع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هم راجعوا اليونينية، ورأوا الفروق، كذلك القسطلاني راجع الفروق، طيب كيف يأتي القسطلاني بزوائد لا توجد في هذه الكتب، وبعضها يكون أنفع في فهم البخاري؟</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تعرف القسطلاني عنايته بالحرف، ما يغفل ولا حرفًا زائدًا في نسخة دون نسخة، وقابل الصحيح على الفرع ست عشرة مرة، ثم وجد الأصل أصل اليونينية فقابله عليها حتى اطمأن إلى أنها مائة بالمائة سليمة، ولا وجد فرقًا بين الأصل والفرع ما وجد فرقًا، فالقسطلاني لا شك أن من أراد أن يضبط لفظ الصحيح سواء أكان في الأسانيد أو في المتون ما له نظير، وسعة صدر عنده على هذا العمل منقطع النظي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ينما ابن حجر ما يعتني هذه العناية،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 اعتمد رواية أبي ذر، وأشار إلى ما عداها عند الحاج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ا أقصد أنه ما يرد على القسطلاني في وجود فروق في أماكن أخرى؟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لا احتاط</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لا شك أنك إذا قارنت بين السلطانية التي طُبعت على أصل اليونيني، والقسطلاني الذي اعتمد اليونينية، وقابل عليها حرفًا بحرف أكثر من عشرين مرة إذا اعتبرنا الفرع مع الأصل، ت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ن أين يجيء هذا الفرق؟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السؤال</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ن أين يجيء هذا الفرق بين السلطانية وبين القسطلاني؟ إذا بغيت تقارن بين عمل القسطلاني واليونينية قابل بين الطبعة السلطانية التركية، الطبعة التركية لصحيح البخاري في ثمانية أجزاء مع بولاق هي السلطانية؛ لأن التركية التي ثمانية أجزاء مأخوذة بحروفها من القسطلاني، ومع ذلك إذا قابلت وجدت فيها زيادات</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كانت الكلاب تغدو وتروح وتبول</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 التركية مأخوذة من رواية الأربعة الأصول، بينما هي في الطبعة الثانية ما تجدها</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سألة يعني شيوخنا ما يرون لمثل هذا العناية والتدقيق مردودًا بقدر ما فيه من ضياع الوقت، يعتبرون مثل هذا مثل العناية بالقراءات، صحيح، يعني أنت ماذا تستفيد إذا أنك قابلت نسخة كاملة مرتين، ثلاثة، أربعة، خمسًا ثم وقفت على فرق واحد؟ خله يفوت هذا الفر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كن الذي يشتغل لنفسه فقط، هذه العناية الزائدة تفوت عليه شيئًا كثيرًا، لكن الذي يشتغل لنفسه وللأمة ليثبت للأمة شيئًا ما وُجد في غيره هذا مخلوف عليه التعب، مثل الترقيم ترقيم الأحاديث</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ت تمسك مسند الإمام أحمد وترقمه ويقول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ربعين ألفًا ويطلع ثلاثين، أنت بشخصك ماذا تستفيد؟ لكن إذا رقمته، وكتبت هذه الأرقام على النسخة، ونشرتها، يستفيد منها الألوف المؤلفة من الناس، فهذا فيه مردود لهذا التعب، الذي يشتغل لنفسه لا يتكلف</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طبعة شرح مسلم التي أتت مع القسطلاني هل صحيح أنها أفضل طبعة لشرح مسلم للنووي؟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كن الأولى والثانية ما فيها والثالثة والرابعة ما فيها مسلم، الطبعة الأولى والثانية والثالثة والرابعة ما فيها مسلم، أول ما طُبع في الطبعة الخامسة هذه متقنة، والسادسة كذلك، السابعة أق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أقل، ما هم يأخذون، كل طبعة تؤخذ من التي قبلها، ما يأتون بنسخ جديدة، وطبع شرح مسلم على القسطلاني في المطبعة الميمنية طبعتين، الأولى مثل طبعات بولاق، ما فيها زيادة، الثانية منه في اثني عشر مجلدًا معها إتحاف القاري للقاضي زكريا الأنصاري موجودة مع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هم الخامسة أو السادسة؟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رح صحيح مسلم الطبعة التي كانت مع القسطلاني أفضل مما أتى بعدها</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خامسة والسادسة بهذا القيد، نعم</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الكلام إلى الهواية أقرب منه إلى تحقيق العلم، كم ضاع علينا من الأوقات في جمع النسخ والطبعات، وغيرنا بهذا الجمع يقرأ كتابًا كاملً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خلاص</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بدل ما يتعب في التصحيح</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نظومة ابن عبد القوي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تعبنا فيها تعب</w:t>
      </w:r>
      <w:r>
        <w:rPr>
          <w:rFonts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SA"/>
        </w:rPr>
        <w:t xml:space="preserve"> شديد</w:t>
      </w:r>
      <w:r>
        <w:rPr>
          <w:rFonts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فيها تعب شديد، لكن أسأل الله أن ييسِّر النونية</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آمين</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سم الله الرحمن الرحيم، 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اللهم اغفر لنا ولشيخنا وللمستمعين برحمتك يا أرحم الراحمي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بن القي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مقدمة النوني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ص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 من قدر الله وقضائه أن جمع مجلس المذاكرة بين مثبت للصفات والعلو ومعطل لذلك، فاستطعم المعطل المثبت الحديث استطعام غير جائع إليه، ولكنْ غرضُه عرضَ بضاعته ع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رضُ، غرضُه؟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 أحسن الله إليك</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كنْ غرضُه عرضُ بضاعته عليه، فقال 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تقول في القرآن ومسألة الاستواء؟ فقال المثب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نقول فيهما ما قال ربنا تبارك وتعالى وما قاله نبينا محم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نصف الله تعالى بما وصف به نفسه وبما وصفه به رسوله، من غير تحريف ولا تعطيل، ومن غير تشبيه ولا تمثيل، بل نثبت 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سبحانه وتعال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أثبته لنفسه من الأسماء والصفات، وننفي عنه النقائص ومشابهة المخلوقات، إثباتًا بلا تمثيل وتنزيهًا بلا تعطيل، فمن شبَّه الله تعالى بخلقه فقد كفر، ومن جحد ما وصف الله به نفسه فقد كفر، وليس ما وصف الله به نفسه أو وصفه به رسوله تشبيهًا، فالمشبه يعبد صنمًا، والمعطل يعبد عدمًا، والموحد يعبد إلهًا واحدًا صمدًا</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لَيْسَ كَمِثْلِهِ شَيْءٌ وَهُوَ السَّمِيعُ الْبَصِيرُ</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شورى</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1</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الكلام في الصفات كالكلام في الذات، فكما أنا نثبت ذاتًا لا تشبه الذوات، فكذلك نقول في صفاته إنها لا تشبه الصفات، فليس كمثله شيء لا في ذاته ولا في صفاته ولا في أفعاله، فلا نشبه صفات الله بصفات المخلوقين، ولا نزيل عنه سبحانه صفة من صفاته لأجل شناعة المشنعين وتقليب المفتر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تلقيب</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تلقيب المفترين، كما أنا لا نُبغض أصحاب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تسمية الروافض لنا نواصب، ولا نُكذب بقدر الله تعالى ونجحد كمال مشيئته وقدرته لتسمية القدرية لنا مجبرة، ولا نجحد صفات ربن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بارك وتعال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تسمية الجهمية والمعتزلة لنا مجسمة مشبهة حَشَوي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حَشْوي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شْوية كما 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إن كان تجسيمًا ثبوت صفاته تعالى فإني اليوم عبد مجسم، ورضي الله عن الشافعي إذ يقو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الطبعة التي معك؟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رحم الله القائل، ثم هذه الزيادة الغريبة قبل البيت المذكور في المتن فإن كان تجسيمًا، وما كان في طاء رحمة الله على القائل إلى آخر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في نسخة، وليست الأص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واها على أنها من قصيدة واحدة يا شيخ راويها مختلف</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هذان البيتان أوردهما ابن القي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العديد من كتبه إلى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ليس بتابع لذاك، من قصيدة واحدة لا ما يجيء</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يجيء</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ا يجيء من قصيدة واحد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رضي الله عن الشافعي إذ يقول</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إن كان رفضًا حب آل محمد               فليشهد الثقلان أني رافضي</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س الله روح القائل وهو شيخ الإسلام ابن تيمية إذ يقول</w:t>
      </w:r>
      <w:r>
        <w:rPr>
          <w:rFonts w:cs="Simplified Arabic" w:ascii="Simplified Arabic" w:hAnsi="Simplified Arabic"/>
          <w:sz w:val="28"/>
          <w:szCs w:val="28"/>
          <w:rtl w:val="true"/>
          <w:lang w:bidi="ar-SA"/>
        </w:rPr>
        <w:t xml:space="preserve">: </w:t>
        <w:br/>
      </w:r>
      <w:r>
        <w:rPr>
          <w:rFonts w:ascii="Simplified Arabic" w:hAnsi="Simplified Arabic" w:cs="Simplified Arabic"/>
          <w:sz w:val="28"/>
          <w:sz w:val="28"/>
          <w:szCs w:val="28"/>
          <w:rtl w:val="true"/>
          <w:lang w:bidi="ar-SA"/>
        </w:rPr>
        <w:t>إن كان نصبًا حب صحب محمد            فليشهد الثقلان أني ناصبي</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خلاص قف على هذ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حمد لله رب العالمين، والصلاة والسلام على أشرف الأنبياء والمرسلين، نبينا محمد وعلى آله وأصحابه أجمعي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قول المؤلف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ص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 من قدر الله وقضائه أن جمع مجلس المذاكرة بين مثبت للصفات والعلو ومعطّل</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فحصل ما حصل بينهما من المناظرة التي ذكرها الشيخ، والشيخ في كتبه تعوَّد على ذكر أو جرى على ذكر المناظرات، وكتابه شفاء العليل في مسائل القضاء والقدر والتعليل كله مناظرات بين قدري وسني، بين جبري وكذا، كله مناظرات، ويذكر في هذه المقدمة مناظرات بين مثبِّت ومعطِّل، فهل هذه المناظرات حقيقية حصلت بالفعل أو أنها افتراضية؟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فتراضي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فيه ما يمنع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ا فيه ما يمنع، لكن ما فيه ما يثبت أيضًا، ما فيه ما يثبت، شيخ الإسلام حصل له مناظرات بلا شك ومدوَّنة، وقد يكون شيء من هذا في هذه المناظرات لشيخ الإ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بن القيم توسع في هذا توسعًا، لكنه لا يعدو الحق، هو في حقيقته حق، وإذا رجعنا إلى تعريف الصدق والكذب عند أهل العل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صدق ما طابق الواقع، والكذب ما خالف الواقع، فهل مثل هذه الأنواع التي هي في حقيقتها حق وتقرير للحق؛ لأنها قد لا تكون واقعة مثل هذه الأمثال ومثل المبالغات، يعني قو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ا يضع عصاه عن عاتقه</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و مطابق للواقع من كل وجه؟ لا، المقامات، يعني هل المقامات للحريري وقعت فعلاً حدَّث بها الحارث بن همام أم من نفسه؟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من نفس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مقامات الزمخشري والمقامات الموجودة كلها منسوبة لأشخاص وهميين، ولذلك ما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حدثن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حدث الحارث بن همام قال، حدث، حدث من؟ الله أعل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تى انتقى اسمين همام والحارث أصدق اسمي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لى أنها أصدق الأسماء، هذه الأشياء المخالفة للواقع التي لم تقع، ونسجها أهل علم وأهل تقوى وصدق، ومصلحتها راجحة على هذه المفسدة التي هي مخالفة الواقع، يعني لو قامت مناظرة مثلاً بين شخصين زيد وعمرو، هي صدق في وقوعها، وقد يتخلَّلها كذب، ما معنى ه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ا يتكلم به المتناظران قد يفتري بعضهم، وهي في حقيقتها صدق، هذا مناظِر، وهذا مناظَر، مطابقة للواقع، ولكن الذي معنا أو ما تحدثنا عنه في باب المبالغات وفي باب المقامات هذه في حد وتعريف الصدق والكذب داخلة في حيز الكذب</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لكن هل كل كذب محرم؟ طيب ما مصلحة القارئ لما يقرأ في مقامات الحريري؟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بلاغة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لغ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ما فيه شك أنه يحشد من مفردات اللغة ما لا يحصل عليه في كتاب آخر، بلا شك يستفيد فائدة عظيمة، وقل مثل هذا في الأمثلة التي يذكرها النحا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ضرب زيد عَمرًا، لا ضارب ولا مضروب، لكن جاءوا بمثل هذه الأمور؛ للتعليم والتمري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هذه المناظرات التي يذكرها ابن القيم وغيره إن كانت حقيقية فلا إشكال بينه وبين طرف آخر من المخالفين أو بين غيره من أهل العلم وطرف آخر من المخالفين، هذه ما عليها أدنى إشك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كن إذا كانت غير واقعة، مصلحتها الراجحة ما فيها إشكال، وإذا تجوَّزنا وقلن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ذب لمخالفتها الواقع، فما كل كذب محرم، وجاءت في النصوص وقائع مخالفة للواقع وأُقرّت، أُبيح الكذب في مواضع ست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هنا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أن واقع كلامه وقع حقيق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كان من قدر الله وقضائه الجمع، يحكي على شيء وقع لا فقط على فرض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هو الكلام هنا يدل على أنه يحكي واقعة، لكن مناظراته في القدر في شفاء العليل ما فيه ما يثبت، ولا يوجد ما ينف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ذلك يجوز التمثيل يا شيخ للمصلحة؟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بهذا يستدل من يقوله بجوازه للمصلحة الراجحة، وإلا فالأصل هو كذب</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هذا الكلام يجري على لسان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عني قالوا به فعلاً، المثبت قال هذا الكلام، وموجود في كتب أهل الإثبات، والمعطل قال هذا الكلام أو مثل هذا الكلام، وهو موجود في كتبهم</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صدق فيه، ولكن المشكلة في وقوع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في وقوعه على هذه الصورة المطابقة، هذا السؤا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نعم هذا هو محل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قدر الله جمع رجلين واحدًا مثبتًا وواحدًا معطلًا، وإن كانت الأقوال مأخوذة من كتبهم، هل يكفي أن ن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م اجتمعوا وتناقشوا؟ أو ن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 يوجد في كتبهم كذا وفي الكتاب الفلاني كذا وأصل إلى الغرض الذي أريده بغي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كن المظنون بابن القيم، أما شيخ الإسلام فحصل له مناظرات حقيقية وكثيرة، وابن القيم ما يُستبعد أنه حصل له كل هذ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صل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و صاحب حجة وبيا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ا يستبعد، لكن نجيء بالمسألة بما هو أعم من هذ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كان من قدر الله وقضائه أن جمع مجلسُ المذاكر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باحث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ين مثبت للصفات والعلو ومعطل لذلك</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هذا يُتصور، وقد يكثر مثله في بعض البلدان التي تنتشر فيها المذاهب، وقد لا توجد، ولا أثر لها في بعض البلدان التي هي في أصلها على مذهب واحد على مذهب أهل الحق</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رافضي يصلي في الحرم، وبجانبه شاب في المرحلة الثانوية، جاء هذا المخالف وأحضر المصحف، وفتح على سورة الفاتحة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ا عندي إشكال، المصحف فيه بسم الله الرحمن الرحيم لماذا ما قرأها الإمام؟ هل هي مكتوبة زيادة على ما في القرآن؟ ولماذا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آمين، وليست في المصحف؟ من باب التشكيك، وإلا فالجواب معروف مقطوع بالمسألة ومنتهية، ولا مجال للتشكيك في مثل هذا، لكن يريد أن يغرر بهذا الشاب</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مشكلة اختلاط أهل السنة بغيرهم يورث مثل هذه الأمور، ولذلك تجب العناية بالناشئة وتعليمهم العقيدة الصحيحة؛ ليحصنوا من مثل هذه التشكيكات، والإشكال أكبر فيمن ينشأ في بلاد غير المسلمين من النساء والناشئة من بنين وبنات ويخالطونهم يتعرَّضون لمثل هذه الأمور، ومما زاد الطين بِلة وجود هذه القنوات، وكثير منها بأيدي المخالفين، وينشرون سمومهم في هذه القنوات، وللروافض يمكن قالوا أكثر من أربعين قنا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استطعم المعطل المثبت الحديثَ استطعام غير جائ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بدأ يناقش المثبت الموحد، بدأ يناقشه، لكن ليس قصده الوصول إلى الحقيقة وطلب الفائدة، ما قصده؟ أن يُسمع الخصم ومن يَسمع عقيدت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ستطعام غير الجائ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يف يعني استطعم استطعام غير الجائع؟</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يعني يستدرُّ ويستدرج، يُخرج كلامًا ليرد عليه، أو يبتدئ هو بكلام يسمعه هذا المناظر ومن حوله، وهذا الإشكال الكبير في المناظرات التي تحصل في القنوات، عوام لا يقرأون ولا يكتبون في بيوتهم تصل إليهم هذه الشبهات، هذا إشكال كبير، هذا مخلخل للعقائد</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جه عدوله عن لفظ استدرج أو لفظ بدأ إلى لفظ استطع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الطعام الحاجة إليه أقوى</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طعم؟</w:t>
      </w:r>
      <w:r>
        <w:rPr>
          <w:rFonts w:ascii="Simplified Arabic" w:hAnsi="Simplified Arabic" w:cs="Simplified Arabic"/>
          <w:b w:val="false"/>
          <w:b w:val="false"/>
          <w:bCs w:val="false"/>
          <w:sz w:val="28"/>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ما فيه شك المعنى واحد ما يختلف، لكن الاستطعام أقوى من الاستدراج، كأنه في أصول مهمة وملحة كالطعا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عروف هذا، استطعام غير الجائع، هو ما يحتاج هذا الكلام، لا يحتاجه، وقد يكون يعرفه وسمعه من قبل، لكن مراده أن يُسمع الخصم، ويسمع من يَسمع عقيدته؛ لأنه لو جاءك أول مرة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ا معطل اسمع عقيدتي تقول له تفضل؟ بل تطرده، لكن قليلًا قليلً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كنْ غرضُه عرضُ بضاعت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كنْ ماذا تعمل في الجملة؟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ن أخوات إ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مل إ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كنها مخفف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خفف إن فقل العمل، وهذه أخت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كنْ غرضُه عرضُ بضاعته عليه، فقال 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تقول في القرآن ومسألة الاستواء؟ فقال المثب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نقول فيهما ما قال ربن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بارك وتعالى</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وما قاله نبينا محم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هذه عقيدة أهل السنة والجماع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ثبتون لله ما أثبته لنفسه وأثبته له رسو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كن إذا خففتها قلّ العمل، أنت الذي تكيفها، وإذا شددتها فانصب ما بعد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على حسب الناطق، إذا نطقها مخففة قل العمل، وإن شددها أعمل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ناظرات في وقتنا هذا بالذات ضررها أكبر، إلا إذا كان ما هناك مندوحة عنها فلا بد من الرد على المخالف، أما في حال السعة تأتي بمخالف وتعرض أقواله على عامة المسلمين الذين خلت قلوبهم من هذه الشبهات؟ ضررها أكبر من نفعها، وقد يكون الطرف من أهل السنة ضعيف الحجة، وقد يكون بعيد البديهة، يُسأل، يعرف الجواب، لكن ما يحضره أثناء المناظرة، وإذا أوى إلى فراشه انتب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ينفع، نعم ما ينفع، ولذلك ليكن طالب العلم والعالم على حذر شديد من هذه الأمور؛ لأنها قد يتلقفها العدو أو يتلقفها العامة بالقبول؛ لأن المخالف ألحن بحجته من الموافق</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ردود في مواقع التواصل على الشبهات؟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شبهة التي توجد من غير تسبُّب من أهل السنة الرد لا بد من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على معاقلهم مثلاً مناظرة رأسهم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يكون فيه مصلحة لسامعيه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و الإشكال في العامة، وسمعنا من بعض طلاب العلم من تأثَّر ببعض الشبهات، ويُذكر عن شيخنا الشيخ ابن باز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ه جاءه رأس من رءوس المخالفين، وأظنه من الإباضية، وطلب المناظرة</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موجودين</w:t>
      </w:r>
      <w:r>
        <w:rPr>
          <w:rFonts w:ascii="Simplified Arabic" w:hAnsi="Simplified Arabic" w:cs="Simplified Arabic"/>
          <w:b w:val="false"/>
          <w:b w:val="false"/>
          <w:bCs w:val="false"/>
          <w:sz w:val="28"/>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ودودي، ورفض الشيخ، إما أن يكونا في محل مغلق ما يسمعه أحد وإلا فلا؛ لأنه إذا كان في محل مغلق ما تأثّر أحد</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هو حريص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من أجل أ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نتصرنا عليه، والإشكال أن أكثر الفرق قد درسوا المنطق والفلسفة، ورتّبوا كلامهم وأمورهم، وإلا ما الذي يطلع شرح المواقع في عشرة مجلدات إلا ترتيبهم الذي اعتنوا به ورتبوه الكلام بعضه على بعض، لكن مع ذلك من يقرأ يعرف أنه خلاف الحق</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ي مكة يا شيخ</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أباضي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ع م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خالد فوزي يا شيخ مدرس في دار الحديث</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أعرفه أعرفه، خالد فوزي درس عندنا قبل التخصص، وهو طالب علم، وحافظته قوية، وجيد، درس عندنا سنة في أصول الدين، وذهب إلى مصر ودرس الهندسة، وتخرج فيها، ثم جاء إلى جامعة أم القرى وكمل، وهو متميز وذكي، لكن كأن في لسانه شيئًا بسبب العجلة، قد لا يكون من الفصاحة بحيث يفهمه جميع الناس، ولكنه على خير إن شاء الل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سواء أكان العنوان في العقيدة متخصصًا، أو يهم الناس في الفرق المشهورة، كان منهم من يمنع، ومنهم من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يخالف لا مانع للحاج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إشكال يا شيخ أنهم في وقت واحد وهذا يرفض، وهذا يقبل، ما الضابط يا شيخ في ذل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آن ما فيه مناظرة، هو يورد شبهات، ويرد عليها، ومن في المسجد طلبة علم ومبتدئون وعوام، فما الضابط في ذلك؟</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حظور واحد، والسلف أغلقوا هذا الباب، ما فيه مناظرات، ولا فيه رد على شبهات، ولا فيه رد على مخالفين؛ لأنهم يقول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ذا ذكرت الشبهة ورددت عليها فقد يفهم بعض الناس غير ما تريد، وقد تعلق الشبهة بذهنه، والرد عليها قد لا يفهمه أو يقصر تعبيرك عن الرد عليها، فالمسألة خطر يعني ليست بمضمون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يعني طريقة الذين لم يوافقوا أولى؟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له كلٌّ بحسب ظرفه وإلا فقد يتعين الرد في بعض الأحوا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السلامة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بلا ش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هم بنوا أموره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روافض في كثير من مسائل الاعتقاد معتزلة، وكلامهم مبني على المنطق ومرتَّب ومنظَّم، لكن الظلمة التي في كلامهم؛ لعدم اعتمادهم على الوحيين، تركوا الوحيين، وذهبوا إلى غيرهما، فكلامهم مظلم، وهؤلاء الذين يزعمون التنزيه من الجهمية، والمعتزلة الذين ينفون الأسماء، ويتبعهم في ذلك الروافض؛ لأنهم معتزلة في باب الأسماء والصفات، يقول الواحد منهم مما سمعناه في قناة من القنوا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قد أخذت عهدًا من أبي عبد الله، يقصد م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حسي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حسين، ألا يسمع كلامي أحد إلا بكى، ولو نزل الجبار لبكَّيت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قاتله الله، قاتله الله، أظن أن إبليس ما يقول هذا الكلام، نسأل الله العافية، والكلام منشور على العامة، لكن مثل هذا رب ضارة نافعة، كثير من كلامهم تجعل الناس لا تقبل كلامهم حتى من أتباعهم، فبدلاً من أن تكون دعوة إلى مذهبهم هي في حقيقتها صد عن مذهبه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كن أحسن الله إليك يا شيخ، أليست الحاجة قائمة وماسة جدًّا لإعداد موقع أو أناس أو طلبة علم يمارسون مثل هذه الأشياء، الإلحاد الآن يسرق أولادنا</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الآن من فروض الكفايات، لكن التوسع والكلام فيه مع عدم الحاجة هذا الذي يُخشى منه، وإلا فإذا وُجدت الشُّبه وانتشرت في المسلمين فلا بد من رد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في الرد على الشبهات</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موجود الحمد لله، الخير موجود في أمة محمد إلى قيام الساعة، ويوجد من طلاب علم، ويوجد من علماء، ويوجد من ينبش الكتب، ويظهر الردود، الحمد لله، الخير موجود، لكن مع ذلك المخالفون لهم جَلد وصبر، وقد يكونوا مدعومين في بعض البلدان، والله يكفينا شره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قال 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تقول في مسألة القرآن ومسألة الاستواء؟ فقال المثب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قول فيهما ما قال رب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بارك وتعال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ا قاله نبينا محم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نَصِف الله تعالى بما وصف به نفسه، وبما وصفه به رسو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ليه الصلاة والسلا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من غير تحريف</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غير تحريف لا للفظ ولا للمعنى، الذي يقول في استوى استولى هذا محرف</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لمعنى</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لفظ</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لفظ عفوًا نع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ذي يقول مث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يد القدر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ذا محرِّف للمعنى، أنا أريد أن أجيء بشيء </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حتى استولى مثل حنطة، زيادة، تحريف لفظ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ما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تفسير للحطة بالحنطة،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كَلَّمَ اللَّهُ مُوسَى تَكْلِيمًا</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نساء</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64</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يقول المعتزل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كلم اللهَ موسى، ليكون المتكلم هو موسى، فرُدّ عليه قيل 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ذا تقول في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كَلَّمَهُ رَبُّهُ</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أعراف</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43</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ما يستطيع أن يجيب؛ لأن الهاء مفعول بالاتفاق، ولا تأتي في أي لغة من اللغات فا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حرَّفوا المعنى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تكليم التجريح،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ا من مكلوم يكلم في سبيل الله</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كلوم يعني مجروح، فكلمه ربه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جرحه، بأي شيء؟ بأظافير الحكم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آن أثبتوا لله أظافير، هم ينفون ما ثبت بالكتاب والسنة كالكلام، يثبتون له أظافير؟ فوقعوا في شر مما فروا من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يعني قد يقولو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أظافير منسوبة إلى الحكمة وليست لل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سوب للحكمة فهو تعبير مجازي للحكم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ن الذي جرح؟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كلام باطل من كل وج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ن غير تحريف ولا تعطي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تعطيل نفي الصفة، إذا عطل ونفى جميع الصفات، فماذا يبقى؟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عد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بقى لا شيء، عدم محض، ولذلك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عطل يعبد عدمًا، والممثل يعبد وثنًا</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من غير تشب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أتي ما في نفي التشبيه عن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لأن التشبيه لا يقتضي المماثلة من كل وجه ولا المطابقة، ولو حصل وجه الشبه من وجه من الوجوه، والقدر المشترك بين الخالق والمخلوق في الاسم نوع تشبيه؛ ولذلك أنكر شيخ الإسلام على من نفى التشبيه بإطلاق</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كم ترون ربكم كما ترون القمر ليلة البدر</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تشبيه، لكنه تشبيه رؤية برؤية، فيه وجه مشابهة من وجه، وليس من باب تشبيه المرئي بالمرئ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د يكون تشبيهًا من جهة الوضوح في الرؤية</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هو إذا نظرنا إلى التشبيه، وأنه لا يلزم من كل وجه انتهى الإشكا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من غير تشبيه ولا تمثي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تمثيل هذا هو مشك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لَيْسَ كَمِثْلِهِ شَيْءٌ</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شورى</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1</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في بنص القرآ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بل نثبت 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سبحانه وتعال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أثبته لنفسه من الأسماء والصفات، وننفي عنه النقائص ومشابهة المخلوقات، إثباتًا بلا تمثيل، وتنزيهًا بلا تعطي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ننفي عنه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ننفي عنه النقائص، واحد في حاشية باء زيدت بعد النقائص</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عيوب</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 حاشية ما هي في أصل النسخ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النسخة التي معك؟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رفعها؟ نسخة عمير؟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ن هو؟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نسخة عمير ونسخة السفاريني والحاج</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ن طابعها؟ انظر الاسم الذي على العنوا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للنشر والتوزيع</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ذي عليها اسم واحد اشتغل علي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ننفي عنه النقائص ومشابهة المخلوقات إثباتً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هذه الأسماء والصفا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لا تمثيل</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لا نبالغ في الإثبات كما بالغ م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ه يد كيدي، أو وجه ككذا، أو يمثل صفات الخالق بصفات المخلوق، هذا هو الذي قالوا عنه إنه يعبد وثنً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تنزيهًا بلا تعطيل</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لَيْسَ كَمِثْلِهِ شَيْءٌ وَهُوَ السَّمِيعُ الْبَصِيرُ</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شورى</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1</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نفي التمثيل في قو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لَيْسَ كَمِثْلِهِ شَيْءٌ</w:t>
      </w:r>
      <w:r>
        <w:rPr>
          <w:rFonts w:cs="Simplified Arabic" w:ascii="Simplified Arabic" w:hAnsi="Simplified Arabic"/>
          <w:color w:val="FF0000"/>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الإثبات؟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هُوَ السَّمِيعُ الْبَصِيرُ</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هُوَ السَّمِيعُ الْبَصِيرُ</w:t>
      </w:r>
      <w:r>
        <w:rPr>
          <w:rFonts w:cs="Simplified Arabic" w:ascii="Simplified Arabic" w:hAnsi="Simplified Arabic"/>
          <w:color w:val="FF0000"/>
          <w:sz w:val="28"/>
          <w:szCs w:val="28"/>
          <w:rtl w:val="true"/>
          <w:lang w:bidi="ar-SA"/>
        </w:rPr>
        <w:t>}</w:t>
      </w:r>
      <w:r>
        <w:rPr>
          <w:rFonts w:ascii="Simplified Arabic" w:hAnsi="Simplified Arabic" w:cs="Simplified Arabic"/>
          <w:b w:val="false"/>
          <w:b w:val="false"/>
          <w:bCs w:val="false"/>
          <w:sz w:val="28"/>
          <w:sz w:val="28"/>
          <w:szCs w:val="28"/>
          <w:rtl w:val="true"/>
          <w:lang w:bidi="ar-SA"/>
        </w:rPr>
        <w:t>، هذا رد على الممثلة والمشبهة، وهذا رد على المعطل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من شبَّه الله تعالى بخلقه فقد كف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ذا مأثور عن السلف النعيم بن حماد وغير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من جحد ما وصف الله به نفسه فقد كفر</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ماذا؟ لما يؤول إليه هذان الأمرا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شبه الله بخلقه فقد كفر</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ه في حقيقة أمره لا يعبد الله الذي ليس كمثله شي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من جحد ما وصف الله به نفسه فقد كفر</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ه إذا جحد جميع ما وصف الله به فما بقي شيء، صار يعبد العد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ليس ما وصف الله به نفسه أو وصفه به رسو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شبي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م، الأشاعرة هل يدخلون في هذا؟ يثبتون صفات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دخولًا جزئيًّا يدخلون في هذا فيما ينفونه من الصفات</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فريق بين التمثيل والتشبيه بين الكلمتين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ماثلة تقتضي المطابقة، والتشبيه ولو بوجه من الوجو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كييف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غير تكييف بدل تشبيه</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تكييف بيان الكيفية، وقد جاء عن السلف</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م سلمة ومالك وغيرهم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استواء معلوم، والكيف مجهول، والسؤال عنه بدعة، فالتفريق ظاهر في كلام أهل العل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ليس ما وصف الله به نفسه أو وصفه به رسو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شبيهًا، فالمشبه يعبد صنمً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ذا شبَّه الله بخلقه، يعني نفي أصل المادة غير وارد، نفي التشبيه من الأصل، لكن المشبه الذي يشبِّه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خلقه أو يشبه صفة من صفاته ببعض صفات خلقه فهذا يؤول إلى التمثيل في حقيقت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المشبه يعبد صنمً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كالممث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معطل يعبد عدمًا، والموحد يعبد إلهًا واحدًا صمدًا</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لَيْسَ كَمِثْلِهِ شَيْءٌ وَهُوَ السَّمِيعُ الْبَصِيرُ</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شورى</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1</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تضمَّنت الآية الكريمة الرد على الفريقين،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لَيْسَ كَمِثْلِهِ شَيْءٌ</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ذه نفي للتشبيه، ومن باب أولى للتمثيل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لَيْسَ كَمِثْلِهِ</w:t>
      </w:r>
      <w:r>
        <w:rPr>
          <w:rFonts w:cs="Simplified Arabic" w:ascii="Simplified Arabic" w:hAnsi="Simplified Arabic"/>
          <w:color w:val="FF0000"/>
          <w:sz w:val="28"/>
          <w:szCs w:val="28"/>
          <w:rtl w:val="true"/>
          <w:lang w:bidi="ar-SA"/>
        </w:rPr>
        <w:t>}</w:t>
      </w:r>
      <w:r>
        <w:rPr>
          <w:rFonts w:ascii="Simplified Arabic" w:hAnsi="Simplified Arabic" w:cs="Simplified Arabic"/>
          <w:b w:val="false"/>
          <w:b w:val="false"/>
          <w:bCs w:val="false"/>
          <w:sz w:val="28"/>
          <w:sz w:val="28"/>
          <w:szCs w:val="28"/>
          <w:rtl w:val="true"/>
          <w:lang w:bidi="ar-SA"/>
        </w:rPr>
        <w:t>، والتشبيه بالمقابلة، إذا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له يشبه كذا هذا تمثيل، وإذا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ده كيدي أو كيد فلان أو كيدي أي شيء ممن له يد هذا أيضًا داخل في التمثي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كن نفي التشبيه بإطلاق الذي يقصد منه المبتدعة نفي الصفات؛ لأنه يقول إذا أثبتَّ له صفة فقد شبهته بخلقه، أثبت له يد المخلوق له يد فهو مثله شبيه به</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شتراك في المعنى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شتراك ف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صل المعنى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أصل المعنى ما هو بالمعنى التفصيلي، اشتراك في أصل المعنى</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ثم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كلام في الصفات كالكلام في الذات</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الآن لفظ الذات هل ورد به نص؟ ورد نص؟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أث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ثر عم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المقصود به؟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أنت منتبه لما تقول؟ ذات الإله من أجله ليس في ذات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و حسب السياق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لأن اللفظ ما ورد به نص، الكلام في الذات كالكلام في الصفات</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يث</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تفكروا في آلاء الله، ولا تتفكروا في ذات الل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هو في الحديث نعم، وما المراد بذاته هن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فسه سبحان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على حسب السياق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أنا أريد معناها في معنى النفس</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عنى النفس كأن الشيخ ينفي ورود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سمه؛ ولذلك شيخ الإسلام لما رد على الرازي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 أصل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النص الشرعي لها النفس، ولم يرد في النصوص ذكر الذات</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ذكر الذات، نعم هذا المعروف</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حديث؟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الحديث؟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فكروا في صفات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صح</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على كل حال المسألة محل بحث، لكنها محل إطباق بين أهل العلم، استعمالها محل اتفاق بين أهل العلم، كلهم يطلقونها، فهل في إطلاقهم مع عدم ورودها محظور؟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باب الإخبا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باب الإخبار أوسع من باب الوصف والتسمي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تكتفي، المسألة تطول، أظن تعرضنا لهذا بشرح الواسطية، أتذكر؟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أذكر، لكنه موجود مطبوع نرجع إلي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ر في الواسطي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شيخ محمد بن عبد الوهاب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ذات الل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ن أجله، ما هي في ذاته؛ لأن في للظرفي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ليس أولى يا شيخ من أطلق النفس نفس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ز وج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دلاً من الذات</w:t>
      </w:r>
      <w:r>
        <w:rPr>
          <w:rFonts w:cs="Simplified Arabic" w:ascii="Simplified Arabic" w:hAnsi="Simplified Arabic"/>
          <w:sz w:val="28"/>
          <w:szCs w:val="28"/>
          <w:rtl w:val="true"/>
          <w:lang w:bidi="ar-SA"/>
        </w:rPr>
        <w:t xml:space="preserve">. </w:t>
      </w:r>
    </w:p>
    <w:p>
      <w:pPr>
        <w:pStyle w:val="Normal"/>
        <w:spacing w:lineRule="auto" w:line="276"/>
        <w:ind w:left="0" w:right="0" w:hanging="0"/>
        <w:rPr/>
      </w:pPr>
      <w:r>
        <w:rPr>
          <w:rFonts w:ascii="Simplified Arabic" w:hAnsi="Simplified Arabic" w:cs="Simplified Arabic"/>
          <w:b w:val="false"/>
          <w:b w:val="false"/>
          <w:bCs w:val="false"/>
          <w:sz w:val="28"/>
          <w:sz w:val="28"/>
          <w:szCs w:val="28"/>
          <w:rtl w:val="true"/>
          <w:lang w:bidi="ar-SA"/>
        </w:rPr>
        <w:t>ت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كلام في الصفات والكلام في النفس؟</w:t>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50">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4</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4</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57">
              <wp:simplePos x="0" y="0"/>
              <wp:positionH relativeFrom="page">
                <wp:posOffset>466725</wp:posOffset>
              </wp:positionH>
              <wp:positionV relativeFrom="paragraph">
                <wp:posOffset>38100</wp:posOffset>
              </wp:positionV>
              <wp:extent cx="1501775" cy="342900"/>
              <wp:effectExtent l="0" t="0" r="0" b="0"/>
              <wp:wrapNone/>
              <wp:docPr id="4" name="Frame3"/>
              <a:graphic xmlns:a="http://schemas.openxmlformats.org/drawingml/2006/main">
                <a:graphicData uri="http://schemas.microsoft.com/office/word/2010/wordprocessingShape">
                  <wps:wsp>
                    <wps:cNvSpPr txBox="1"/>
                    <wps:spPr>
                      <a:xfrm>
                        <a:off x="0" y="0"/>
                        <a:ext cx="1501775" cy="342900"/>
                      </a:xfrm>
                      <a:prstGeom prst="rect"/>
                      <a:solidFill>
                        <a:srgbClr val="FFFFFF"/>
                      </a:solidFill>
                    </wps:spPr>
                    <wps:txbx>
                      <w:txbxContent>
                        <w:p>
                          <w:pPr>
                            <w:pStyle w:val="Normal"/>
                            <w:ind w:left="0" w:right="0" w:hanging="0"/>
                            <w:jc w:val="left"/>
                            <w:rPr>
                              <w:lang w:bidi="ar-EG"/>
                            </w:rPr>
                          </w:pPr>
                          <w:r>
                            <w:rPr>
                              <w:rFonts w:cs="AL-Mohanad Bold"/>
                              <w:sz w:val="22"/>
                              <w:sz w:val="22"/>
                              <w:szCs w:val="22"/>
                              <w:rtl w:val="true"/>
                              <w:lang w:bidi="ar-EG"/>
                            </w:rPr>
                            <w:t>نونية ابن القيم</w:t>
                          </w:r>
                          <w:r>
                            <w:rPr>
                              <w:rFonts w:cs="AL-Mohanad Bold"/>
                              <w:b w:val="false"/>
                              <w:b w:val="false"/>
                              <w:bCs w:val="false"/>
                              <w:sz w:val="22"/>
                              <w:sz w:val="22"/>
                              <w:szCs w:val="22"/>
                              <w:rtl w:val="true"/>
                              <w:lang w:bidi="ar-EG"/>
                            </w:rPr>
                            <w:t xml:space="preserve">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18.25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sz w:val="22"/>
                        <w:sz w:val="22"/>
                        <w:szCs w:val="22"/>
                        <w:rtl w:val="true"/>
                        <w:lang w:bidi="ar-EG"/>
                      </w:rPr>
                      <w:t>نونية ابن القيم</w:t>
                    </w:r>
                    <w:r>
                      <w:rPr>
                        <w:rFonts w:cs="AL-Mohanad Bold"/>
                        <w:b w:val="false"/>
                        <w:b w:val="false"/>
                        <w:bCs w:val="false"/>
                        <w:sz w:val="22"/>
                        <w:sz w:val="22"/>
                        <w:szCs w:val="22"/>
                        <w:rtl w:val="true"/>
                        <w:lang w:bidi="ar-EG"/>
                      </w:rPr>
                      <w:t xml:space="preserve">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8">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5</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5</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22">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5</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5</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5</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5</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Heading2Char1">
    <w:name w:val="Heading 2 Char1"/>
    <w:basedOn w:val="DefaultParagraphFont"/>
    <w:qFormat/>
    <w:rPr>
      <w:rFonts w:ascii="Times New Roman" w:hAnsi="Times New Roman" w:eastAsia="Times New Roman" w:cs="Times New Roman"/>
      <w:b w:val="false"/>
      <w:sz w:val="32"/>
      <w:szCs w:val="24"/>
    </w:rPr>
  </w:style>
  <w:style w:type="character" w:styleId="Heading3Char1">
    <w:name w:val="Heading 3 Char1"/>
    <w:basedOn w:val="DefaultParagraphFont"/>
    <w:qFormat/>
    <w:rPr>
      <w:rFonts w:ascii="Times New Roman" w:hAnsi="Times New Roman" w:eastAsia="Times New Roman" w:cs="Times New Roman"/>
      <w:szCs w:val="24"/>
    </w:rPr>
  </w:style>
  <w:style w:type="character" w:styleId="Heading4Char1">
    <w:name w:val="Heading 4 Char1"/>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Heading1Char1">
    <w:name w:val="Heading 1 Char1"/>
    <w:basedOn w:val="DefaultParagraphFont"/>
    <w:qFormat/>
    <w:rPr>
      <w:rFonts w:ascii="Times New Roman" w:hAnsi="Times New Roman" w:eastAsia="Times New Roman" w:cs="Times New Roman"/>
      <w:b w:val="false"/>
      <w:sz w:val="32"/>
      <w:szCs w:val="24"/>
    </w:rPr>
  </w:style>
  <w:style w:type="character" w:styleId="Heading1Char">
    <w:name w:val="Heading 1 Char"/>
    <w:qFormat/>
    <w:rPr>
      <w:rFonts w:ascii="Times New Roman" w:hAnsi="Times New Roman" w:eastAsia="SimSun"/>
      <w:sz w:val="32"/>
      <w:lang w:val="en-US" w:eastAsia="en-US"/>
    </w:rPr>
  </w:style>
  <w:style w:type="character" w:styleId="Heading2Char">
    <w:name w:val="Heading 2 Char"/>
    <w:qFormat/>
    <w:rPr>
      <w:rFonts w:ascii="Cambria" w:hAnsi="Cambria"/>
      <w:b/>
      <w:color w:val="auto"/>
      <w:sz w:val="26"/>
    </w:rPr>
  </w:style>
  <w:style w:type="character" w:styleId="Heading3Char">
    <w:name w:val="Heading 3 Char"/>
    <w:qFormat/>
    <w:rPr>
      <w:rFonts w:ascii="Cambria" w:hAnsi="Cambria"/>
      <w:b/>
      <w:color w:val="auto"/>
    </w:rPr>
  </w:style>
  <w:style w:type="character" w:styleId="Heading4Char">
    <w:name w:val="Heading 4 Char"/>
    <w:qFormat/>
    <w:rPr>
      <w:rFonts w:ascii="Cambria" w:hAnsi="Cambria"/>
      <w:b/>
      <w:i/>
      <w:color w:val="auto"/>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11">
    <w:name w:val="نمط1"/>
    <w:qFormat/>
    <w:rPr>
      <w:rFonts w:ascii="Tahoma" w:hAnsi="Tahoma"/>
      <w:color w:val="auto"/>
      <w:sz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basedOn w:val="CommentTextChar"/>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0"/>
      <w:szCs w:val="28"/>
    </w:rPr>
  </w:style>
  <w:style w:type="paragraph" w:styleId="NormalWeb">
    <w:name w:val="Normal (Web)"/>
    <w:basedOn w:val="Normal"/>
    <w:qFormat/>
    <w:pPr>
      <w:spacing w:beforeAutospacing="1" w:afterAutospacing="1"/>
    </w:pPr>
    <w:rPr>
      <w:rFonts w:cs="Times New Roman"/>
      <w:sz w:val="24"/>
      <w:szCs w:val="24"/>
      <w:lang w:eastAsia="ar-SA"/>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BalloonText">
    <w:name w:val="Balloon Text"/>
    <w:basedOn w:val="Normal"/>
    <w:qFormat/>
    <w:pPr/>
    <w:rPr>
      <w:rFonts w:ascii="Tahoma" w:hAnsi="Tahoma" w:cs="Times New Roman"/>
      <w:sz w:val="16"/>
      <w:szCs w:val="16"/>
    </w:rPr>
  </w:style>
  <w:style w:type="paragraph" w:styleId="Style7">
    <w:name w:val="قصيدةع"/>
    <w:basedOn w:val="Normal"/>
    <w:autoRedefine/>
    <w:qFormat/>
    <w:pPr>
      <w:jc w:val="left"/>
    </w:pPr>
    <w:rPr>
      <w:rFonts w:ascii="Times New Roman" w:hAnsi="Times New Roman" w:cs="Traditional Arabic"/>
      <w:sz w:val="24"/>
      <w:szCs w:val="34"/>
    </w:rPr>
  </w:style>
  <w:style w:type="paragraph" w:styleId="Style8">
    <w:name w:val="قصيدةخ"/>
    <w:basedOn w:val="Normal"/>
    <w:autoRedefine/>
    <w:qFormat/>
    <w:pPr>
      <w:jc w:val="left"/>
    </w:pPr>
    <w:rPr>
      <w:rFonts w:ascii="Times New Roman" w:hAnsi="Times New Roman" w:cs="Traditional Arabic"/>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476</Words>
  <Characters>23248</Characters>
  <CharactersWithSpaces>19818</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2T17:06:00Z</cp:lastPrinted>
  <dcterms:modified xsi:type="dcterms:W3CDTF">2021-10-22T17:06: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