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ٍ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ع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عتِق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رَف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ٍ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شْ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ْلا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تْ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ْ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جَّ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ع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َّمس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ُمع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م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بُ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ف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شْع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ظ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عِي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جَّ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ْ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ْتِ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قُّ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ِع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و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ن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تَبّ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يَّ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صَ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ِ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لا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ُج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ر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ِيب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مِ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خْر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ْتِهْز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رّ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عْي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شَتّ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لَّي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ا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عَر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د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أَيْ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ْ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أَيْ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ِّك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ِلاو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ُ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ُ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رَأَيْ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ع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ْب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َّ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طُ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َاحْتَط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ِنَفْسِك؛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عْمَل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قَدِّ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ِ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يَّام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سَّعة؛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ِتُحْفَظ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يَّام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شِّدَّة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مَّ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ق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ل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سا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حْفَظُها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ن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إنْسَ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خَاط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َمَ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يس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يَجْزِ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نَّ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خلاص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ثلاث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يَّ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حج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رْفُث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فْسُق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ثُم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ع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ذلك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صْبِ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َحْظَ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جَاءَ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ح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ذه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بْحَث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حد</w:t>
      </w:r>
      <w:r>
        <w:rPr>
          <w:rFonts w:cs="Simplified Arabic" w:ascii="Symbol" w:hAnsi="Symbol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َّ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طُ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عَر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دَّة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أُجُ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هذ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فَضْ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عَظِ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مُرَتَّ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ِ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أيَّ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أربعة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حج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آ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ز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ربع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يَّام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عن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زَ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خامِس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ه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ُتأخِّ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ُ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ُتَعَجِّل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ستطي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إنس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حفظ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نفس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أيَّ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يَسِيرة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سَّا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قليلة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شك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ن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ث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يس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علام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قَبُول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ام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َوفِيق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لحِرْمَا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ظاهِ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النِّسبَة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كثيرٍ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حتَّ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أسَ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ِمَّ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نْتَسِ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ل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طَلَب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علم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َعَوَّد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َجِدُ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طُ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عَ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رُوحَ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جَيَّ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م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إخو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م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زُّمَلاء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سْتِراحا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سَهْرَا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عرِ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قُرآ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لا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َقَدَّ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قب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إقام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خم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دقائ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ش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دقائ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ا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رَا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ِرْدُ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قُرآ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غ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قُرآ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أذك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تِّ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جاء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حَثّ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ي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ymbol" w:hAnsi="Symbol"/>
          <w:sz w:val="28"/>
          <w:szCs w:val="28"/>
          <w:rtl w:val="true"/>
        </w:rPr>
        <w:t xml:space="preserve">: 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((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يومٍ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أنْ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يُعتق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فيهِ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عبْداً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النَّار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عَرَفة،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رُئِيَ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الشَّيطان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أَحْقَر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أَغْيَظ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ِنهُ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))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ِمَّ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ر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َنَزُّ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رَّحم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ِبَاد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ل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((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وإنَّهُ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لَيَدْنُو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))</w:t>
      </w:r>
      <w:r>
        <w:rPr>
          <w:rFonts w:cs="Simplified Arabic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لضَّم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عُود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ل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mbol" w:hAnsi="Symbol"/>
          <w:sz w:val="28"/>
          <w:szCs w:val="28"/>
          <w:rtl w:val="true"/>
        </w:rPr>
        <w:t>-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جل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ymbol" w:hAnsi="Symbol"/>
          <w:sz w:val="28"/>
          <w:szCs w:val="28"/>
          <w:rtl w:val="true"/>
        </w:rPr>
        <w:t>-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((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لَيَدْنُو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))</w:t>
      </w:r>
      <w:r>
        <w:rPr>
          <w:rFonts w:cs="Simplified Arabic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دُنُوًّ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لِيق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ِجَلالِ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عَظَمَتِ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كم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َثْبَتَ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ِنَفْسِهِ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((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يُباهِي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لائِكَتَهُ،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 xml:space="preserve">: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ماذا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أرَادَ</w:t>
      </w:r>
      <w:r>
        <w:rPr>
          <w:rFonts w:ascii="Symbol" w:hAnsi="Symbol" w:eastAsia="Symbol" w:cs="Symbo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color w:val="0000FF"/>
          <w:sz w:val="28"/>
          <w:sz w:val="28"/>
          <w:szCs w:val="28"/>
          <w:rtl w:val="true"/>
        </w:rPr>
        <w:t>هؤُلاء؟</w:t>
      </w:r>
      <w:r>
        <w:rPr>
          <w:rFonts w:cs="Simplified Arabic" w:ascii="Symbol" w:hAnsi="Symbol"/>
          <w:color w:val="0000FF"/>
          <w:sz w:val="28"/>
          <w:szCs w:val="28"/>
          <w:rtl w:val="true"/>
        </w:rPr>
        <w:t>))</w:t>
      </w:r>
      <w:r>
        <w:rPr>
          <w:rFonts w:cs="Simplified Arabic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َؤُلاء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ذِّ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تو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شُعْثاً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غُبْراً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ضَاحِينْ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َكْشُوفِ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رُّؤُو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لشَّمس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لب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لحرّ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جَاؤُو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صْقَاع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دُّنيا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َبَّو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نِّداء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ثُم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جاؤُو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بْحَثُ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يّ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شيء؟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بْحَثُ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عِتْق؛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ك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شك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ن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نصّ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نُصُوص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وع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ذ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حصُ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انع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الوُقُو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صَّعيد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لحجّ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التَّعرُّض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لنَّفحا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أيضاً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صِي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رمض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قِيامُهُ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قِي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يل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قَدْر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كُلُّ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سباب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إذ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َم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ُعَارَض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ِمانع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ق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كُ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سَّب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وجُود؛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كنَّ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ُعارض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ِمانع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تَرَتَّ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ي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ثَرُهُ؛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أن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ذِّ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رجِ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ذُنُوبِ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كي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َدَتْ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ُمُّ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ُو؟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حج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فلم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فْسُ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ل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رْفُث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ذِّ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َفْسُق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يَرْفُث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نَّ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هُ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ذلك؟</w:t>
      </w:r>
      <w:r>
        <w:rPr>
          <w:rFonts w:cs="Simplified Arabic" w:ascii="Symbol" w:hAnsi="Symbol"/>
          <w:sz w:val="28"/>
          <w:szCs w:val="28"/>
          <w:rtl w:val="true"/>
        </w:rPr>
        <w:t xml:space="preserve">!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إ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كان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رَحْمَ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َرْحَ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الرَّاحِم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وَاسِعَة؛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كنْ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يبقَ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نَّ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هذهِ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أُمُ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رُتِّب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عل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ُقدِّم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بُدّ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تَوَافُرِها</w:t>
      </w:r>
      <w:r>
        <w:rPr>
          <w:rFonts w:cs="Simplified Arabic" w:ascii="Symbol" w:hAnsi="Symbol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8:00Z</dcterms:created>
  <dc:creator>m7b al3lama2 </dc:creator>
  <dc:description/>
  <cp:keywords/>
  <dc:language>en-US</dc:language>
  <cp:lastModifiedBy>zadcom</cp:lastModifiedBy>
  <dcterms:modified xsi:type="dcterms:W3CDTF">2007-12-11T04:41:00Z</dcterms:modified>
  <cp:revision>10</cp:revision>
  <dc:subject/>
  <dc:title>فضل يوم عرفة</dc:title>
</cp:coreProperties>
</file>