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 w:val="40"/>
          <w:szCs w:val="28"/>
          <w:lang w:bidi="ar-YE"/>
        </w:rPr>
      </w:pPr>
      <w:r>
        <w:rPr>
          <w:rFonts w:eastAsia="Simplified Arabic" w:cs="Simplified Arabic" w:ascii="Simplified Arabic" w:hAnsi="Simplified Arabic"/>
          <w:b/>
          <w:bCs/>
          <w:color w:val="993300"/>
          <w:sz w:val="4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9933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993300"/>
          <w:sz w:val="40"/>
          <w:sz w:val="4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9933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9933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9933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993300"/>
          <w:rtl w:val="true"/>
        </w:rPr>
        <w:t>(</w:t>
      </w:r>
      <w:r>
        <w:rPr>
          <w:rFonts w:cs="Simplified Arabic" w:ascii="Simplified Arabic" w:hAnsi="Simplified Arabic"/>
          <w:color w:val="993300"/>
        </w:rPr>
        <w:t>17</w:t>
      </w:r>
      <w:r>
        <w:rPr>
          <w:rFonts w:cs="Simplified Arabic" w:ascii="Simplified Arabic" w:hAnsi="Simplified Arabic"/>
          <w:color w:val="993300"/>
          <w:rtl w:val="true"/>
        </w:rPr>
        <w:t xml:space="preserve">) </w:t>
      </w:r>
      <w:r>
        <w:rPr>
          <w:rFonts w:ascii="Simplified Arabic" w:hAnsi="Simplified Arabic" w:cs="Simplified Arabic"/>
          <w:color w:val="993300"/>
          <w:rtl w:val="true"/>
        </w:rPr>
        <w:t>سورة الذاريات</w:t>
      </w:r>
      <w:r>
        <w:rPr>
          <w:rFonts w:cs="Simplified Arabic" w:ascii="Simplified Arabic" w:hAnsi="Simplified Arabic"/>
          <w:color w:val="993300"/>
          <w:rtl w:val="true"/>
          <w:lang w:bidi="ar-YE"/>
        </w:rPr>
        <w:t>]</w:t>
      </w:r>
      <w:r>
        <w:rPr>
          <w:rFonts w:cs="Simplified Arabic" w:ascii="Simplified Arabic" w:hAnsi="Simplified Arabic"/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  <w:lang w:bidi="ar-Y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ع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</w:rPr>
      </w:pPr>
      <w:r>
        <w:rPr>
          <w:rFonts w:cs="Simplified Arabic"/>
          <w:color w:val="000000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فض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عما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أب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الحي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وَمِنَ اللَّيْلِ فَتَهَجَّدْ بِهِ نَافِلَةً لَّك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9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إسراء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ق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تَتَجَافَى جُنُوبُهُمْ عَنِ الْمَضَاجِعِ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سجدة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ق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أَمَّنْ هُوَ قَانِتٌ آنَاء اللَّيْلِ سَاجِدًا وَقَائِمًا يَحْذَرُ الْآخِرَةَ وَيَرْجُو رَحْمَةَ رَبِّهِ قُلْ هَلْ يَسْتَوِي الَّذِينَ يَعْلَمُونَ وَالَّذِينَ لَا يَعْلَم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زمر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قاب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تض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ي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لمو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ه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ف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نَّو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لمو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دل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ص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ري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تحقّ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م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تحق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ضِد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د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،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أَمَّنْ هُوَ قَانِتٌ آنَاء اللَّيْلِ سَاجِدًا وَقَائِمًا يَحْذَرُ الْآخِرَةَ وَيَرْجُو رَحْمَةَ رَبِّهِ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  <w:lang w:bidi="ar-YE"/>
        </w:rPr>
        <w:t>}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اع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مس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يَّ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آ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قولِهِ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قُلْ هَلْ يَسْتَوِي الَّذِينَ يَعْلَم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زمر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ي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م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وَالَّذِينَ لَا يَعْلَم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ف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نَّو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صَّل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صَّل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ُلُو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قيق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فع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ف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قيق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صَّ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احب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صَّ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د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ُني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د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حملُ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ل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خلفٍ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ُدُوله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فالذ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حمل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ستحقّ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ص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ري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ُدُو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مل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ع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م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ِلْم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ائدة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ِلم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ئ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ُود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دمِهِ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ال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احِب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ئ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افل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كي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س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ص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فلة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قُلْ هَلْ يَسْتَوِي الَّذِينَ يَعْلَمُونَ وَالَّذِينَ لَا يَعْلَم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اف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ر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نع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رجل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قو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يل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لمد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لِّ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يا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ض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ام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ً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صف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ُ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م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علَّمُو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ّ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آي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عان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(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ش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صير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هجُو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ش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هُجُو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و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را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ُوم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اً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ام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اً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ُجُوع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هجعُونهُ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هجعُونهُ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امُونهُ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حتما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متث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ِ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حا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ؤتس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مت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نع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رجل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قو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يل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ام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يلاً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سُر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متثا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ُ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دني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أنَّك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غريب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ابر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سبي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ل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بح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نت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سا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سي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نت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باح</w:t>
      </w:r>
      <w:r>
        <w:rPr>
          <w:rFonts w:cs="Simplified Arabic"/>
          <w:color w:val="000000"/>
          <w:sz w:val="40"/>
          <w:szCs w:val="28"/>
          <w:rtl w:val="true"/>
        </w:rPr>
        <w:t>"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52:00Z</dcterms:created>
  <dc:creator>m7b al3lama2 </dc:creator>
  <dc:description/>
  <cp:keywords/>
  <dc:language>en-US</dc:language>
  <cp:lastModifiedBy>Senad Crnkić</cp:lastModifiedBy>
  <dcterms:modified xsi:type="dcterms:W3CDTF">2014-06-25T19:47:00Z</dcterms:modified>
  <cp:revision>17</cp:revision>
  <dc:subject/>
  <dc:title>كانوا قليلا من الليل ما يهجعون /// العلامة عبدالكريم الخضير حفظهُ الله ورعاه</dc:title>
</cp:coreProperties>
</file>