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28"/>
          <w:lang w:bidi="ar-YE"/>
        </w:rPr>
      </w:pP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بس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رحم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40"/>
          <w:szCs w:val="28"/>
          <w:lang w:bidi="ar-YE"/>
        </w:rPr>
      </w:pP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من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عرف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في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الرخاء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عرفهُ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في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الشدة</w:t>
      </w:r>
    </w:p>
    <w:p>
      <w:pPr>
        <w:pStyle w:val="Normal"/>
        <w:jc w:val="right"/>
        <w:rPr>
          <w:rFonts w:cs="Simplified Arabic"/>
          <w:color w:val="993300"/>
          <w:sz w:val="40"/>
          <w:szCs w:val="28"/>
          <w:lang w:bidi="ar-YE"/>
        </w:rPr>
      </w:pPr>
      <w:r>
        <w:rPr>
          <w:rFonts w:cs="Simplified Arabic"/>
          <w:color w:val="993300"/>
          <w:sz w:val="40"/>
          <w:sz w:val="40"/>
          <w:szCs w:val="28"/>
          <w:rtl w:val="true"/>
        </w:rPr>
        <w:t>الشيخ</w:t>
      </w:r>
      <w:r>
        <w:rPr>
          <w:rFonts w:eastAsia="Times New Roman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ال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علامة</w:t>
      </w:r>
      <w:r>
        <w:rPr>
          <w:rFonts w:cs="Simplified Arabic"/>
          <w:color w:val="993300"/>
          <w:sz w:val="40"/>
          <w:szCs w:val="28"/>
          <w:rtl w:val="true"/>
          <w:lang w:bidi="ar-YE"/>
        </w:rPr>
        <w:t>/</w:t>
      </w:r>
      <w:r>
        <w:rPr>
          <w:rFonts w:cs="Simplified Arabic"/>
          <w:color w:val="99330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عبد</w:t>
      </w:r>
      <w:r>
        <w:rPr>
          <w:rFonts w:eastAsia="Times New Roman"/>
          <w:color w:val="9933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الكريم</w:t>
      </w:r>
      <w:r>
        <w:rPr>
          <w:rFonts w:eastAsia="Times New Roman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000000"/>
          <w:sz w:val="40"/>
          <w:szCs w:val="28"/>
          <w:lang w:bidi="ar-YE"/>
        </w:rPr>
      </w:pPr>
      <w:r>
        <w:rPr>
          <w:rFonts w:cs="Simplified Arabic"/>
          <w:color w:val="000000"/>
          <w:sz w:val="40"/>
          <w:szCs w:val="28"/>
          <w:rtl w:val="true"/>
          <w:lang w:bidi="ar-Y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40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40"/>
          <w:sz w:val="40"/>
          <w:szCs w:val="28"/>
          <w:rtl w:val="true"/>
        </w:rPr>
        <w:t>فما</w:t>
      </w:r>
      <w:r>
        <w:rPr>
          <w:rFonts w:eastAsia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28"/>
          <w:rtl w:val="true"/>
        </w:rPr>
        <w:t>رأيتُ</w:t>
      </w:r>
      <w:r>
        <w:rPr>
          <w:rFonts w:eastAsia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28"/>
          <w:rtl w:val="true"/>
        </w:rPr>
        <w:t>رسُول</w:t>
      </w:r>
      <w:r>
        <w:rPr>
          <w:rFonts w:eastAsia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40"/>
          <w:sz w:val="40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4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28"/>
          <w:rtl w:val="true"/>
        </w:rPr>
        <w:t>استنَّ</w:t>
      </w:r>
      <w:r>
        <w:rPr>
          <w:rFonts w:eastAsia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28"/>
          <w:rtl w:val="true"/>
        </w:rPr>
        <w:t>استناناً</w:t>
      </w:r>
      <w:r>
        <w:rPr>
          <w:rFonts w:eastAsia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28"/>
          <w:rtl w:val="true"/>
        </w:rPr>
        <w:t>أحسن</w:t>
      </w:r>
      <w:r>
        <w:rPr>
          <w:rFonts w:eastAsia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28"/>
          <w:rtl w:val="true"/>
        </w:rPr>
        <w:t>منه</w:t>
      </w:r>
      <w:r>
        <w:rPr>
          <w:rFonts w:cs="Simplified Arabic"/>
          <w:b/>
          <w:bCs/>
          <w:color w:val="000000"/>
          <w:sz w:val="40"/>
          <w:szCs w:val="28"/>
          <w:rtl w:val="true"/>
        </w:rPr>
        <w:t>"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 xml:space="preserve"> 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ي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صلا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سلام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-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رصا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سَّنَّة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مُوفَّق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فرِّط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شيءٍ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سُّن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ت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حل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ظُّرُو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أحوال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كثير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نَّاس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ُشاهِدُون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أوقا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تِّ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ضييق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النِّسب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هد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ثي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واجبا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ضلا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سُّنن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تخفَّ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واجبا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أدْنَ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سبب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عْذُ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فس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أدْنَ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ُذْ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واجبا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تخفَّ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قول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: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غفور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حي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أدْن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ُذر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صا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زُكا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تر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صَّلا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ع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جماعة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عك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خفيف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تر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صَّلاة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ؤخِّ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صَّلا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ت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خرج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قتُ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قول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: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غفور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حيم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ع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غفور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حيم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حمتُ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سع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ُل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يء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َتَبَ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من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28"/>
          <w:rtl w:val="true"/>
        </w:rPr>
        <w:t>وَرَحْمَتِي وَسِعَتْ كُلَّ شَيْءٍ فَسَأَكْتُبُهَا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rtl w:val="true"/>
          <w:lang w:bidi="ar-Y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156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أعراف</w:t>
      </w:r>
      <w:r>
        <w:rPr>
          <w:rFonts w:cs="Simplified Arabic" w:ascii="Simplified Arabic" w:hAnsi="Simplified Arabic"/>
          <w:color w:val="000000"/>
          <w:rtl w:val="true"/>
          <w:lang w:bidi="ar-YE"/>
        </w:rPr>
        <w:t>]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من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لمُفرِّطين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لذِّ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زاولُو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نكرا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عتمدُو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سع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حم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غفور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حي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خب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فس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ج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علا</w:t>
      </w:r>
      <w:r>
        <w:rPr>
          <w:rFonts w:cs="Simplified Arabic"/>
          <w:color w:val="000000"/>
          <w:sz w:val="40"/>
          <w:szCs w:val="28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مع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ذلك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ديد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قاب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سبحان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تعالى</w:t>
      </w:r>
      <w:r>
        <w:rPr>
          <w:rFonts w:cs="Simplified Arabic"/>
          <w:color w:val="000000"/>
          <w:sz w:val="40"/>
          <w:szCs w:val="28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غار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ل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ُدَّ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حُدُود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زن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زَّان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قول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: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غفور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حيم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سرق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سَّارق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يقول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 xml:space="preserve">: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غفور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حيم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رحم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ج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علا</w:t>
      </w:r>
      <w:r>
        <w:rPr>
          <w:rFonts w:cs="Simplified Arabic"/>
          <w:color w:val="000000"/>
          <w:sz w:val="40"/>
          <w:szCs w:val="28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ُح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سِع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يء؛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لك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ع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ذلك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نا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ع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وع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عيد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س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نظ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نُّصُوص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ُجتمعة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نظ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وع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قط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ُصا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اليأس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قُنُوط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سل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سال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خوارج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نظ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ُصُوص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وع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ُعرضا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ُصُوص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وعي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سل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سل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إرجاء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نسلخ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دِّ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ه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شعر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إنس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توسَّط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ُمُور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ذه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ه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حق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ذه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ه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سُّن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جماعة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نب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ي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صلا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سلام</w:t>
      </w:r>
      <w:r>
        <w:rPr>
          <w:rFonts w:cs="Simplified Arabic"/>
          <w:color w:val="000000"/>
          <w:sz w:val="40"/>
          <w:szCs w:val="28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رَّط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سن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غ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كابِدُ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آلا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أوجاع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color w:val="000000"/>
          <w:sz w:val="40"/>
          <w:szCs w:val="28"/>
          <w:lang w:bidi="ar-SA"/>
        </w:rPr>
      </w:pPr>
      <w:r>
        <w:rPr>
          <w:rFonts w:cs="Simplified Arabic"/>
          <w:color w:val="000000"/>
          <w:sz w:val="40"/>
          <w:sz w:val="40"/>
          <w:szCs w:val="28"/>
          <w:rtl w:val="true"/>
        </w:rPr>
        <w:t>و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ر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تعرَّ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رَّخاء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رف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شِّدَّة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را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نظ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شَّاه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ذل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شَّواه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حيّ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ذل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زُو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رض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ستشفيا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سيَّ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ان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مراضُهُ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ديد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ُقلِقة؛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نظ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ماك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ِناية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نظ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فُرُوق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دخلن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ستشف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رّ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إ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شخص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كث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ثمان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ُمر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آخ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حظات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يات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سان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َّع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سَّ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شَّتم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فتر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ذل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بي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سِّ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آخ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حظات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فع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ترك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لع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اللع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صَّريح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خرجن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ند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ه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حال؛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أنَّ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اش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يَّا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رَّخاء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حال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شخص؛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شخاص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العناي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عرف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زَّائِر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ُسْمع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قرآ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ظاهر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رتِّ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قرآ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رتيل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ه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عر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وله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ه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ُغمى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يه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ك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خص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ا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غماء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إ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جاء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قت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أذ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ذَّ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ذ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ضح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ظاه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سْمَع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هُ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ك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خص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لاز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ذِّك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ه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العناي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تُر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اما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ذِّك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جهِهِ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قدِّ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جِد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.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40"/>
          <w:szCs w:val="28"/>
          <w:lang w:bidi="ar-SA"/>
        </w:rPr>
      </w:pPr>
      <w:r>
        <w:rPr>
          <w:rFonts w:cs="Simplified Arabic"/>
          <w:color w:val="000000"/>
          <w:sz w:val="40"/>
          <w:sz w:val="40"/>
          <w:szCs w:val="28"/>
          <w:rtl w:val="true"/>
        </w:rPr>
        <w:t>تعرَّ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رَّخاء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عرف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شِّدَّة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أ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أدن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سب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عذ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فس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تتر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واجبا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ضلا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ستحبَّات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نِّهاي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ج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يء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ُعان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ثي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طُلاَّ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ع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أس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شَّدي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يس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ه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صي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نبغ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تا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ز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جل</w:t>
      </w:r>
      <w:r>
        <w:rPr>
          <w:rFonts w:cs="Simplified Arabic"/>
          <w:color w:val="000000"/>
          <w:sz w:val="40"/>
          <w:szCs w:val="28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إ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ذه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أماك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فاضلة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أوقا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فضَّل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ش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أواخ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مض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ك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تفرَّغ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لعباد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جلس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صلا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ص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ذ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غر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تعرَّض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ِنفحا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ذل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وقت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فتح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صحف؛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ك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يس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صي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سابق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طُو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ُمر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ري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ستغ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أيام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ع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راء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قرآن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ع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بداً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شَّاه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اصل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عن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وجُود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شَّواهد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ج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خص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خيا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نَّاس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فتح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صح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ع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صلا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ص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خمس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دقائق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ثُ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غلق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صح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م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تلفَّ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م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شما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علُّ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شُو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ح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قض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ع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عض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وق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نفِّس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نهُ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هل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أنت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ُرب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نفِّس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نك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ك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أين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نظ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سَّاع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ي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مش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سُرع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ب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كم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دَّدَ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تِّلاو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ِزب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ذِّ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عتادهُ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عض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نَّاس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قول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: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حجَّ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فلم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يرفُث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ولم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يَفْسُق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خرج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ذُنُوبِهِ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كيوم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ولدتهُ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أُمُّه</w:t>
      </w:r>
      <w:r>
        <w:rPr>
          <w:rFonts w:cs="Simplified Arabic"/>
          <w:color w:val="0000FF"/>
          <w:sz w:val="40"/>
          <w:szCs w:val="28"/>
          <w:rtl w:val="true"/>
          <w:lang w:bidi="ar-SA"/>
        </w:rPr>
        <w:t>))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حج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ربع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يَّام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قول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: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إنس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خيط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شفت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خياط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ي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سك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ربع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يام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؟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!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ك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ع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سُّكُوت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ه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طُو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يَّام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يَّا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رَّخاء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ي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قال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ع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سُّكُوت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.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40"/>
          <w:sz w:val="40"/>
          <w:szCs w:val="28"/>
          <w:rtl w:val="true"/>
        </w:rPr>
        <w:t>ف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إنْس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تعرَّ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رَّخاء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يُعر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ث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حظات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ا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ج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علا</w:t>
      </w:r>
      <w:r>
        <w:rPr>
          <w:rFonts w:cs="Simplified Arabic"/>
          <w:color w:val="000000"/>
          <w:sz w:val="40"/>
          <w:szCs w:val="28"/>
          <w:rtl w:val="true"/>
        </w:rPr>
        <w:t xml:space="preserve">- 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:</w:t>
      </w:r>
      <w:r>
        <w:rPr>
          <w:rFonts w:cs="Simplified Arabic" w:ascii="Simplified Arabic" w:hAnsi="Simplified Arabic"/>
          <w:color w:val="000000"/>
          <w:sz w:val="40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28"/>
          <w:rtl w:val="true"/>
        </w:rPr>
        <w:t>إِنَّ سَعْيَكُمْ لَشَتَّى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rtl w:val="true"/>
          <w:lang w:bidi="ar-SA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ليل</w:t>
      </w:r>
      <w:r>
        <w:rPr>
          <w:rFonts w:cs="Simplified Arabic" w:ascii="Simplified Arabic" w:hAnsi="Simplified Arabic"/>
          <w:color w:val="000000"/>
          <w:rtl w:val="true"/>
          <w:lang w:bidi="ar-SA"/>
        </w:rPr>
        <w:t>]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 xml:space="preserve">"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ناي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خص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لع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سبّ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شت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شخصٍ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قرأ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قُرآن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عن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ج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علا</w:t>
      </w:r>
      <w:r>
        <w:rPr>
          <w:rFonts w:cs="Simplified Arabic"/>
          <w:color w:val="000000"/>
          <w:sz w:val="40"/>
          <w:szCs w:val="28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ظ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لط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هذا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بداً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دَّ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دَّم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نَّتيج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مامه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نَّب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ي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صلا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سلام</w:t>
      </w:r>
      <w:r>
        <w:rPr>
          <w:rFonts w:cs="Simplified Arabic"/>
          <w:color w:val="000000"/>
          <w:sz w:val="40"/>
          <w:szCs w:val="28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كاب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رض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كاب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حرص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طبيق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سُّنّ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ي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صلا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سلام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color w:val="000000"/>
          <w:sz w:val="40"/>
          <w:szCs w:val="28"/>
          <w:lang w:bidi="ar-SA"/>
        </w:rPr>
      </w:pPr>
      <w:r>
        <w:rPr>
          <w:rFonts w:cs="Simplified Arabic"/>
          <w:b/>
          <w:bCs/>
          <w:color w:val="000000"/>
          <w:sz w:val="40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40"/>
          <w:sz w:val="40"/>
          <w:szCs w:val="28"/>
          <w:rtl w:val="true"/>
        </w:rPr>
        <w:t>فما</w:t>
      </w:r>
      <w:r>
        <w:rPr>
          <w:rFonts w:eastAsia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28"/>
          <w:rtl w:val="true"/>
        </w:rPr>
        <w:t>رأيتُ</w:t>
      </w:r>
      <w:r>
        <w:rPr>
          <w:rFonts w:eastAsia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28"/>
          <w:rtl w:val="true"/>
        </w:rPr>
        <w:t>رسُول</w:t>
      </w:r>
      <w:r>
        <w:rPr>
          <w:rFonts w:eastAsia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40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40"/>
          <w:sz w:val="40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4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40"/>
          <w:sz w:val="40"/>
          <w:szCs w:val="28"/>
          <w:rtl w:val="true"/>
        </w:rPr>
        <w:t>استنَّ</w:t>
      </w:r>
      <w:r>
        <w:rPr>
          <w:rFonts w:eastAsia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28"/>
          <w:rtl w:val="true"/>
        </w:rPr>
        <w:t>استناناً</w:t>
      </w:r>
      <w:r>
        <w:rPr>
          <w:rFonts w:eastAsia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28"/>
          <w:rtl w:val="true"/>
        </w:rPr>
        <w:t>أحسن</w:t>
      </w:r>
      <w:r>
        <w:rPr>
          <w:rFonts w:eastAsia="Times New Roman"/>
          <w:b/>
          <w:b/>
          <w:bCs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28"/>
          <w:rtl w:val="true"/>
        </w:rPr>
        <w:t>منه</w:t>
      </w:r>
      <w:r>
        <w:rPr>
          <w:rFonts w:cs="Simplified Arabic"/>
          <w:b/>
          <w:bCs/>
          <w:color w:val="000000"/>
          <w:sz w:val="40"/>
          <w:szCs w:val="28"/>
          <w:rtl w:val="true"/>
        </w:rPr>
        <w:t>"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ع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رغ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ُجرَّ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رغ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سُو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ص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ي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سلم</w:t>
      </w:r>
      <w:r>
        <w:rPr>
          <w:rFonts w:cs="Simplified Arabic"/>
          <w:color w:val="000000"/>
          <w:sz w:val="40"/>
          <w:szCs w:val="28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فع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د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صبعهُ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ثُم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ال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: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الرَّفيق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الأعلى</w:t>
      </w:r>
      <w:r>
        <w:rPr>
          <w:rFonts w:cs="Simplified Arabic"/>
          <w:color w:val="0000FF"/>
          <w:sz w:val="40"/>
          <w:szCs w:val="28"/>
          <w:rtl w:val="true"/>
          <w:lang w:bidi="ar-SA"/>
        </w:rPr>
        <w:t>))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ثلاثا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ثُم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ض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ي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صلا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سلام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خرج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ُوحُ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شَّريف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ارئِها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كان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قول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: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"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اقنت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ذاقنتي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"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40"/>
          <w:sz w:val="40"/>
          <w:szCs w:val="28"/>
          <w:rtl w:val="true"/>
        </w:rPr>
        <w:t>الوهد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نخفض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ترقوتين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ذِّق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عرو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ك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حية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"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سحر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نحري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"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اقب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ض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نها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فظٍ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: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"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فرأيت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نظر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إليه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عرفت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أن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ُحب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سواك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 xml:space="preserve">"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فقلت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: "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آخذ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ك؟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 xml:space="preserve">"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فأشار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برأسه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 xml:space="preserve">: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أ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نع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علي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صلاة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السلام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 xml:space="preserve">-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هذا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فظُ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بُخاري،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لمسل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نحوه</w:t>
      </w:r>
      <w:r>
        <w:rPr>
          <w:rFonts w:cs="Simplified Arabic"/>
          <w:color w:val="000000"/>
          <w:sz w:val="4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40"/>
          <w:sz w:val="40"/>
          <w:szCs w:val="28"/>
          <w:rtl w:val="true"/>
        </w:rPr>
        <w:t>فعلين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حرص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شد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حرص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واجبا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وما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تقرَّب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احدٌ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إلى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بأفضل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مما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افترض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عليه</w:t>
      </w:r>
      <w:r>
        <w:rPr>
          <w:rFonts w:cs="Simplified Arabic"/>
          <w:color w:val="0000FF"/>
          <w:sz w:val="40"/>
          <w:szCs w:val="28"/>
          <w:rtl w:val="true"/>
          <w:lang w:bidi="ar-YE"/>
        </w:rPr>
        <w:t>))</w:t>
      </w:r>
      <w:r>
        <w:rPr>
          <w:rFonts w:cs="Simplified Arabic"/>
          <w:color w:val="0000FF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حرص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يضا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طبيق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سُّن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رَّخاء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يُمكَّ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شِّدَّة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لِيَأْلَف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لِيَتجاوز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رحل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اختبا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رحل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تَّلذُّذ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الطّاع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بادة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كُو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صي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ذِّكر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تِّلاو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انكسا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د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ز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جل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يُعر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حتاج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عد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يُكْت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م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رض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عجز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نهُ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ستم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مل</w:t>
      </w:r>
      <w:r>
        <w:rPr>
          <w:rFonts w:cs="Simplified Arabic"/>
          <w:color w:val="000000"/>
          <w:sz w:val="40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49:00Z</dcterms:created>
  <dc:creator>m7b al3lama2 </dc:creator>
  <dc:description/>
  <cp:keywords/>
  <dc:language>en-US</dc:language>
  <cp:lastModifiedBy>zad</cp:lastModifiedBy>
  <dcterms:modified xsi:type="dcterms:W3CDTF">2007-06-26T03:58:00Z</dcterms:modified>
  <cp:revision>14</cp:revision>
  <dc:subject/>
  <dc:title>من عرف الله في الرخاء عرفهُ في الشدة /// العلامة عبدالكريم الخضير حفظهُ الله ورعاه</dc:title>
</cp:coreProperties>
</file>