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bookmarkStart w:id="0" w:name="والصنع_في_كتابة_الحديث14270"/>
      <w:bookmarkEnd w:id="0"/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عتَن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ِكِتَابَتِك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tbl>
      <w:tblPr>
        <w:bidiVisual w:val="true"/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90"/>
        <w:gridCol w:w="340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نـ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ـ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تابـ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ــديث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/>
      </w:pPr>
      <w:bookmarkStart w:id="1" w:name="والصنع_في_كتابة_الحديث14270"/>
      <w:bookmarkEnd w:id="1"/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ِتا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ُهُ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ن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َ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ت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ونها–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زن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–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tl w:val="true"/>
        </w:rPr>
        <w:t xml:space="preserve">- </w:t>
      </w:r>
    </w:p>
    <w:tbl>
      <w:tblPr>
        <w:bidiVisual w:val="true"/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90"/>
        <w:gridCol w:w="340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نـ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ـ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تابـ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ــديث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رض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ارِ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دِّدُو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ن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ا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ِ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عت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فر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ب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ج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عِ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يدَ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عِف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َوفِز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rtl w:val="true"/>
        </w:rPr>
        <w:t>! "</w:t>
      </w:r>
      <w:r>
        <w:rPr>
          <w:rFonts w:cs="Simplified Arabic"/>
          <w:sz w:val="28"/>
          <w:sz w:val="28"/>
          <w:szCs w:val="28"/>
          <w:rtl w:val="true"/>
        </w:rPr>
        <w:t>الحم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مو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عاجيب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ت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29:00Z</dcterms:created>
  <dc:creator>m7b al3lama2 </dc:creator>
  <dc:description/>
  <cp:keywords/>
  <dc:language>en-US</dc:language>
  <cp:lastModifiedBy>zad</cp:lastModifiedBy>
  <dcterms:modified xsi:type="dcterms:W3CDTF">2008-05-21T04:33:00Z</dcterms:modified>
  <cp:revision>5</cp:revision>
  <dc:subject/>
  <dc:title>اعْتَنِ بِكِتَابَتِكْ</dc:title>
</cp:coreProperties>
</file>