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ذم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دُّنيا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  <w:lang w:bidi="ar-YE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علامة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ك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لم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سَ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ثير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ُو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هد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غاي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ُني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صِي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ُنْيَا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ال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َدَن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َلَد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ُجِد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ُمُو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صِي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قَلْبِه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ه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ِلْ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قَرِّرُو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سْخ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ُلُو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عْظَ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سْخ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بْدَان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َ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مْسُوخ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عِيش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مْسُوخ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َلْب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حد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ُل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اص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سأ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شْكَل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ْ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تَّصَف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ِفَا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َنْكشِف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تَّصِ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ُل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لم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ِفَا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ّ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صِي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ُنْيَاه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يثَ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ُنْي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ِين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كَ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شْكَال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حْص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َ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صِي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ارِث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حصُ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إسل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ُسلمين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جِد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ع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حض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سأ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عْنِي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َجْ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ُصُوص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زَل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ازِل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خُصّ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جْتَمَع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ِفَا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َوَافَر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ُرُو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خ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سل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م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عالى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شْكَل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سْأ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سْتَغْفَر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رار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َرِّ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سْتِغْفَا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َ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َزِم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سْتِغْفَ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َعَ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لّ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مّ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رَج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ً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لّ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ضِيق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خْرَجاً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ْن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حْ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سْتِغْفَار؟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الفاتح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سر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جِيب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مَ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هم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َدَبَّرَه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َلّ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شْكَال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م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ِي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دُّنْيَ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ب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َيِّ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م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عالى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جل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ُصَوِّر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دِق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دَارِج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الِكين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َذْكُر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سْتَعْمَلَ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سْتَشْفَ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َدْوَ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ُلُو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أبْدَا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يْ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َثِ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بُ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ع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ّ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َرَأ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َّدِيغ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َرِئ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وْراً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نَحْ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َفْلَة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ُمُو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َمُّن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َأْكَل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َشْرَب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َلْبَس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َسْكَن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وي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َاح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وي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َاء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اسْتراحَا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ِّقَاءَا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َالِب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ائِدَة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ْتَعَانْ</w:t>
      </w:r>
      <w:r>
        <w:rPr>
          <w:rFonts w:cs="Simplified Arabic"/>
          <w:color w:val="000000"/>
          <w:sz w:val="40"/>
          <w:szCs w:val="28"/>
          <w:rtl w:val="true"/>
        </w:rPr>
        <w:t xml:space="preserve">.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ـ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24:00Z</dcterms:created>
  <dc:creator>m7b al3lama2 </dc:creator>
  <dc:description/>
  <cp:keywords/>
  <dc:language>en-US</dc:language>
  <cp:lastModifiedBy>zad</cp:lastModifiedBy>
  <dcterms:modified xsi:type="dcterms:W3CDTF">2007-06-26T03:49:00Z</dcterms:modified>
  <cp:revision>11</cp:revision>
  <dc:subject/>
  <dc:title>ذم الدُّنيا </dc:title>
</cp:coreProperties>
</file>