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طريق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ن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ف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س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ك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س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ة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جْع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ح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َ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َّ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َ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نْ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نْ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ْرِيج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نَج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َّج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ْع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اض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اضِ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َاض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قا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َانِ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ُّرُ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ِيَ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َ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ِ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قُص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أخُ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َوّ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دِيث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اضِع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ْع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َص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اض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ْع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قْهُ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ِنْبَاط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دِيث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م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ُّن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نْ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ْكُر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ن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ا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لَّق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َوْقُوف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َ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دَيْ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َوّ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ِ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ِي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َ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ؤلِّ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فع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َرَّب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فِ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ُ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نْ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اض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ْريج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اض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ب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ُرُق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نيد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فَ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سْل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ْرِيج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ض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َجْ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ْض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َ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ض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رج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يَ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اي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َمِّ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تْ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ِيَ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ُقْصَا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رِ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َل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ل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ب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ِ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ِ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رِ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َّ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ض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ق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راسَت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ُ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رمذ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صْن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ن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ِياد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نْ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ج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رمذ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سائ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وائ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رِس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ْق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َظ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َر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تَ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وائ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لِ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جرِّدُ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قارِن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فَ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لِماً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ْرِيجِ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ب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قا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ْجُ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كَرْ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بِق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رِ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رمذ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سَائ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وائ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َّحيح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ظ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رِس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رِس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لِ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رِس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رمذ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وائ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سائ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هْ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ْلُ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َصِّ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لِيَنْتَه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ُ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ت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ض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َتَيْ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فِ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د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ُ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ِتَّ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وا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تَ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ظ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ُ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خرى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43:00Z</dcterms:created>
  <dc:creator>m7b al3lama2 </dc:creator>
  <dc:description/>
  <cp:keywords/>
  <dc:language>en-US</dc:language>
  <cp:lastModifiedBy>zadcom</cp:lastModifiedBy>
  <dcterms:modified xsi:type="dcterms:W3CDTF">2007-12-29T04:56:00Z</dcterms:modified>
  <cp:revision>15</cp:revision>
  <dc:subject/>
  <dc:title>طريقة مُجَرَّبَة ونَافِعَة فِي دِرَاسَة الكُتُب السِّتَّة</dc:title>
</cp:coreProperties>
</file>