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قدر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ر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ف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بيح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ط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ف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ف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ع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24:00Z</dcterms:created>
  <dc:creator>الخضير</dc:creator>
  <dc:description/>
  <cp:keywords/>
  <dc:language>en-US</dc:language>
  <cp:lastModifiedBy>هشام</cp:lastModifiedBy>
  <dcterms:modified xsi:type="dcterms:W3CDTF">2009-09-02T08:08:00Z</dcterms:modified>
  <cp:revision>4</cp:revision>
  <dc:subject/>
  <dc:title>ليلة القدر</dc:title>
</cp:coreProperties>
</file>