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ات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ُعِث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ِ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َدَّثَنِ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ت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عِث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ْتَب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ز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ْح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أ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ش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َرِّفَ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2:00Z</dcterms:created>
  <dc:creator>m7b al3lama2 </dc:creator>
  <dc:description/>
  <cp:keywords/>
  <dc:language>en-US</dc:language>
  <cp:lastModifiedBy>zad</cp:lastModifiedBy>
  <dcterms:modified xsi:type="dcterms:W3CDTF">2008-02-12T06:36:00Z</dcterms:modified>
  <cp:revision>5</cp:revision>
  <dc:subject/>
  <dc:title>مَنْ مَاتَ على شيء بُعِثَ عليهِ</dc:title>
</cp:coreProperties>
</file>