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color w:val="993300"/>
          <w:sz w:val="28"/>
          <w:szCs w:val="28"/>
        </w:rPr>
      </w:pP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شرك</w:t>
      </w:r>
      <w:r>
        <w:rPr>
          <w:rFonts w:eastAsia="Times New Roman" w:cs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خفي</w:t>
      </w:r>
    </w:p>
    <w:p>
      <w:pPr>
        <w:pStyle w:val="Normal"/>
        <w:jc w:val="right"/>
        <w:rPr>
          <w:color w:val="993300"/>
          <w:sz w:val="28"/>
          <w:szCs w:val="28"/>
        </w:rPr>
      </w:pPr>
      <w:r>
        <w:rPr>
          <w:rFonts w:cs="Simplified Arabic"/>
          <w:color w:val="993300"/>
          <w:sz w:val="28"/>
          <w:sz w:val="28"/>
          <w:szCs w:val="28"/>
          <w:rtl w:val="true"/>
        </w:rPr>
        <w:t>الشيخ</w:t>
      </w:r>
      <w:r>
        <w:rPr>
          <w:rFonts w:cs="Simplified Arabic"/>
          <w:color w:val="993300"/>
          <w:sz w:val="28"/>
          <w:szCs w:val="28"/>
          <w:rtl w:val="true"/>
        </w:rPr>
        <w:t xml:space="preserve">/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عبد</w:t>
      </w:r>
      <w:r>
        <w:rPr>
          <w:rFonts w:eastAsia="Times New Roman" w:cs="Times New Roman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كريم</w:t>
      </w:r>
      <w:r>
        <w:rPr>
          <w:rFonts w:eastAsia="Times New Roman" w:cs="Times New Roman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خضير</w:t>
      </w:r>
    </w:p>
    <w:p>
      <w:pPr>
        <w:pStyle w:val="Normal"/>
        <w:jc w:val="left"/>
        <w:rPr>
          <w:rFonts w:cs="Simplified Arabic"/>
          <w:color w:val="993300"/>
          <w:sz w:val="28"/>
          <w:szCs w:val="28"/>
        </w:rPr>
      </w:pPr>
      <w:r>
        <w:rPr>
          <w:rFonts w:cs="Simplified Arabic"/>
          <w:color w:val="9933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شر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ء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آ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م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ر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ي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ك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تك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ش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ت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ك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أ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ف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ف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بي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ل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هم</w:t>
      </w:r>
      <w:r>
        <w:rPr>
          <w:rFonts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ني</w:t>
      </w:r>
      <w:r>
        <w:rPr>
          <w:rFonts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عوذ</w:t>
      </w:r>
      <w:r>
        <w:rPr>
          <w:rFonts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ك</w:t>
      </w:r>
      <w:r>
        <w:rPr>
          <w:rFonts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شرك</w:t>
      </w:r>
      <w:r>
        <w:rPr>
          <w:rFonts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ك</w:t>
      </w:r>
      <w:r>
        <w:rPr>
          <w:rFonts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أنا</w:t>
      </w:r>
      <w:r>
        <w:rPr>
          <w:rFonts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علم،</w:t>
      </w:r>
      <w:r>
        <w:rPr>
          <w:rFonts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أستغفرك</w:t>
      </w:r>
      <w:r>
        <w:rPr>
          <w:rFonts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ما</w:t>
      </w:r>
      <w:r>
        <w:rPr>
          <w:rFonts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ا</w:t>
      </w:r>
      <w:r>
        <w:rPr>
          <w:rFonts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علم</w:t>
      </w:r>
      <w:r>
        <w:rPr>
          <w:rFonts w:cs="Simplified Arabic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ش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؛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في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يط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ص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با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ل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ط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بط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ص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وابه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رن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لانه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أ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ئ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وم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ر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لى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لا</w:t>
      </w:r>
      <w:r>
        <w:rPr>
          <w:rFonts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خبركم</w:t>
      </w:r>
      <w:r>
        <w:rPr>
          <w:rFonts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ما</w:t>
      </w:r>
      <w:r>
        <w:rPr>
          <w:rFonts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هو</w:t>
      </w:r>
      <w:r>
        <w:rPr>
          <w:rFonts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خوف</w:t>
      </w:r>
      <w:r>
        <w:rPr>
          <w:rFonts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ليكم</w:t>
      </w:r>
      <w:r>
        <w:rPr>
          <w:rFonts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ندي</w:t>
      </w:r>
      <w:r>
        <w:rPr>
          <w:rFonts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سيح</w:t>
      </w:r>
      <w:r>
        <w:rPr>
          <w:rFonts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دجال؟</w:t>
      </w:r>
      <w:r>
        <w:rPr>
          <w:rFonts w:cs="Simplified Arabic"/>
          <w:sz w:val="28"/>
          <w:szCs w:val="28"/>
          <w:rtl w:val="true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>: 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شرك</w:t>
      </w:r>
      <w:r>
        <w:rPr>
          <w:rFonts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خفي،</w:t>
      </w:r>
      <w:r>
        <w:rPr>
          <w:rFonts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قوم</w:t>
      </w:r>
      <w:r>
        <w:rPr>
          <w:rFonts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رجل</w:t>
      </w:r>
      <w:r>
        <w:rPr>
          <w:rFonts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صلي</w:t>
      </w:r>
      <w:r>
        <w:rPr>
          <w:rFonts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زين</w:t>
      </w:r>
      <w:r>
        <w:rPr>
          <w:rFonts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صلاته</w:t>
      </w:r>
      <w:r>
        <w:rPr>
          <w:rFonts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ما</w:t>
      </w:r>
      <w:r>
        <w:rPr>
          <w:rFonts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رى</w:t>
      </w:r>
      <w:r>
        <w:rPr>
          <w:rFonts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نظر</w:t>
      </w:r>
      <w:r>
        <w:rPr>
          <w:rFonts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رجل</w:t>
      </w:r>
      <w:r>
        <w:rPr>
          <w:rFonts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ليه</w:t>
      </w:r>
      <w:r>
        <w:rPr>
          <w:rFonts w:cs="Simplified Arabic"/>
          <w:sz w:val="28"/>
          <w:szCs w:val="28"/>
          <w:rtl w:val="true"/>
        </w:rPr>
        <w:t xml:space="preserve">)) </w:t>
      </w:r>
      <w:r>
        <w:rPr>
          <w:rFonts w:cs="Simplified Arabic"/>
          <w:szCs w:val="24"/>
          <w:rtl w:val="true"/>
        </w:rPr>
        <w:t>[</w:t>
      </w:r>
      <w:r>
        <w:rPr>
          <w:rFonts w:cs="Simplified Arabic"/>
          <w:szCs w:val="24"/>
          <w:rtl w:val="true"/>
        </w:rPr>
        <w:t>روا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إم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حم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سن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ب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سعي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خدري</w:t>
      </w:r>
      <w:r>
        <w:rPr>
          <w:rFonts w:cs="Simplified Arabic"/>
          <w:szCs w:val="24"/>
          <w:rtl w:val="true"/>
        </w:rPr>
        <w:t>]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ء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ش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غر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ت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فائ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احظه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ق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ه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ر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ذه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يناً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مالاً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لص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لى</w:t>
      </w:r>
      <w:r>
        <w:rPr>
          <w:rFonts w:cs="Simplified Arabic"/>
          <w:sz w:val="28"/>
          <w:szCs w:val="28"/>
          <w:rtl w:val="true"/>
        </w:rPr>
        <w:t>-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Arial Unicode MS" w:cs="Al-QuranAlKareem;Times New Roman"/>
      <w:color w:val="auto"/>
      <w:sz w:val="24"/>
      <w:szCs w:val="32"/>
      <w:lang w:val="en-US" w:eastAsia="zh-CN" w:bidi="ar-SA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2:52:00Z</dcterms:created>
  <dc:creator>m7b al3lama2 </dc:creator>
  <dc:description/>
  <cp:keywords/>
  <dc:language>en-US</dc:language>
  <cp:lastModifiedBy>user</cp:lastModifiedBy>
  <dcterms:modified xsi:type="dcterms:W3CDTF">2008-09-02T10:52:00Z</dcterms:modified>
  <cp:revision>6</cp:revision>
  <dc:subject/>
  <dc:title>الشرك الخفي</dc:title>
</cp:coreProperties>
</file>