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ف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ت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نَبْلُو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الشَّرّ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خَيْر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تْنَة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فَتَنَّا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ُتُون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طه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عْض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عْض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َت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َيْ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تَ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مُؤْمِنَات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ُوب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ذَاب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هَنَّم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بُرُوج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ئ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rFonts w:cs="Simplified Arabic"/>
          <w:sz w:val="28"/>
          <w:sz w:val="28"/>
          <w:szCs w:val="28"/>
          <w:rtl w:val="true"/>
        </w:rPr>
        <w:t>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ء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ء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نَبْلُو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الشَّرّ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خَي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ز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؛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ّ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؛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؛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ص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ف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ض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ا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لَ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ر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دَّل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ِعْمَة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فْر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حَلّ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وْم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َار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بَوَا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قَا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ج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ا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ز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ز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ص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حْرِ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ا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ا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ش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Cs w:val="28"/>
          <w:rtl w:val="true"/>
        </w:rPr>
        <w:t>...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 w:val="28"/>
          <w:szCs w:val="28"/>
          <w:rtl w:val="true"/>
        </w:rPr>
        <w:t>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ْ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ز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eastAsia="Times New Roman"/>
      <w:sz w:val="34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30:00Z</dcterms:created>
  <dc:creator>m7b al3lama2 </dc:creator>
  <dc:description/>
  <cp:keywords/>
  <dc:language>en-US</dc:language>
  <cp:lastModifiedBy>zadcom</cp:lastModifiedBy>
  <dcterms:modified xsi:type="dcterms:W3CDTF">2008-01-15T06:39:00Z</dcterms:modified>
  <cp:revision>22</cp:revision>
  <dc:subject/>
  <dc:title>المَخْرَجْ مِنَ الفِتَنْ</dc:title>
</cp:coreProperties>
</file>