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عمل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يسير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ترجح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به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ك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ِ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ف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َّ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ة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حسنات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40"/>
          <w:szCs w:val="28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YE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/>
          <w:color w:val="000000"/>
          <w:sz w:val="40"/>
          <w:szCs w:val="28"/>
          <w:rtl w:val="true"/>
          <w:lang w:bidi="ar-YE"/>
        </w:rPr>
      </w:r>
    </w:p>
    <w:p>
      <w:pPr>
        <w:pStyle w:val="Normal"/>
        <w:jc w:val="both"/>
        <w:rPr>
          <w:rFonts w:cs="Simplified Arabic"/>
          <w:color w:val="000000"/>
          <w:sz w:val="40"/>
          <w:szCs w:val="28"/>
          <w:lang w:bidi="ar-YE"/>
        </w:rPr>
      </w:pP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40"/>
          <w:sz w:val="40"/>
          <w:szCs w:val="28"/>
          <w:rtl w:val="true"/>
        </w:rPr>
        <w:t>فَأَمَّا مَن ثَقُلَتْ مَوَازِينُهُ</w:t>
      </w:r>
      <w:r>
        <w:rPr>
          <w:rFonts w:cs="Simplified Arabic" w:ascii="Simplified Arabic" w:hAnsi="Simplified Arabic"/>
          <w:b/>
          <w:bCs/>
          <w:color w:val="FF0000"/>
          <w:sz w:val="40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ارعة</w:t>
      </w:r>
      <w:r>
        <w:rPr>
          <w:rFonts w:cs="Simplified Arabic" w:ascii="Simplified Arabic" w:hAnsi="Simplified Arabic"/>
          <w:color w:val="000000"/>
          <w:rtl w:val="true"/>
          <w:lang w:bidi="ar-YE"/>
        </w:rPr>
        <w:t>]</w:t>
      </w:r>
      <w:r>
        <w:rPr>
          <w:rFonts w:cs="Simplified Arabic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ثُر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مال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صَّالح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رَجَحَ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ِفَّت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كِفَّة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عم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يِّئ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زاد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سنات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َيِّئَات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ق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َا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َجَح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حاد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َشَرَات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"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ا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خَس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َجَح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حاد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َشَرَاتِهِ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"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َسَن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شْر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ثال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سَّيِّئ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حِدَ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ذل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رجِح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َّيِّئَا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َسَنات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لي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خَي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حِرما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خُسْرَانْ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َا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خَسِر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َجَح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حَاد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َزَاد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شراتِهِ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فضل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َرَم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جُودُ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جع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َسَن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عَشْر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مثال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ق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د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ّ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علا</w:t>
      </w:r>
      <w:r>
        <w:rPr>
          <w:rFonts w:cs="Simplified Arabic"/>
          <w:color w:val="000000"/>
          <w:sz w:val="40"/>
          <w:szCs w:val="28"/>
          <w:rtl w:val="true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ضاع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بعمائ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ضِع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فَتَح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بْوَ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آفاق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وصِلُ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َنَّات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مرضَاتِهِ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ضَاعَف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ُج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مال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ِير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ْثِ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اسْتِغْف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حُض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َع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غَفْل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لَّهُ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ان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أن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عِيشُ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ْثِ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سْبي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حم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هلي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ُل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سْبيح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دق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ُلّ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سبيحَ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حميدَ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هْليل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َجَر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جنّ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جَن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ِيعَ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غِرَاس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َسبي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حم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تَّهلي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لِّف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الإنس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راد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غْرِ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خْل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حتاج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شْتَر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َسِيل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ُم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غرِسُ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يَتْعب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خلِ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غَرْسِ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سَقْيِ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نْتِظا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ثَمَرَتِ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سِنِين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َضْلا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َون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غْرِس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وا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نتظار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ويل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كِ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بح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ُرس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خل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م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ُرس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خل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ل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خو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؟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لِّ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بح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بحمد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ئ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دقيق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ِص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ق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ُطّ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طايا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ثْ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زَبَد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حر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ال</w:t>
      </w:r>
      <w:r>
        <w:rPr>
          <w:rFonts w:cs="Simplified Arabic"/>
          <w:color w:val="000000"/>
          <w:sz w:val="40"/>
          <w:szCs w:val="28"/>
          <w:rtl w:val="true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حد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ري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لك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مد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ُ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لّ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دير</w:t>
      </w:r>
      <w:r>
        <w:rPr>
          <w:rFonts w:cs="Simplified Arabic"/>
          <w:color w:val="000000"/>
          <w:sz w:val="40"/>
          <w:szCs w:val="28"/>
          <w:rtl w:val="true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ش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َّ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قيق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ق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إخوان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شْ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عْتَق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ربعةً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د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سماعيل</w:t>
      </w:r>
      <w:r>
        <w:rPr>
          <w:rFonts w:cs="Simplified Arabic"/>
          <w:color w:val="000000"/>
          <w:sz w:val="40"/>
          <w:szCs w:val="28"/>
          <w:rtl w:val="true"/>
        </w:rPr>
        <w:t xml:space="preserve">"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ِتْق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َقَب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ذ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ش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ِقَاب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قيقة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قا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حُطَّ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ن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َطايا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إ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ان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ث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زبَد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ح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دقيق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صف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بِ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رجِح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ِفَّة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َسَنات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شيء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لِّفُ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مِرْ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أخْذ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ِسْحَا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تف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تذْه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َرار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قِفَا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ج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غرِس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َجَر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ِيُغْرَس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َك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دلَ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جَر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جنّ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نت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ِراشِ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نْت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ريقِك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نْ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جالِس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جْلس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كثُر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َّغَط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كَلا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ُمُو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دُّنْي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إمْكانِ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ُول</w:t>
      </w:r>
      <w:r>
        <w:rPr>
          <w:rFonts w:cs="Simplified Arabic"/>
          <w:color w:val="000000"/>
          <w:sz w:val="40"/>
          <w:szCs w:val="28"/>
          <w:rtl w:val="true"/>
          <w:lang w:bidi="ar-YE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بح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بحمدِ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سُبحا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ظي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لِمَتانِ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خَفِيفَتانِ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ِّسَانْ،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ثَقِيلَتانِ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مِيزَانْ،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حَبِيبَتَانِ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إلى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رَّحمن</w:t>
      </w:r>
      <w:r>
        <w:rPr>
          <w:rFonts w:cs="Simplified Arabic"/>
          <w:color w:val="0000FF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سُبحا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وبحمده،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سُبحا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عظيم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سبَقَ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مُفَرِّدُون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ذَّاكِرُونَ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كثيراً</w:t>
      </w:r>
      <w:r>
        <w:rPr>
          <w:rFonts w:eastAsia="Times New Roman"/>
          <w:color w:val="0000FF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28"/>
          <w:rtl w:val="true"/>
        </w:rPr>
        <w:t>والذَّاكِرَاتْ</w:t>
      </w:r>
      <w:r>
        <w:rPr>
          <w:rFonts w:cs="Simplified Arabic"/>
          <w:color w:val="0000FF"/>
          <w:sz w:val="40"/>
          <w:szCs w:val="28"/>
          <w:rtl w:val="true"/>
          <w:lang w:bidi="ar-YE"/>
        </w:rPr>
        <w:t>))</w:t>
      </w:r>
      <w:r>
        <w:rPr>
          <w:rFonts w:cs="Simplified Arabic"/>
          <w:color w:val="0000FF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الذِّكْ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ذِّكْ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خوان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كلِّف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شيء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YE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ب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رجِح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ِفَّة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َسَناتْ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0:40:00Z</dcterms:created>
  <dc:creator>m7b al3lama2 </dc:creator>
  <dc:description/>
  <cp:keywords/>
  <dc:language>en-US</dc:language>
  <cp:lastModifiedBy>zad</cp:lastModifiedBy>
  <dcterms:modified xsi:type="dcterms:W3CDTF">2007-06-26T03:51:00Z</dcterms:modified>
  <cp:revision>19</cp:revision>
  <dc:subject/>
  <dc:title>عمل يسير ترجح به كِفَّة الحسنات ///العلامة عبدالكريم الخضير حفظهُ الله ورعاه</dc:title>
</cp:coreProperties>
</file>