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جِدّ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ِي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طَلَبِ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ِلْمِ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حَدِيثْ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ِ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مُ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ُحُ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ِ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ُكُ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ُ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دِّثا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ُ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ُحُ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ِ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ِ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َ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د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را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فري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جِد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ُذ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راخي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يْسِ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ح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خَصَّ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ْسَا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لُ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حِ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طْرَاف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دْرِ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مل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ين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َّ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صِي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ط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د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لا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اب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كِّ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فْظ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َهْ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ْ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ُر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ُر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خاري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رُ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ْج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ْقَ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ْجِ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ِ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ُ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رُوح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رْ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َتينْ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سَرْ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ُقُ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ِ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تي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ثَ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ُ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ِ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ل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رُ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ْوَاز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اج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ُ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ين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لِ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ن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ْنَ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َرَّ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ُ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جَزَ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ِ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َكِّ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ْ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ِد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لُ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خْر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ْك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ْخَ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ْ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ْك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ْخَ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جميع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كُ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ْم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ِفْظ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فَظُو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لُ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خْرَج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فُ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ُل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ثَ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أنَّ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َذُو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َراخي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َخَذُو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َسَاهُل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دّ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لَب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خْبَارُ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ِد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ُ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ِ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دْخ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ر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ْ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د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ْك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فْظ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وسِّ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ْك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فْظ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فَظ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ُ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ِظ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ُ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فِظ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ُّ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ْفَظْ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فْظ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ُّ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يْؤُ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وارث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ت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رَّ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درَّج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ِف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طَاوَ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ْنَد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فْظ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َأ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وَارِق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م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فْ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ُّن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وُجِ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فَظ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فْ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يح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ُ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ن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دَؤ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ضيف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ئ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ِباع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ْنَ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فَ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ئ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شَ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ظْمَ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ّ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ْر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ُ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ْ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ِ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ْج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ِ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ه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ْسَ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ْسَ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صُ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فِظَهُ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صُ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فْ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صُ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صُ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لاَّ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خَبَّ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فْظ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ُتِ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لِك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اد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لاَّ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فَظ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م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لُوغ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دّ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د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طَاو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ْتَقَى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أ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ْرَفْ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صُو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أخِّر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لإلْمَ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حرَّ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لاَّ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َوَاد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هَرَت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َ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ْمُو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تَ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َ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يَّ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ّ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لْدَا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ْلِ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دِ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صُ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ُفْز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ِلاف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ْتِ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ُول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ْز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صُوص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اجِ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عْرِف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رْجُوح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اجِ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دّ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1:39:00Z</dcterms:created>
  <dc:creator>m7b al3lama2 </dc:creator>
  <dc:description/>
  <cp:keywords/>
  <dc:language>en-US</dc:language>
  <cp:lastModifiedBy>zadcom</cp:lastModifiedBy>
  <dcterms:modified xsi:type="dcterms:W3CDTF">2008-01-12T06:22:00Z</dcterms:modified>
  <cp:revision>15</cp:revision>
  <dc:subject/>
  <dc:title>الجِدّ فِي طَلَبِ عِلْمِ الحَدِيثْ</dc:title>
</cp:coreProperties>
</file>