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صاي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َبَوِيَّ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ّ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َ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َغْلِق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بَاب،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أَوك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سِّقَاء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َغْلِق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بَاب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غْل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يط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تَ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غل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أَوك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سِّقَاء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َ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سَ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ذِ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َذِّر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ضُرُّ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شَّيطانْ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يَحِلُّ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ِكاءً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أَكْفِؤ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إنَاء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ْلِبُو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َ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رَّ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َحْ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يط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ؤْذِي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َوك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سِّقَاء،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أَكْفِؤ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إنَاء،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خَمِّر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إناء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فؤ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مِّرُو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طُّو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أطْفِؤُ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مِصباح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صْبَ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عَدّ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رَرُ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جِوَارِ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ُ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رَائ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صب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فا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ُ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رِقَ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إن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شَّيطان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يَفْتَحُ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غَلَقاً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غْلَ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تَح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يط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يَحِلُّ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ِكَاءً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بُ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ُلُّ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يَكْشِفُ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إناءً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مُغَطَّى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إنَّ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فُوَيْسِقَة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أْر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تُضْرِمُ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بَيْتَهُم</w:t>
      </w:r>
      <w:r>
        <w:rPr>
          <w:rFonts w:cs="Simplified Arabic"/>
          <w:color w:val="0000FF"/>
          <w:sz w:val="28"/>
          <w:szCs w:val="28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ِي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أت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ء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ُوقِد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ُحْرِقَ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حْتَر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51:00Z</dcterms:created>
  <dc:creator>m7b al3lama2 </dc:creator>
  <dc:description/>
  <cp:keywords/>
  <dc:language>en-US</dc:language>
  <cp:lastModifiedBy>user</cp:lastModifiedBy>
  <dcterms:modified xsi:type="dcterms:W3CDTF">2007-11-03T03:02:00Z</dcterms:modified>
  <cp:revision>4</cp:revision>
  <dc:subject/>
  <dc:title>وصايا نَبَوِيَّة</dc:title>
</cp:coreProperties>
</file>