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ط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يق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يح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دراس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ن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سَّ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ُرُوحات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ُرُو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ّ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ْتَوعب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تدئ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تدئ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ّ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ُّ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تدئ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غ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َسَّ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يَسَّ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ُّرُ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تص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ْه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وسِّط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ِّد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ُ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مِّ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ُ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ُ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نْ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ُ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ِّف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كَمّ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ُ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كَمِّ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ط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اد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ُ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ِّ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ُ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ْتَصَرْ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2:14:00Z</dcterms:created>
  <dc:creator>m7b al3lama2 </dc:creator>
  <dc:description/>
  <cp:keywords/>
  <dc:language>en-US</dc:language>
  <cp:lastModifiedBy>zad</cp:lastModifiedBy>
  <dcterms:modified xsi:type="dcterms:W3CDTF">2008-04-12T04:33:00Z</dcterms:modified>
  <cp:revision>5</cp:revision>
  <dc:subject/>
  <dc:title>الطَّريقة الصَّحيحة لدراسة المُتُون</dc:title>
</cp:coreProperties>
</file>