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ف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خت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ك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؟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!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ر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ر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خ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ك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خ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ّ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ِّ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ن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ر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و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ع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ر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َبَّ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يع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ر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ع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ر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رِد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ِّو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كَرَّ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ف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َرِّ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ص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َفع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َ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ألِي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جُّ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َّ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حص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َلِّقُ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صَوّ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خ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بدَ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لَ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أ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ِك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جدِ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حرِ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ِصَ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ر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هَ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ذِ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شَا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بق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َ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شِ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ت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أَهَّل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ّ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َّ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هذِ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هذِي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َّ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ِ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ك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َفِ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َوَّنَ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د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جلِ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مِيَت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َذ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ِيقَ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يق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دِّ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حَل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تَدِئِ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تَوَسِّطِ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رَأ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َهِّلُ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فَ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ن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حن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ف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ُ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عُ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َم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ا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لِ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س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ّ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ر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ن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كَوّ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َك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صِيل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مِي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قصُ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خ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عِف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مكان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ؤَهِّلُ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3:24:00Z</dcterms:created>
  <dc:creator>m7b al3lama2 </dc:creator>
  <dc:description/>
  <cp:keywords/>
  <dc:language>en-US</dc:language>
  <cp:lastModifiedBy>zad</cp:lastModifiedBy>
  <dcterms:modified xsi:type="dcterms:W3CDTF">2008-06-04T05:26:00Z</dcterms:modified>
  <cp:revision>12</cp:revision>
  <dc:subject/>
  <dc:title>كَيْفَ تَخْتَصِر الكُتُبْ ؟!</dc:title>
</cp:coreProperties>
</file>