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وُجُوب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تَّمسُّك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بالسَّنة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علامة</w:t>
      </w:r>
      <w:r>
        <w:rPr>
          <w:rFonts w:cs="Simplified Arabic"/>
          <w:color w:val="993300"/>
          <w:sz w:val="40"/>
          <w:szCs w:val="28"/>
          <w:rtl w:val="true"/>
          <w:lang w:bidi="ar-YE"/>
        </w:rPr>
        <w:t>/</w:t>
      </w:r>
      <w:r>
        <w:rPr>
          <w:rFonts w:cs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</w:rPr>
      </w:pPr>
      <w:r>
        <w:rPr>
          <w:rFonts w:cs="Simplified Arabic"/>
          <w:color w:val="000000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حر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مل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طابِق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ب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وافق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تَّبِع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بتدِعاً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رط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بُو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مل</w:t>
      </w:r>
      <w:r>
        <w:rPr>
          <w:rFonts w:cs="Simplified Arabic"/>
          <w:color w:val="000000"/>
          <w:sz w:val="40"/>
          <w:szCs w:val="28"/>
          <w:rtl w:val="true"/>
        </w:rPr>
        <w:t xml:space="preserve">: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خلا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امِل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واب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ُنَّة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سُول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َرِص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مل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الِص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ز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جل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م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ن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ُورت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طابق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ب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ُ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الِص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إن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مُطاب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ِفعل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ِع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خلاص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.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28"/>
          <w:rtl w:val="true"/>
        </w:rPr>
        <w:t>فيحر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سِيَّ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ال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ت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سُنَّت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يرت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مكِّن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قتد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هِ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و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ض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َلف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"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ستطعت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حُك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أسَ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ا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سُنَّة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افعل</w:t>
      </w:r>
      <w:r>
        <w:rPr>
          <w:rFonts w:cs="Simplified Arabic"/>
          <w:color w:val="000000"/>
          <w:sz w:val="40"/>
          <w:szCs w:val="28"/>
          <w:rtl w:val="true"/>
        </w:rPr>
        <w:t xml:space="preserve">"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ُ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ك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تابع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ّ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عر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ُنَّت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سيرت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زع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ُلاَّب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ضل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ون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ر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ُن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ُخال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ُنَّ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الأُسْوة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قُدو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َسُو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تمّ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قتد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اتِّس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علم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ِ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تعان</w:t>
      </w:r>
      <w:r>
        <w:rPr>
          <w:rFonts w:cs="Simplified Arabic"/>
          <w:color w:val="000000"/>
          <w:sz w:val="40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10:00Z</dcterms:created>
  <dc:creator>m7b al3lama2 </dc:creator>
  <dc:description/>
  <cp:keywords/>
  <dc:language>en-US</dc:language>
  <cp:lastModifiedBy>zad</cp:lastModifiedBy>
  <dcterms:modified xsi:type="dcterms:W3CDTF">2007-06-26T03:59:00Z</dcterms:modified>
  <cp:revision>11</cp:revision>
  <dc:subject/>
  <dc:title>وُجُوب التَّمسُّك بالسَّنة --- العلامة عبدالكريم الخضير حفظهُ الله ورعاه</dc:title>
</cp:coreProperties>
</file>