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د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ث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ص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لد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ِإسلَامِ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ث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عَا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ت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رّ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فَّا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ّ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ل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لَام</w:t>
      </w:r>
      <w:r>
        <w:rPr>
          <w:rFonts w:cs="Simplified Arabic"/>
          <w:smallCaps/>
          <w:sz w:val="28"/>
          <w:sz w:val="28"/>
          <w:szCs w:val="28"/>
          <w:rtl w:val="true"/>
        </w:rPr>
        <w:t>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َدَار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ِسلَام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َ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َحرُم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سَّفَر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ِلَيها؛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َكِ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لَ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َنبَغِ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أَ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يَنتَقِ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إِنسَا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ِن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َلَدٍ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ُحَافِظ؛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َعَاصِ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مُنكَرَات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ِيهَ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قَلِيلَ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مُختَفِيَة،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إِلَى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َلَدٍ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تَظهَر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فِيهَا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َعَاصِي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والمُنكَرَات؛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بَل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مَطلُوب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مِنهُ</w:t>
      </w:r>
      <w:r>
        <w:rPr>
          <w:smallCap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</w:rPr>
        <w:t>العَكس</w:t>
      </w:r>
      <w:r>
        <w:rPr>
          <w:rFonts w:cs="Simplified Arabic"/>
          <w:smallCap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mallCaps/>
          <w:sz w:val="28"/>
          <w:szCs w:val="28"/>
        </w:rPr>
      </w:pPr>
      <w:r>
        <w:rPr>
          <w:rFonts w:cs="Simplified Arabic"/>
          <w:smallCap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04:00Z</dcterms:created>
  <dc:creator>m7b al3lama2 </dc:creator>
  <dc:description/>
  <cp:keywords/>
  <dc:language>en-US</dc:language>
  <cp:lastModifiedBy>zad</cp:lastModifiedBy>
  <dcterms:modified xsi:type="dcterms:W3CDTF">2008-05-24T05:03:00Z</dcterms:modified>
  <cp:revision>3</cp:revision>
  <dc:subject/>
  <dc:title>السَّفَرْ للبُلْدَان التِّي تَكْثُر فيها المَعَاصِي والفِتَنْ</dc:title>
</cp:coreProperties>
</file>