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و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ُنَّة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و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َّق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و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تِب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ِيَا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تِب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بْلِ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كْ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ُوع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34:00Z</dcterms:created>
  <dc:creator>m7b al3lama2 </dc:creator>
  <dc:description/>
  <cp:keywords/>
  <dc:language>en-US</dc:language>
  <cp:lastModifiedBy>zad</cp:lastModifiedBy>
  <dcterms:modified xsi:type="dcterms:W3CDTF">2007-09-05T08:08:00Z</dcterms:modified>
  <cp:revision>5</cp:revision>
  <dc:subject/>
  <dc:title>الصوم جُنَّة --- الشيخ د. عبدالكريم الخضير حفظهُ الله ورعاه </dc:title>
</cp:coreProperties>
</file>