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حج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صَّبيّ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شيخ</w:t>
      </w:r>
      <w:r>
        <w:rPr>
          <w:rFonts w:cs="Simplified Arabic"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ّ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َّم</w:t>
      </w:r>
      <w:r>
        <w:rPr>
          <w:rFonts w:cs="Simplified Arabic"/>
          <w:sz w:val="28"/>
          <w:szCs w:val="28"/>
          <w:rtl w:val="true"/>
          <w:lang w:bidi="ar-SA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أيُّ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صبيٍّ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حجَّ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ثُمَّ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بَلَغَ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حِنْث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نْ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صُ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لَغ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بْلغ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كْتَب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صَ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َا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نْ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فعليهِ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يَحُجَّ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حَجَّةً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أُخرى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ج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ج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كلَّ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ْيَانُ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مر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جز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ج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وأيُّ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عبدٍ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حجَّ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ثُمَّ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أُعْتِقَ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فعليهِ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يَحُجَّ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حَجَّةً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أُخرى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ِق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صَّ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حُج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ريض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4:18:00Z</dcterms:created>
  <dc:creator>m7b al3lama2 </dc:creator>
  <dc:description/>
  <cp:keywords/>
  <dc:language>en-US</dc:language>
  <cp:lastModifiedBy>zadcom</cp:lastModifiedBy>
  <dcterms:modified xsi:type="dcterms:W3CDTF">2007-11-24T04:14:00Z</dcterms:modified>
  <cp:revision>2</cp:revision>
  <dc:subject/>
  <dc:title>حج الصَّبيّ</dc:title>
</cp:coreProperties>
</file>