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تعلَّمُ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ُستَح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ٍ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ُستَكبِر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نَعُ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كبّ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لَّ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د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َ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ضُ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ظَن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تَو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فَ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ؤال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ترُك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تكبّ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ُ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ؤال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علَّم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ل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ُست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ُستَكبِ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جاه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َّ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تَح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تَكبِر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ُحرَ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كَبّ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تح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ف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ؤ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0:30:00Z</dcterms:created>
  <dc:creator>m7b al3lama2 </dc:creator>
  <dc:description/>
  <cp:keywords/>
  <dc:language>en-US</dc:language>
  <cp:lastModifiedBy>zad</cp:lastModifiedBy>
  <cp:lastPrinted>2008-05-21T09:22:00Z</cp:lastPrinted>
  <dcterms:modified xsi:type="dcterms:W3CDTF">2008-05-21T07:51:00Z</dcterms:modified>
  <cp:revision>6</cp:revision>
  <dc:subject/>
  <dc:title>لا يتعلَّمُ العلم مُسْتَحي ولا مُسْتَكْبِر</dc:title>
</cp:coreProperties>
</file>