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28"/>
          <w:szCs w:val="28"/>
          <w:lang w:bidi="ar-A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ترب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الشبا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والعنا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به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عبد</w:t>
      </w:r>
      <w:r>
        <w:rPr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كريم</w:t>
      </w:r>
      <w:r>
        <w:rPr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AE"/>
        </w:rPr>
      </w:pPr>
      <w:r>
        <w:rPr>
          <w:rFonts w:cs="Simplified Arabic"/>
          <w:color w:val="993300"/>
          <w:sz w:val="28"/>
          <w:szCs w:val="28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نَ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ْشِط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َ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خَيَّ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-..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احْتِ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ِي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َا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مُ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تَّ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َّ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ف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سُ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ْبِي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ع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د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ْ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14:00Z</dcterms:created>
  <dc:creator>m7b al3lama2 </dc:creator>
  <dc:description/>
  <cp:keywords/>
  <dc:language>en-US</dc:language>
  <cp:lastModifiedBy>zad</cp:lastModifiedBy>
  <dcterms:modified xsi:type="dcterms:W3CDTF">2007-08-11T04:39:00Z</dcterms:modified>
  <cp:revision>5</cp:revision>
  <dc:subject/>
  <dc:title>تربية الشباب والعناية بهم--- الشيخ د. عبد الكريم الخضير  حفظهُ الله ورعاه</dc:title>
</cp:coreProperties>
</file>