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َلْبَس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ُحْرِ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ثِّيَاب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لْبَ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ُحْرِ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ِّياب؟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color w:val="0000FF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لْبَ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ُمُص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ط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د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دَ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لْحَ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ج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ص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َ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زْ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د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بَس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ر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بَ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م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ط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د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صْ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د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ا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صّ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صْ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ْ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د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بَس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ر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بَسُهُ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بَسُهُ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ُحْر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ط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صْ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ْف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بَس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ر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لْبَ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ُمُص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ائِ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شْ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ط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مَ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ْم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ق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ْب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َراويلا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را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ِي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مَل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راو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خِيط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ز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دَ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أْ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جُ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ف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ْتِه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َرانِ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رْنُ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ط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أْ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ال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ص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َمِيص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59:00Z</dcterms:created>
  <dc:creator>m7b al3lama2 </dc:creator>
  <dc:description/>
  <cp:keywords/>
  <dc:language>en-US</dc:language>
  <cp:lastModifiedBy>zadcom</cp:lastModifiedBy>
  <dcterms:modified xsi:type="dcterms:W3CDTF">2007-11-27T06:36:00Z</dcterms:modified>
  <cp:revision>5</cp:revision>
  <dc:subject/>
  <dc:title>ما لا يَلْبَس المُحْرِم من الثِّيَاب</dc:title>
</cp:coreProperties>
</file>