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كبيرات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يد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َّ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ِتُكْمِل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ِدَّة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ِتُكَبِّر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َدَا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طْ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خ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شريق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هِ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ش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ي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اَبِ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َالَغ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ُ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ب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افظ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ُ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بَ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ش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46:00Z</dcterms:created>
  <dc:creator>m7b al3lama2 </dc:creator>
  <dc:description/>
  <cp:keywords/>
  <dc:language>en-US</dc:language>
  <cp:lastModifiedBy>zad</cp:lastModifiedBy>
  <dcterms:modified xsi:type="dcterms:W3CDTF">2008-08-21T10:04:00Z</dcterms:modified>
  <cp:revision>3</cp:revision>
  <dc:subject/>
  <dc:title>وقت تكبيرات العيد</dc:title>
</cp:coreProperties>
</file>