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اسْتِعْجَال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في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دُّعَاء</w:t>
      </w:r>
    </w:p>
    <w:p>
      <w:pPr>
        <w:pStyle w:val="Normal"/>
        <w:jc w:val="right"/>
        <w:rPr>
          <w:rFonts w:cs="Simplified Arabic"/>
          <w:color w:val="993300"/>
          <w:sz w:val="40"/>
          <w:szCs w:val="28"/>
          <w:lang w:bidi="ar-YE"/>
        </w:rPr>
      </w:pPr>
      <w:r>
        <w:rPr>
          <w:rFonts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cs="Simplified Arabic"/>
          <w:color w:val="993300"/>
          <w:sz w:val="40"/>
          <w:szCs w:val="28"/>
          <w:rtl w:val="true"/>
          <w:lang w:bidi="ar-YE"/>
        </w:rPr>
        <w:t>/</w:t>
      </w:r>
      <w:r>
        <w:rPr>
          <w:rFonts w:cs="Simplified Arabic"/>
          <w:color w:val="99330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center"/>
        <w:rPr>
          <w:rFonts w:cs="Simplified Arabic"/>
          <w:color w:val="993300"/>
          <w:sz w:val="48"/>
          <w:szCs w:val="28"/>
          <w:lang w:bidi="ar-YE"/>
        </w:rPr>
      </w:pPr>
      <w:r>
        <w:rPr>
          <w:rFonts w:cs="Simplified Arabic"/>
          <w:color w:val="993300"/>
          <w:sz w:val="48"/>
          <w:szCs w:val="28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28"/>
          <w:rtl w:val="true"/>
        </w:rPr>
        <w:t>فالذِّ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َدْعُ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و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</w:rPr>
        <w:t>-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ز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جل</w:t>
      </w:r>
      <w:r>
        <w:rPr>
          <w:rFonts w:cs="Simplified Arabic"/>
          <w:color w:val="000000"/>
          <w:sz w:val="36"/>
          <w:szCs w:val="28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يُلِحّ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دُّعَاء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ثُمّ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عد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َسْتَحْسِر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دْع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ن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َصْرِف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َنْك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ِكْ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يقول</w:t>
      </w:r>
      <w:r>
        <w:rPr>
          <w:rFonts w:cs="Simplified Arabic"/>
          <w:color w:val="000000"/>
          <w:sz w:val="36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خ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دَعَوْت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دَعَوْت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مَ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جَابَنِا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ث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َانِع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ن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تَرتُّبِ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ثَر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دُّعَاء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ليه؛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كِن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سْوَأ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ِنْه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ذِّ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ُصَاب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ِنَكْسَة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نَسْأ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عَافِيَة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</w:rPr>
        <w:t>-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سبحان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تعالى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–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قول</w:t>
      </w:r>
      <w:r>
        <w:rPr>
          <w:rFonts w:cs="Simplified Arabic"/>
          <w:color w:val="000000"/>
          <w:sz w:val="36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36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28"/>
          <w:rtl w:val="true"/>
        </w:rPr>
        <w:t>ادْعُونِي أَسْتَجِبْ لَكُمْ</w:t>
      </w:r>
      <w:r>
        <w:rPr>
          <w:rFonts w:cs="Simplified Arabic" w:ascii="Simplified Arabic" w:hAnsi="Simplified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60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غافر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]</w:t>
      </w:r>
      <w:r>
        <w:rPr>
          <w:rFonts w:cs="Simplified Arabic"/>
          <w:color w:val="000000"/>
          <w:rtl w:val="true"/>
          <w:lang w:bidi="ar-Y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سْتَجَاب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ِي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قَد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ُوجَد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نَسْأ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عَافِيَة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كَمَن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ُتْلِف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َ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َذَر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الاسْتِعْجَال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الاسْتِحْسَار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سَبَبُه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جَهلْ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جَاهِلْ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مَ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ُدْرِيك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َعَلّ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</w:rPr>
        <w:t>-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سبحان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تعالى</w:t>
      </w:r>
      <w:r>
        <w:rPr>
          <w:rFonts w:cs="Simplified Arabic"/>
          <w:color w:val="000000"/>
          <w:sz w:val="36"/>
          <w:szCs w:val="28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ن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َرْفَعَك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ِهَذ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دُّعَاء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ِ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دُّنْيَ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الآخِرَة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مَ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ُدْرِيك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َعَلّ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</w:rPr>
        <w:t>-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سبحان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تعالى</w:t>
      </w:r>
      <w:r>
        <w:rPr>
          <w:rFonts w:cs="Simplified Arabic"/>
          <w:color w:val="000000"/>
          <w:sz w:val="36"/>
          <w:szCs w:val="28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ُدَّخِر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َك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َنْزِلَةً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ِ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آخِرَة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تَنَا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هذهِ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مَنْزِلَة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إلاّ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الإلْحَاحِ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كَثْرَة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دُّعَاء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الاسْتِمرَار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ليه؛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أنّ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دُّعَاء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اسِيَّمَ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َع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حُضُور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قَلْب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الانْكِسَار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ين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د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</w:rPr>
        <w:t>-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ز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جل</w:t>
      </w:r>
      <w:r>
        <w:rPr>
          <w:rFonts w:cs="Simplified Arabic"/>
          <w:color w:val="000000"/>
          <w:sz w:val="36"/>
          <w:szCs w:val="28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ِن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عْلَى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َنَازِل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عُبُودِيَّة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أنْت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تَتَعَبَّد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</w:rPr>
        <w:t>-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ز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جل</w:t>
      </w:r>
      <w:r>
        <w:rPr>
          <w:rFonts w:cs="Simplified Arabic"/>
          <w:color w:val="000000"/>
          <w:sz w:val="36"/>
          <w:szCs w:val="28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ِأَحَبِّ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عِبَادَات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إِلَيْهِ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َلِم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عَجَلَة؟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نْت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تَطْلُب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شيء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قَد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َكُو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َسِير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</w:rPr>
        <w:t>-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سبحان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تعالى</w:t>
      </w:r>
      <w:r>
        <w:rPr>
          <w:rFonts w:cs="Simplified Arabic"/>
          <w:color w:val="000000"/>
          <w:sz w:val="36"/>
          <w:szCs w:val="28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َدَّخِر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َك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مْراً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َظِيماً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دُّنْيَ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ِ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آخِرَة؛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َكِن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زِد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ِ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دُّعَاء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أَقْبِل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إِلَى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رَبِّكْ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مَ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ُدْرِيك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َعَلّ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</w:rPr>
        <w:t>-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سبحان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تعالى</w:t>
      </w:r>
      <w:r>
        <w:rPr>
          <w:rFonts w:cs="Simplified Arabic"/>
          <w:color w:val="000000"/>
          <w:sz w:val="36"/>
          <w:szCs w:val="28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ِ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تأخِيرِ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إجَابَة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َصْرِف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َنْك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ِنَ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بَلاء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ضْعَاف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َضْعَافْ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َ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َرَدْتَهُ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أَمَّلْتَهُ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مُسْتَعَانْ</w:t>
      </w:r>
      <w:r>
        <w:rPr>
          <w:rFonts w:cs="Simplified Arabic"/>
          <w:color w:val="000000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6"/>
          <w:szCs w:val="28"/>
        </w:rPr>
      </w:pPr>
      <w:r>
        <w:rPr>
          <w:rFonts w:cs="Simplified Arabic"/>
          <w:color w:val="000000"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40"/>
          <w:szCs w:val="28"/>
          <w:lang w:bidi="ar-YE"/>
        </w:rPr>
      </w:pPr>
      <w:r>
        <w:rPr>
          <w:rFonts w:cs="Simplified Arabic"/>
          <w:b/>
          <w:bCs/>
          <w:color w:val="0000FF"/>
          <w:sz w:val="40"/>
          <w:szCs w:val="28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4:00Z</dcterms:created>
  <dc:creator>m7b al3lama2 </dc:creator>
  <dc:description/>
  <cp:keywords/>
  <dc:language>en-US</dc:language>
  <cp:lastModifiedBy>zad</cp:lastModifiedBy>
  <dcterms:modified xsi:type="dcterms:W3CDTF">2007-07-17T04:55:00Z</dcterms:modified>
  <cp:revision>18</cp:revision>
  <dc:subject/>
  <dc:title>الاستعجال في الدعاء --- العلامة عبدالكريم الخضير حفظهُ الله ورعاه</dc:title>
</cp:coreProperties>
</file>