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يقات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كِّي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َّ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َّ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َّ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رِم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ِ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ج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َّ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َّ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َّ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عت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ُك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تم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لّ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جْمَ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ُك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َرَ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زَ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ُج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لّ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ُ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ُقُ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رَ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ل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ُ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َس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حاب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زِ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َل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لَّ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ُ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ُو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4:01:00Z</dcterms:created>
  <dc:creator>m7b al3lama2 </dc:creator>
  <dc:description/>
  <cp:keywords/>
  <dc:language>en-US</dc:language>
  <cp:lastModifiedBy>zadcom</cp:lastModifiedBy>
  <cp:lastPrinted>2007-11-24T07:36:00Z</cp:lastPrinted>
  <dcterms:modified xsi:type="dcterms:W3CDTF">2007-11-24T04:40:00Z</dcterms:modified>
  <cp:revision>3</cp:revision>
  <dc:subject/>
  <dc:title>ميقات المكِّي</dc:title>
</cp:coreProperties>
</file>