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طالع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>/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أ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ة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د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عِه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ا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؟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ه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قْتِد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وُج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تِدَائ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َ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 xml:space="preserve">-.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57:00Z</dcterms:created>
  <dc:creator>m7b al3lama2 </dc:creator>
  <dc:description/>
  <cp:keywords/>
  <dc:language>en-US</dc:language>
  <cp:lastModifiedBy>zad</cp:lastModifiedBy>
  <dcterms:modified xsi:type="dcterms:W3CDTF">2007-09-04T06:27:00Z</dcterms:modified>
  <cp:revision>12</cp:revision>
  <dc:subject/>
  <dc:title>اختلاف المطالع --- الشيخ د. عبدالكريم الخضير حفظهُ الله ورعاه</dc:title>
</cp:coreProperties>
</file>