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يل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صلّ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بع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أ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سْنِهِن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ُولِهِنّ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ْنِه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ُولِه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ْهُو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أ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ْنِه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ُولِهِن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س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ستحي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َ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ستحي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المُ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هّ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يَسّ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يُ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َعْ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ِ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ستح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ُ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أ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سْنِهِن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ُولِهِنّ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ُ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امِه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ُ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ُ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ُو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أ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سْنِه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ُولِهِنّ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تَ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صَ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عُ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يُ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ُلِّيّ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بتُ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جّ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صلّ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بع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َّلا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أ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سْنِهِن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ُولِهِن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صلّ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بع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أ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سْنِهِن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ُولِهِنّ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صلّ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كَيْف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َمّ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َّبِ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مّ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ز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ِ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لّ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ش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ُّب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ُوت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َّي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ِ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ُ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طْل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ثْن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ن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ش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1:00:00Z</dcterms:created>
  <dc:creator>m7b_al3lama2</dc:creator>
  <dc:description/>
  <cp:keywords/>
  <dc:language>en-US</dc:language>
  <cp:lastModifiedBy>zad</cp:lastModifiedBy>
  <dcterms:modified xsi:type="dcterms:W3CDTF">2008-02-09T05:36:00Z</dcterms:modified>
  <cp:revision>9</cp:revision>
  <dc:subject/>
  <dc:title>صلاة الليل</dc:title>
</cp:coreProperties>
</file>