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وُجُوب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مَبِيت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بِمِنَى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َبِ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جِب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ج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ن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نّ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نَاسِكَكُ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وْ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خَّ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قَ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ُعَ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بِ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د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زَم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بِي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بِ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و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سَ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جِب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ْ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ح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و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سَ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أَ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جِب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قْ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مَبِ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يْ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نَّه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زَ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بي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لْزِ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ز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ُك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بِ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سُ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44:00Z</dcterms:created>
  <dc:creator>m7b al3lama2 </dc:creator>
  <dc:description/>
  <cp:keywords/>
  <dc:language>en-US</dc:language>
  <cp:lastModifiedBy>zadcom</cp:lastModifiedBy>
  <cp:lastPrinted>2007-12-08T09:53:00Z</cp:lastPrinted>
  <dcterms:modified xsi:type="dcterms:W3CDTF">2007-12-08T07:00:00Z</dcterms:modified>
  <cp:revision>2</cp:revision>
  <dc:subject/>
  <dc:title>وُجُوب المَبِيت بِمِنَى</dc:title>
</cp:coreProperties>
</file>