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َّمَر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ِلْم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ر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بْلَ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ديث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ِي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ثاء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ُّه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ثَاءب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و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تَفَرّ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ْم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شْغَال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َ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ْك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س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ي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رْج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َحِ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د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َ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ْرُو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ئِ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ت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ئِ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رَه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سِّم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صْنِيف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َّ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َصْلَح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ئِز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ْرُو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ُ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نْفَتِل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صَ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َدَ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عْرِف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لِيسَهُ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رأ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سِّت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ئ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لَس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ر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لَس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َ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ِي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طُو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ِتِّي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ّ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ِي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ِ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خْفِ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ت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وَسِّط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ِ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ْل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وَسِّ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ث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ئِ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تِّي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وَسِّ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عَا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ِ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ؤم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ب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ب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ول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ن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َي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ِشَ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َ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وَّ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ُرِض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كْعَتَيْ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كْعَتَيْ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زِي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َضَ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ُقِرَّ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فَر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َغْرِبْ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َّ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ِتْ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هار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ِلا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جر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َّ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طَوَّ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ِرَاء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جْزِئ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عَانْ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2:47:00Z</dcterms:created>
  <dc:creator>m7b_al3lama2</dc:creator>
  <dc:description/>
  <cp:keywords/>
  <dc:language>en-US</dc:language>
  <cp:lastModifiedBy>zad</cp:lastModifiedBy>
  <dcterms:modified xsi:type="dcterms:W3CDTF">2008-01-29T04:50:00Z</dcterms:modified>
  <cp:revision>11</cp:revision>
  <dc:subject/>
  <dc:title>السَّمَرْ فِي العِلْم</dc:title>
</cp:coreProperties>
</file>