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تدبير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تخطيط</w:t>
      </w:r>
    </w:p>
    <w:p>
      <w:pPr>
        <w:pStyle w:val="Normal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تد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م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ظف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ر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سط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ت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ا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ت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ب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ت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زان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ز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ج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ت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ق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دم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لتدب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ا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ض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ت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فس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نوائ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ضيو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خ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ش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مَ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ُوق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شُحّ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َفْسِهِ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[(</w:t>
      </w:r>
      <w:r>
        <w:rPr>
          <w:rFonts w:cs="Simplified Arabic" w:ascii="Tahoma" w:hAnsi="Tahoma"/>
        </w:rPr>
        <w:t>9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شر</w:t>
      </w:r>
      <w:r>
        <w:rPr>
          <w:rFonts w:cs="Simplified Arabic" w:ascii="Tahoma" w:hAnsi="Tahoma"/>
          <w:rtl w:val="true"/>
        </w:rPr>
        <w:t>]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فر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ري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ص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ر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ج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وا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ب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ا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دف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دبير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كف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أ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ر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ه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رو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ب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و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خ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و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جو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ج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ز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شل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باء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ج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ش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ن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ك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كل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ض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و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ل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ص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ل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ال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ت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ي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دب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نظ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َجْعَلْ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َدَك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َغْلُولَةً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عُنُقِك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تَبْسُطْهَ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ْبَسْطِ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فَتَقْعُدَ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َلُومًا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َّحْسُورًا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rtl w:val="true"/>
        </w:rPr>
        <w:t>[(</w:t>
      </w:r>
      <w:r>
        <w:rPr>
          <w:rFonts w:cs="Simplified Arabic" w:ascii="Tahoma" w:hAnsi="Tahoma"/>
        </w:rPr>
        <w:t>29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س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سراء</w:t>
      </w:r>
      <w:r>
        <w:rPr>
          <w:rFonts w:cs="Simplified Arabic" w:ascii="Tahoma" w:hAnsi="Tahoma"/>
          <w:rtl w:val="true"/>
        </w:rPr>
        <w:t>]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وم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مل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ث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يض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حي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أ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و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ك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زميله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ابط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أ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بس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تس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ت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حم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ذ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دب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و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ش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ق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الف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أ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38:00Z</dcterms:created>
  <dc:creator>m7b al3lama2 </dc:creator>
  <dc:description/>
  <cp:keywords/>
  <dc:language>en-US</dc:language>
  <cp:lastModifiedBy>zad</cp:lastModifiedBy>
  <dcterms:modified xsi:type="dcterms:W3CDTF">2008-03-15T04:39:00Z</dcterms:modified>
  <cp:revision>5</cp:revision>
  <dc:subject/>
  <dc:title>التدبير التخطيط</dc:title>
</cp:coreProperties>
</file>