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صوارف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طلب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علم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  <w:lang w:bidi="ar-SA"/>
        </w:rPr>
      </w:pPr>
      <w:r>
        <w:rPr>
          <w:rFonts w:cs="Simplified Arabic"/>
          <w:color w:val="993300"/>
          <w:sz w:val="28"/>
          <w:sz w:val="28"/>
          <w:szCs w:val="28"/>
          <w:rtl w:val="true"/>
          <w:lang w:bidi="ar-SA"/>
        </w:rPr>
        <w:t>الشيخ</w:t>
      </w:r>
      <w:r>
        <w:rPr>
          <w:rFonts w:cs="Simplified Arabic"/>
          <w:color w:val="993300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SA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SA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SA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  <w:lang w:bidi="ar-SA"/>
        </w:rPr>
      </w:pPr>
      <w:r>
        <w:rPr>
          <w:rFonts w:cs="Simplified Arabic"/>
          <w:color w:val="993300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ُلْهِ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ُشْغِ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َّوارِ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كْثُ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وائِ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ز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ئ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حص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يَسَّ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َا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ُلُّ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ُ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سْخ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ِ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</w:t>
      </w:r>
      <w:r>
        <w:rPr>
          <w:rFonts w:cs="Simplified Arabic"/>
          <w:sz w:val="28"/>
          <w:szCs w:val="28"/>
          <w:rtl w:val="true"/>
          <w:lang w:bidi="ar-S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يّ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ُلاَّ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صْنَعُون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تمعُ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قرَؤُ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ِت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راجِعُون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طالعُون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سْتَعِيرُ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َّان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قرَأُ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قا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سْتَعا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سْتأجَ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يُنْسَ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ِرْ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نت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سائ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ئ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سائ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كي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ئ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َا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ُود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َ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تُبُ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لْ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َوْ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م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ِر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ِ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جتها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يَسَّ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ُمُ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َثَرَ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َوارف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ُجِدَ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ب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هَيَّأ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د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ُجِدَ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ن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َّوارِف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قْلِق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ي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لْتَفِت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َلَب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ل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نَكِّ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ِ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َوارِف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لْتَفِت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لا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ر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غَبَاتِ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َهَواتِ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طْلُب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ل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را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ُّم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قر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ْرَاك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دُ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راح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ِ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ّ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ِسَ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ِفْ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ق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حف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ُضُ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ُضُ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ا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ُضُ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َما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ُضُ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َظ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ُضُ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ك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ُضُ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ُ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شَوَّشْ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ِينئِذ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تأثَّ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ص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ل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جْمَ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َهُ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لْتَفِت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ُ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صَدَدِ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َلَب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لْ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لْتَفِت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ِوَا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نْعَزِل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نْقَطِع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هِ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نْقَطِع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جْتَمَعِهِ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نْتَفِع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نْفَع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سدِّ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قا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قت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سْتَوعِ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ُلاَّ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لْ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ِنْدَ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ِرْ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رأ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ُر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بِعْ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ِنْدَ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ّ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ظَّف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ِنْدَ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خُذ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ِّسبة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نَ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ِنْدَ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ضُ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ُرُو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َها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ِنْدَ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ِنْدَ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و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ُسْرَ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زُ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سْتَشْفَيا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زُ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ُبُو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صلّ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نائِ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صلّ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صِ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حا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سْتَوْعِ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َالَ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وْجُ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ْسَان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حْفَ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قْتَ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َّيَاع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44:00Z</dcterms:created>
  <dc:creator>m7b al3lama2 </dc:creator>
  <dc:description/>
  <cp:keywords/>
  <dc:language>en-US</dc:language>
  <cp:lastModifiedBy>zad</cp:lastModifiedBy>
  <dcterms:modified xsi:type="dcterms:W3CDTF">2007-08-30T18:53:00Z</dcterms:modified>
  <cp:revision>10</cp:revision>
  <dc:subject/>
  <dc:title>صوارف طلب العلم --- الشيخ د. عبد الكريم الخضير حفظهُ الله ورعاه</dc:title>
</cp:coreProperties>
</file>