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الرخصة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قبل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عيدين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بعدهما</w:t>
      </w:r>
    </w:p>
    <w:p>
      <w:pPr>
        <w:pStyle w:val="Normal"/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رخ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خ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لس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صلاه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صلى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ج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اجذ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حدث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س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ث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وت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غت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ائ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ب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خل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خلت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ث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و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رف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ئ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9:00Z</dcterms:created>
  <dc:creator>المطاع</dc:creator>
  <dc:description/>
  <cp:keywords/>
  <dc:language>en-US</dc:language>
  <cp:lastModifiedBy>هشام</cp:lastModifiedBy>
  <dcterms:modified xsi:type="dcterms:W3CDTF">2009-09-13T08:08:00Z</dcterms:modified>
  <cp:revision>10</cp:revision>
  <dc:subject/>
  <dc:title/>
</cp:coreProperties>
</file>