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طْويل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شَّع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إقْتِدَاء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تَّشَبُّهْ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تِّخَاذ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ْتِدَاء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َكْمِ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ن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ْق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ِ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جَ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َاوِ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كَر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ْتَرِ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واحِش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رَائِ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حْلِق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ْي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ْتَدِ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ِب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ِ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فَكّ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ْم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ْرُ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لِف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فَك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فَك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تر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حْلِق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ِ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فَكّ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َ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صَ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ِ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رِ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ُن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لِق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يت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ْفَك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فّ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ُجَّ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رَبّ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عُور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تداء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داء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ح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ْت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َس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َف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شَق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تَذ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شَق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َّخَذْنَا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جِ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هْ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اب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لِغ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تنظ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م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ا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د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ُ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اف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ُلُو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س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د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ذاذة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ال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َظاف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الغ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ّ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الج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َّهُو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طْ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ِ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نازِ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باعِد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سَط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َذَلِك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عَلْنَاك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مَّةً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سَط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ُور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ف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رج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ف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هْ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ط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عْ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َعِ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36:00Z</dcterms:created>
  <dc:creator>m7b al3lama2 </dc:creator>
  <dc:description/>
  <cp:keywords/>
  <dc:language>en-US</dc:language>
  <cp:lastModifiedBy>zad</cp:lastModifiedBy>
  <dcterms:modified xsi:type="dcterms:W3CDTF">2008-03-11T07:04:00Z</dcterms:modified>
  <cp:revision>4</cp:revision>
  <dc:subject/>
  <dc:title>تَطْويلْ الشَّعر بين الإقْتِدَاء والتَّشَبُّهْ</dc:title>
</cp:coreProperties>
</file>