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َّدَم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َوْبَة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يْ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مَّتِ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عو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يْ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م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ّ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سَاؤُ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َغْفَرُ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عَل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حِشَة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َلَم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فُس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َكَر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سْتَغْفَر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ذُنُوبِهِ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ْتِغْف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ْتِغْفَا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طْع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ب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جْلِ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احِ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غْف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جَالِ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ف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دَّ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نْ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َخَّ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يْ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مَّ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ّ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سَاؤُ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َغْفَرُ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زِم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ْتِغْفَا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عَل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َمّ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رَجا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ِ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لّ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ِيق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خْرَج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ْتِغْفَ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غْفِ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ْتَ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ؤْتَس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ِ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ئ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ْكَ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ّ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سَاؤُ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َغْفَرُ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َاؤُ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َلَ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فُسَهُ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َ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هُ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ادِر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حْو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لْ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َاء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ْتِغْف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ْسَنُو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َبْشَرُ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ِح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بْشِرُو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َ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رَّتْ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سَنَت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َاءَتْ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يِّئَتُ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بَ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دْح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ْسَن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َبْشَرُ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بْشِ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ُوؤ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يِّ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َوْع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ْتِيَارِ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د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دَ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ْبَ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8:00Z</dcterms:created>
  <dc:creator>m7b al3lama2 </dc:creator>
  <dc:description/>
  <cp:keywords/>
  <dc:language>en-US</dc:language>
  <cp:lastModifiedBy>zad</cp:lastModifiedBy>
  <dcterms:modified xsi:type="dcterms:W3CDTF">2008-03-11T05:39:00Z</dcterms:modified>
  <cp:revision>3</cp:revision>
  <dc:subject/>
  <dc:title>النَّدَمُ تَوْبَة</dc:title>
</cp:coreProperties>
</file>