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بس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رح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ترك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قبل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عيدي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وبعدهما</w:t>
      </w:r>
    </w:p>
    <w:p>
      <w:pPr>
        <w:pStyle w:val="Normal"/>
        <w:jc w:val="right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993300"/>
          <w:szCs w:val="28"/>
          <w:rtl w:val="true"/>
        </w:rPr>
        <w:t>باب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ترك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صلا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قب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عيدي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بعدهما</w:t>
      </w:r>
      <w:r>
        <w:rPr>
          <w:rFonts w:cs="Simplified Arabic"/>
          <w:color w:val="993300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خ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ل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ت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لح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س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مد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مد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خ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ل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ت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نشغ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كوف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صر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ن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و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16:00Z</dcterms:created>
  <dc:creator>المطاع</dc:creator>
  <dc:description/>
  <cp:keywords/>
  <dc:language>en-US</dc:language>
  <cp:lastModifiedBy>هشام</cp:lastModifiedBy>
  <cp:lastPrinted>2009-09-12T14:49:00Z</cp:lastPrinted>
  <dcterms:modified xsi:type="dcterms:W3CDTF">2009-09-12T11:49:00Z</dcterms:modified>
  <cp:revision>14</cp:revision>
  <dc:subject/>
  <dc:title>حدثني يحيى عن مالك عن نافع: أن عبد الله بن عمر -رضي الله عنهما- لم يكن يصلي يوم الفطر قبل الصلاة ولا بعدها</dc:title>
</cp:coreProperties>
</file>