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عْرَف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َدْر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َفْسِك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و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ُو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جبّ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رِ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ُ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كَسَ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ن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ضَ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ِ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ْم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اح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9:00Z</dcterms:created>
  <dc:creator>m7b al3lama2 </dc:creator>
  <dc:description/>
  <cp:keywords/>
  <dc:language>en-US</dc:language>
  <cp:lastModifiedBy>zad</cp:lastModifiedBy>
  <dcterms:modified xsi:type="dcterms:W3CDTF">2008-04-01T04:19:00Z</dcterms:modified>
  <cp:revision>3</cp:revision>
  <dc:subject/>
  <dc:title>اعْرَفْ قَدْرَ نَفْسِكْ</dc:title>
</cp:coreProperties>
</file>