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ضوابط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َّشبُّه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شبه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اء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شبه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ج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َمَن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نَشَّأُ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ِلْيَةِ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هُوَ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ِصَامِ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يْرُ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بِين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زاي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اي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ُل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؟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ي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ل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ن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تب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ذ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ذ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ذ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ح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ب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خلتم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ج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31:00Z</dcterms:created>
  <dc:creator>m7b al3lama2 </dc:creator>
  <dc:description/>
  <cp:keywords/>
  <dc:language>en-US</dc:language>
  <cp:lastModifiedBy>zad</cp:lastModifiedBy>
  <dcterms:modified xsi:type="dcterms:W3CDTF">2008-03-25T04:59:00Z</dcterms:modified>
  <cp:revision>5</cp:revision>
  <dc:subject/>
  <dc:title>ضوابط التَّشبُّه</dc:title>
</cp:coreProperties>
</file>