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مً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د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؟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!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اف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زَال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خْتَلِف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َّحِ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ُ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و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35:00Z</dcterms:created>
  <dc:creator>m7b al3lama2 </dc:creator>
  <dc:description/>
  <cp:keywords/>
  <dc:language>en-US</dc:language>
  <cp:lastModifiedBy>zad</cp:lastModifiedBy>
  <dcterms:modified xsi:type="dcterms:W3CDTF">2008-03-22T07:35:00Z</dcterms:modified>
  <cp:revision>5</cp:revision>
  <dc:subject/>
  <dc:title>شرح كتاب البيوع -5- من العمدة آخر سؤال </dc:title>
</cp:coreProperties>
</file>