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َبَق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فَرِّدُونْ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ضي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ض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ط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ره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ذَّاكِر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ثِير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ذَّاكِرَات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فردو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ذْكُر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ِيَام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ُعُودً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ِهِ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ك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ق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و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ن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0:00Z</dcterms:created>
  <dc:creator>m7b al3lama2 </dc:creator>
  <dc:description/>
  <cp:keywords/>
  <dc:language>en-US</dc:language>
  <cp:lastModifiedBy>zad</cp:lastModifiedBy>
  <dcterms:modified xsi:type="dcterms:W3CDTF">2008-04-22T06:09:00Z</dcterms:modified>
  <cp:revision>5</cp:revision>
  <dc:subject/>
  <dc:title>سَبَقَ المُفَرِّدُونْ</dc:title>
</cp:coreProperties>
</file>