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مد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ط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مضان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..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قْضِ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ِيَا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َه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امَ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طْ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َض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ه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ضَ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ُّد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ْفُ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ْت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ه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ْيُصلّ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ُو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ر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ْه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ت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َيْ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َّ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2:00Z</dcterms:created>
  <dc:creator>m7b al3lama2 </dc:creator>
  <dc:description/>
  <cp:keywords/>
  <dc:language>en-US</dc:language>
  <cp:lastModifiedBy>zad</cp:lastModifiedBy>
  <dcterms:modified xsi:type="dcterms:W3CDTF">2007-09-18T06:35:00Z</dcterms:modified>
  <cp:revision>4</cp:revision>
  <dc:subject/>
  <dc:title>تعمد الفطر في رمضان</dc:title>
</cp:coreProperties>
</file>