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عتَنِ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ِصَلَاحِ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قَلبِك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ل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ن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َسَدِ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ضغَة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قَد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ِط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قَد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ضَغ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َ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قَدر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ُقم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بير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َلَحَت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ضغَ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َلَح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َسَد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ُلُّ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ذ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سَدَ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سَد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َسَد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ُلُّ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ل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ِي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لب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ِ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َسَاد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طِ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رَض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ر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تَطِ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َثِير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ِ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لب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مسُو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ُو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عُر</w:t>
      </w:r>
      <w:r>
        <w:rPr>
          <w:rFonts w:cs="Simplified Arabic"/>
          <w:sz w:val="28"/>
          <w:szCs w:val="28"/>
          <w:rtl w:val="true"/>
        </w:rPr>
        <w:t xml:space="preserve">!- </w:t>
      </w:r>
      <w:r>
        <w:rPr>
          <w:rFonts w:cs="Simplified Arabic"/>
          <w:sz w:val="28"/>
          <w:sz w:val="28"/>
          <w:szCs w:val="28"/>
          <w:rtl w:val="true"/>
        </w:rPr>
        <w:t>نَسأَ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َافِي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تَسِ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كَابِ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َعِ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َلب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مسُو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rFonts w:cs="Simplified Arabic"/>
          <w:sz w:val="28"/>
          <w:szCs w:val="28"/>
          <w:rtl w:val="true"/>
        </w:rPr>
        <w:t xml:space="preserve">!  </w:t>
      </w:r>
      <w:r>
        <w:rPr>
          <w:rFonts w:cs="Simplified Arabic"/>
          <w:sz w:val="28"/>
          <w:sz w:val="28"/>
          <w:szCs w:val="28"/>
          <w:rtl w:val="true"/>
        </w:rPr>
        <w:t>لِكَثر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زَاوِل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نتَهِك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رَّمَ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لقَ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بَغ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نَاي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َاي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َ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َاي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هَمِّي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مِ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طَاب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َج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وْمَ لَا يَنفَعُ مَالٌ وَلَا بَنُونَ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 مَنْ أَتَى اللَّهَ بِقَلْبٍ سَلِيم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88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89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شعراء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لقَ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ِ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ل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يَّ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الِب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ن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صَلَاح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ب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رَ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ُلُ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ُنَا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وِي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قُلُو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َير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َاو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رِ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ُرآ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رِ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قِرَاءَت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أم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َّرتِ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َّدَبُّ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ِبَ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َ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لَ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ِالأَذكَ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َوَاف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بَادَ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يَا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ِيَ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ِي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س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ثرَة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جُ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قصُ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ُ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ِي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لَاح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ذ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سَدَ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سَد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َسَد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ُلُّ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ل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ِي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ل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قَ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نزِ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ِ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َوارِ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وَ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هَ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ِك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إِذ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ِ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لِح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ُلَ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َ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لِح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ِ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اسِ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َّ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عوَ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سِد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ضُ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َلَحَت؛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َلَح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َسَد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ُلُّ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ذ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سَدَ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سَد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َسَد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ُلُّ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لَا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ِي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لب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3:10:00Z</dcterms:created>
  <dc:creator>m7b al3lama2 </dc:creator>
  <dc:description/>
  <cp:keywords/>
  <dc:language>en-US</dc:language>
  <cp:lastModifiedBy>zad</cp:lastModifiedBy>
  <dcterms:modified xsi:type="dcterms:W3CDTF">2008-05-10T05:13:00Z</dcterms:modified>
  <cp:revision>7</cp:revision>
  <dc:subject/>
  <dc:title>اعْتَنِ بِصَلَاحِ قَلْبِكْ</dc:title>
</cp:coreProperties>
</file>