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ُنمِّ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ملك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ُراقبة</w:t>
      </w:r>
    </w:p>
    <w:p>
      <w:pPr>
        <w:pStyle w:val="Normal"/>
        <w:bidi w:val="1"/>
        <w:ind w:left="0" w:right="0" w:hanging="0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ي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زكِيَ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ِّيا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م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اذ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اتِ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ع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راقب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َرَ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ُ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كرا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صاحِبَ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لَ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حا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صائ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كُ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شرب؟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ُطَّ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لَ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يم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ِيس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د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ُّفُ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ُؤهِّ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ضبط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َ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َاهَتِ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ُ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ُ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دوا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يَقُّن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بحا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ِر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ِنِهِ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ُبحان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قي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اظِ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ِه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طَّلِ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َ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ُ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ف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ِلَّ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عْلَم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فُسِ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حْذَرُوه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35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لّ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قِيب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عَك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ي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حد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أَ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ر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عل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عْلَ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ائِنَة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عْيُ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خْ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ُّدُور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غاف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ُهُ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ؤال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ِّ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َّ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عبُ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أنَّك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اهُ؛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كُ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ا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ا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ٌ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تَّعب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سن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رَّقِيبْ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يم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سَّ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ّ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قت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عبّ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ِ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صا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خ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صا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د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َّد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قتضا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م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ُ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صَ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اقب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Label1">
    <w:name w:val="label1"/>
    <w:basedOn w:val="Style14"/>
    <w:qFormat/>
    <w:rPr>
      <w:rFonts w:ascii="Tahoma" w:hAnsi="Tahoma" w:cs="Tahoma"/>
      <w:b w:val="false"/>
      <w:b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2:00Z</dcterms:created>
  <dc:creator>m7b al3lama2 </dc:creator>
  <dc:description/>
  <cp:keywords/>
  <dc:language>en-US</dc:language>
  <cp:lastModifiedBy>zad</cp:lastModifiedBy>
  <dcterms:modified xsi:type="dcterms:W3CDTF">2007-09-10T07:03:00Z</dcterms:modified>
  <cp:revision>11</cp:revision>
  <dc:subject/>
  <dc:title>الصيام يُنمِّي ملكة المُراقبة</dc:title>
</cp:coreProperties>
</file>